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-7"/>
        </w:rPr>
      </w:pPr>
      <w:r>
        <w:rPr/>
        <w:t>Обсужден и утвержден на заседании</w:t>
      </w:r>
      <w:r>
        <w:rPr>
          <w:spacing w:val="-7"/>
        </w:rPr>
        <w:t xml:space="preserve">                                                                                    Утверждаю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методического  совета  МБОУ СОШ №9                                                                    Директор МБОУ СОШ № 9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 xml:space="preserve">городского округа – город Камышин                                                                           ___________Т.В.Кузнецова </w:t>
      </w:r>
    </w:p>
    <w:p>
      <w:pPr>
        <w:pStyle w:val="Normal"/>
        <w:rPr/>
      </w:pPr>
      <w:r>
        <w:rPr>
          <w:spacing w:val="-7"/>
        </w:rPr>
        <w:t>Протокол  №</w:t>
      </w:r>
      <w:r>
        <w:rPr>
          <w:spacing w:val="-7"/>
          <w:u w:val="single"/>
        </w:rPr>
        <w:t xml:space="preserve"> 1  </w:t>
      </w:r>
      <w:r>
        <w:rPr>
          <w:spacing w:val="-7"/>
        </w:rPr>
        <w:t xml:space="preserve">от 29 августа </w:t>
      </w:r>
      <w:r>
        <w:rPr>
          <w:spacing w:val="-7"/>
          <w:u w:val="single"/>
        </w:rPr>
        <w:t xml:space="preserve"> 2014г</w:t>
      </w:r>
      <w:r>
        <w:rPr>
          <w:spacing w:val="-7"/>
        </w:rPr>
        <w:t xml:space="preserve">                                                                    Приказ №143 от</w:t>
      </w:r>
      <w:r>
        <w:rPr>
          <w:spacing w:val="-7"/>
          <w:u w:val="single"/>
        </w:rPr>
        <w:t xml:space="preserve"> 1сентября 2014г</w:t>
      </w:r>
      <w:r>
        <w:rPr>
          <w:spacing w:val="-7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48"/>
          <w:szCs w:val="48"/>
        </w:rPr>
        <w:t>на 2014-2015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бюджетного  образовательного учреждения средней общеобразовательной </w:t>
      </w:r>
    </w:p>
    <w:p>
      <w:pPr>
        <w:pStyle w:val="Normal"/>
        <w:jc w:val="center"/>
        <w:rPr/>
      </w:pPr>
      <w:r>
        <w:rPr>
          <w:sz w:val="48"/>
          <w:szCs w:val="48"/>
        </w:rPr>
        <w:t>школы  № 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ородского округа – город Камышин</w:t>
      </w:r>
    </w:p>
    <w:p>
      <w:pPr>
        <w:pStyle w:val="Normal"/>
        <w:jc w:val="center"/>
        <w:rPr>
          <w:sz w:val="48"/>
          <w:szCs w:val="48"/>
        </w:rPr>
      </w:pPr>
      <w:r>
        <w:rPr/>
        <w:t xml:space="preserve">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олгоградской обла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й общеобразовательной школы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-город Камы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Учебный план дополнительного образования составлен на основ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она « Об образовании» ст. 26,п.2 </w:t>
      </w:r>
    </w:p>
    <w:p>
      <w:pPr>
        <w:pStyle w:val="Normal"/>
        <w:numPr>
          <w:ilvl w:val="0"/>
          <w:numId w:val="4"/>
        </w:numPr>
        <w:rPr/>
      </w:pPr>
      <w:r>
        <w:rPr/>
        <w:t>Устава школы;</w:t>
      </w:r>
    </w:p>
    <w:p>
      <w:pPr>
        <w:pStyle w:val="Normal"/>
        <w:numPr>
          <w:ilvl w:val="0"/>
          <w:numId w:val="4"/>
        </w:numPr>
        <w:rPr/>
      </w:pPr>
      <w:r>
        <w:rPr/>
        <w:t>Конвенции о правах ребёнка;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ьной работы школы по программе  «Я – Камышани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ограмма дополнительного образования учащихся МБОУ СОШ №9 направлена на реализацию государственной политики Российской Федерации в области дополнительного образования детей, усиление внимания к воспитанию и творческому развитию подрастающего поко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/>
          <w:bCs/>
        </w:rPr>
        <w:t>Актуальность и педагогическая целесообразность организации системы дополнительного образования детей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ое образование детей сегодня рассматривается как неотъемлемая часть общего образования и предполагает свободный выбор ребёнком сфер и видов деятельности, направленных на развитие его способностей, интересов, которые ведут к социально – культурной самореализации, саморазвитию, самовоспитанию. Роль таких занятий необычайно высока в общем процессе воспитания и образования школьников. Система дополнительного образования,  способствует решению жизненно важных проблем, организации досуга, формированию коммуникативных навыков, выбору жизненных ценностей,  профессиональному самоопределению учащихся. В то же время дополнительное образование это особое дополнительное пространство, реализующее собственные силы, приоритеты, задачи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Цель дополнительного образования в школ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витие системы дополнительного образования детей в интересах формирования духовно богатой, физически здоровой, социально активной творческой личности ребенка. Создание условий для разностороннего и творческого развития личности учащихс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ать ребёнку возможность свободно выбирать вид и сферу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здать условия для самовыражения детей в художественном и техническом творчестве, занятий спортом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риентироваться на личностные интересы, потребности и способности ребёнк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здать условия для самоопределения и самореализации учащихс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хранить единство обучения, воспитания и развит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держивать, укреплять и приумножать школьные тради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ддерживать объединениями дополнительного образования профильное обучение и предпрофильную подготовк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Дополнительное образование охватывает детей от 7 до 17 лет. 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ы занятий: групповые. Кружки и секции в школе работают 6 дней в неде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На дополнительное образование по учебному плану отведено 54 часа в неделю, 1836ч в год. Программа дополнительного образования школы на 2014 – 2015 учебный год включает следующие направленности, согласно полученной лицензии О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художественно-эстетическо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естественнонаучно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ультурологическо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уристско-краеведческо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эколого – биологическо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изкультурно-спортивно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Занятия ведутся по типовым и адаптированным программам, созданным на основе закона РФ «Об образовани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В системе дополнительного образования МБОУ СОШ №9 предполагается наличие видов деятельности по шести различным направленностя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Такое разнообразие направленностей способствует развитию у детей эстетического вкуса, умению ценить и любить традиции русского народа, укреплению и совершенствованию физического здоровья, овладению современными информационными технологиями, позволяющими лучше адаптироваться в современном мире, воспитывает в детях трудолюбие и самостоятельность. Дети получают возможность на практике реализовать свой творческий потенциал, повысить культурный и духовный уровень, а также укрепить физическое здоровье. Занятия ведут квалифицированные педагоги 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ое образование в нашей школе, в соответствии с </w:t>
      </w:r>
      <w:r>
        <w:rPr>
          <w:b/>
          <w:bCs/>
        </w:rPr>
        <w:t xml:space="preserve">лицензией </w:t>
      </w:r>
      <w:r>
        <w:rPr/>
        <w:t xml:space="preserve">школы, включает в себя следующие направленности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1. Художественно – эстетичекое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ктуальной проблемой современного образования является формирование художественно – эстетической культуры школьников. Эта проблема решается путём активного освоения учащимися основных видов искусства: музыки, хореографии, изобразительного искусства. Занимаясь различными видами творческой деятельности, ученик получает достаточный объём культурного опыта, накопленного человечеством. Это служит основой формирования активной гражданской позиции школьника, осознающего себя неотъемлемой частью как своей страны и своего народа, так и всего человечества в цело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2. Естественнонаучное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Основные задачи, на которые направлена работа кружков естественнонаучного направления: </w:t>
      </w:r>
    </w:p>
    <w:p>
      <w:pPr>
        <w:pStyle w:val="Normal"/>
        <w:widowControl w:val="false"/>
        <w:autoSpaceDE w:val="false"/>
        <w:rPr/>
      </w:pPr>
      <w:r>
        <w:rPr/>
        <w:t xml:space="preserve">- научить думать, выполнять все действия осмысленно; </w:t>
      </w:r>
    </w:p>
    <w:p>
      <w:pPr>
        <w:pStyle w:val="Normal"/>
        <w:widowControl w:val="false"/>
        <w:autoSpaceDE w:val="false"/>
        <w:rPr/>
      </w:pPr>
      <w:r>
        <w:rPr/>
        <w:t xml:space="preserve">- учиться выслушивать чужие аргументы, отстаивать свои; </w:t>
      </w:r>
    </w:p>
    <w:p>
      <w:pPr>
        <w:pStyle w:val="Normal"/>
        <w:widowControl w:val="false"/>
        <w:autoSpaceDE w:val="false"/>
        <w:rPr/>
      </w:pPr>
      <w:r>
        <w:rPr/>
        <w:t xml:space="preserve">- уметь находить оптимальный вариант в решении задачи; </w:t>
      </w:r>
    </w:p>
    <w:p>
      <w:pPr>
        <w:pStyle w:val="Normal"/>
        <w:widowControl w:val="false"/>
        <w:autoSpaceDE w:val="false"/>
        <w:rPr/>
      </w:pPr>
      <w:r>
        <w:rPr/>
        <w:t xml:space="preserve">- способствовать развитию пространственного мышл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способствовать развитию логического мыш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: побуждение  интереса к предметам естественного цик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3. Культурологическое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школе большое внимание уделяется проектной деятельности, развитие межличностных отнош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чи кружков – расширить кругозор ребят путём экскурсов в историю, литературу, иностранные языки; умение грамотно, правильно, с научной точки зрения преподнести материал, который можно использовать в дальнейшем на выставках, демонстрациях, урока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4. Туристско – краеведческое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Знание и значение истории в процессе роста личности является необходимостью для полноценного воспитания гражданина своей стра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ель работы школьного  музея Матери  и краеведческих кружков – это восполнение утраченных связей покол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ажным условием реализации поставленной цели является осознание высокой значимости в мире гражданственности, патриотизм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объединениях ребята занимаются поиском новых экспонатов для музеев, создание исторических проектов и экспозиций по различным тематикам, проведение экскурсий, исследовательская работ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5. Эколого – биологическое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временном динамично изменяющемся мире одной из важных задач для подростка является успешная адаптация его к жизни в обществе, ориентация на здоровый образ жизни. Основной целью кружков эколого – биологического направления является воспитание гуманного, творческого ребёнка, бережно относящегося ко всему, что его окружа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этой основе у ребёнка развивается чувство сопричастности к жизни природы, формируются такие личностные качества, как доброта, терпимость, милосердие, ответственност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 числу важнейших задач эколого-биологических кружков относятся воспитание любви к своей Родине, развитие интереса к познанию самого себя и своего Я в окружающем мир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6. Физкультурно – спортивн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годня основной целью физического образования является воспитание гармонично развитой личности с высокой умственной, физической и социальной активностью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школе созданы все условия для охраны и укрепления здоровья детей. В связи с этим возрастает роль физкультуры и спорта, их ведущих учебно – воспитательных задач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а из наиболее распространённых причин снижения защитных ресурсов школьника – недостаток двигательной активности. Поэтому в школе введены дополнительные занятия по физической культуре и спорту, которые не входят в учебную программу. Это спортивные игры, волейбол, баскетбол, настольный теннис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Ожидаемые результаты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тог работы дополнительного образования в школе - это участие в различных конкурсах, фестивалях, концертах, областных и городских мероприятиях, которые дают возможность учащимся в самовыражении, самореализ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Художественно-эстетическое  направление.</w:t>
      </w:r>
    </w:p>
    <w:p>
      <w:pPr>
        <w:pStyle w:val="Normal"/>
        <w:ind w:right="-3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</w:t>
      </w:r>
      <w:r>
        <w:rPr>
          <w:b/>
          <w:u w:val="single"/>
        </w:rPr>
        <w:t>«Мой уютный дом»,</w:t>
      </w:r>
      <w:r>
        <w:rPr/>
        <w:t xml:space="preserve"> способствует экономическому воспитанию детей, позволяет проявить своё творчество, фантазию, изобретательность в благоустройстве своего дома. Занятия  включают теоретическую и практическую часть. В результате практических занятий у детей формируются навыки экономного, рачительного отношения к материальным ресурсам семьи, приобретаются навыки ведения дома, что пригодится им в жизни и повысит рефлексию. Программа занятий рассчитана на 136ч в год при 4ч нагрузке в недел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</w:t>
      </w:r>
      <w:r>
        <w:rPr>
          <w:b/>
          <w:u w:val="single"/>
        </w:rPr>
        <w:t>«Хореография»,</w:t>
      </w:r>
      <w:r>
        <w:rPr/>
        <w:t xml:space="preserve"> рассчитан на разновозрастных учащихся. Занятия ведутся в 2х группах: (5-7кл); (8-11кл). Занятия во всех кружках данного направления включают теоретическую и практическую часть. Участие в городских конкурсах, праздниках. Хореография  </w:t>
      </w:r>
      <w:r>
        <w:rPr>
          <w:color w:val="555555"/>
        </w:rPr>
        <w:t xml:space="preserve">сформулировала целую систему специфических средств и приемов, свой художественно выразительный язык, с помощью чего создается хореографический образ, который возникает из музыкально ритмичных движений. Он имеет условно обобщенный характер и раскрывает внутреннее состояние и духовный мир человека. Основу хореографического образа составляет движение, которое непосредственно связано с ритмом. </w:t>
      </w:r>
      <w:r>
        <w:rPr/>
        <w:t>Программа занятий рассчитана на 272ч в год с 8ч нагрузкой в нед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 </w:t>
      </w:r>
      <w:r>
        <w:rPr>
          <w:b/>
          <w:u w:val="single"/>
        </w:rPr>
        <w:t>«Юные модницы»,</w:t>
      </w:r>
      <w:r>
        <w:rPr/>
        <w:t xml:space="preserve"> углубляет знания, полученные на уроках технологии, по разделу «Конструирование и моделирование одежды». Занятия позволяют каждому без особого труда выполнить любую выкройку на индивидуальную фигуру, создать любую модель, устранить дефект изделия, работать с различными материалами. Программа занятий рассчитана на 68ч в год при 2ч нагрузке в недел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 </w:t>
      </w:r>
      <w:r>
        <w:rPr>
          <w:b/>
          <w:u w:val="single"/>
        </w:rPr>
        <w:t xml:space="preserve">«Радио», </w:t>
      </w:r>
      <w:r>
        <w:rPr/>
        <w:t xml:space="preserve"> программа организована для развития школьного самоуправления, взаимосвязи разных классных коллективов, вовлечение детей в различные формы творческой деятельности. Программа занятий рассчитана на 68ч в год при 2ч нагрузке в неделю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600" w:hanging="0"/>
        <w:jc w:val="both"/>
        <w:rPr>
          <w:b/>
          <w:b/>
          <w:u w:val="single"/>
        </w:rPr>
      </w:pPr>
      <w:r>
        <w:rPr/>
        <w:t xml:space="preserve">                                       </w:t>
      </w:r>
      <w:r>
        <w:rPr>
          <w:b/>
          <w:u w:val="single"/>
        </w:rPr>
        <w:t xml:space="preserve">Естественнонаучное направление.  </w:t>
      </w:r>
    </w:p>
    <w:p>
      <w:pPr>
        <w:pStyle w:val="Normal"/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/>
        <w:t xml:space="preserve">Кружок  </w:t>
      </w:r>
      <w:r>
        <w:rPr>
          <w:b/>
          <w:u w:val="single"/>
        </w:rPr>
        <w:t>«По параллелям и меридианам»</w:t>
      </w:r>
      <w:r>
        <w:rPr/>
        <w:t xml:space="preserve"> </w:t>
      </w:r>
      <w:r>
        <w:rPr>
          <w:rStyle w:val="C0"/>
          <w:color w:val="444444"/>
        </w:rPr>
        <w:t xml:space="preserve">Основная цель программы: развитие мышления детей, их воображения, творческой активности, наблюдательности, а, следовательно, и повышение обученности и качества знаний. Программа занятий рассчитана 68ч в год с 2ч нагрузкой в недел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</w:t>
      </w:r>
      <w:r>
        <w:rPr>
          <w:b/>
          <w:u w:val="single"/>
        </w:rPr>
        <w:t xml:space="preserve">«Химия на кухне», </w:t>
      </w:r>
      <w:r>
        <w:rPr/>
        <w:t xml:space="preserve"> задача курса рассчитана на то, чтобы рассмотреть химико-биологический аспект проблем, интересующих на данный момент общество и отдельного представителя общества – учащегося. Цель: побуждение  интереса к предметам естественного цикла. Программа занятий рассчитана на 34 часов в год при 1 ч нагрузке в недел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</w:t>
      </w:r>
      <w:r>
        <w:rPr>
          <w:b/>
          <w:u w:val="single"/>
        </w:rPr>
        <w:t>«Химия в быту»</w:t>
      </w:r>
      <w:r>
        <w:rPr/>
        <w:t xml:space="preserve"> . Задача курса рассчитана на то, чтобы научиться обращаться с реактивами применяемыми в быту. Цель: побуждение  интереса к предметам естественного цикла. Программа занятий рассчитана на 68 часов в год при 2 ч нагрузке в неделю. </w:t>
      </w:r>
    </w:p>
    <w:p>
      <w:pPr>
        <w:pStyle w:val="C2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jc w:val="center"/>
        <w:rPr>
          <w:b/>
          <w:b/>
          <w:u w:val="single"/>
        </w:rPr>
      </w:pPr>
      <w:r>
        <w:rPr>
          <w:b/>
          <w:u w:val="single"/>
        </w:rPr>
        <w:t>Культурологическое  направлени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ужок </w:t>
      </w:r>
      <w:r>
        <w:rPr>
          <w:b/>
          <w:u w:val="single"/>
        </w:rPr>
        <w:t>«Занимательная история»,</w:t>
      </w:r>
      <w:r>
        <w:rPr/>
        <w:t xml:space="preserve"> цель данного  курса является формирование личности, способной ценить исторический вклад народов, в том числе и народов России, в мировую культуру. Занятия способствуют формированию повышенного интереса учащихся к исторической науке. Занятия проводятся  2 раза в неделю по 1ч. Всего 68 в год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u w:val="single"/>
        </w:rPr>
        <w:t>Туристско-краеведческое направление.</w:t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ятельность кружка </w:t>
      </w:r>
      <w:r>
        <w:rPr>
          <w:b/>
          <w:u w:val="single"/>
        </w:rPr>
        <w:t>«Туризм»</w:t>
      </w:r>
      <w:r>
        <w:rPr/>
        <w:t xml:space="preserve"> организована в 3х направлениях. Это: спортивный туризм; походы, путешествия, экскурсии; научная  деятельность. Цель: краеведческая деятельность, учащиеся нарабатывают навыки исследования, поиска, познания нового, развивают  потребность приобретать знания об окружающем мире и закономерностях его развития.</w:t>
      </w:r>
      <w:r>
        <w:rPr>
          <w:sz w:val="28"/>
          <w:szCs w:val="28"/>
        </w:rPr>
        <w:t xml:space="preserve"> </w:t>
      </w:r>
      <w:r>
        <w:rPr/>
        <w:t xml:space="preserve">Учатся  ориентироваться на местности  при помощи карты и компаса. Деятельность в кружке развивает </w:t>
      </w:r>
      <w:r>
        <w:rPr>
          <w:sz w:val="28"/>
          <w:szCs w:val="28"/>
        </w:rPr>
        <w:t xml:space="preserve"> </w:t>
      </w:r>
      <w:r>
        <w:rPr/>
        <w:t xml:space="preserve">моральные качества: коллективизм, дружбу, взаимовыручку, самостоятельность, честность, требовательность к себе и товарищам. Занятия проводятся 2 раза в неделю по 3ч. Всего 102 ч в год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олого-биологическое направле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</w:t>
      </w:r>
      <w:r>
        <w:rPr>
          <w:b/>
          <w:u w:val="single"/>
        </w:rPr>
        <w:t xml:space="preserve">«Экология», </w:t>
      </w:r>
      <w:r>
        <w:rPr/>
        <w:t>способствует ознакомлению учащихся с объектами, явлениями, закономерностями окружающего мира; воспитывает у учащихся бережное отношения ко всему живому на Земле. Занятия формируют у детей навыки экологически грамотного поведения в природе. Программа рассчитана на 34ч в год с1ч в нед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</w:t>
      </w:r>
      <w:r>
        <w:rPr>
          <w:b/>
          <w:u w:val="single"/>
        </w:rPr>
        <w:t>«Территория здоровья»,</w:t>
      </w:r>
      <w:r>
        <w:rPr/>
        <w:t xml:space="preserve"> программа курса по биологии разработана с целью углубления и расширения знаний учащихся о здоровье человека как важнейшей жизненной ценности, формирования навыков здорового образа жизни. Познакомиться с причинами, нарушающими здоровье и факторами сохраняющими его.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</w:t>
      </w:r>
      <w:r>
        <w:rPr>
          <w:b/>
          <w:u w:val="single"/>
        </w:rPr>
        <w:t>Физкультурно-спортивное направление.</w:t>
      </w:r>
    </w:p>
    <w:p>
      <w:pPr>
        <w:pStyle w:val="Normal"/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ятельность секции </w:t>
      </w:r>
      <w:r>
        <w:rPr>
          <w:b/>
          <w:u w:val="single"/>
        </w:rPr>
        <w:t>«Настольный теннис»,</w:t>
      </w:r>
      <w:r>
        <w:rPr/>
        <w:t xml:space="preserve"> занятия   составлены с учетом индивидуальных особенностей детей и стилевых особенностей современной игры. Способствует воспитанию личности, умеющей думать, физически здоровой, целеустремленной и самореализующейся.  Занятия проводятся 3 раза в недел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ятельность секции </w:t>
      </w:r>
      <w:r>
        <w:rPr>
          <w:b/>
          <w:u w:val="single"/>
        </w:rPr>
        <w:t>« Баскетбол»</w:t>
      </w:r>
      <w:r>
        <w:rPr/>
        <w:t xml:space="preserve"> рассчитана на 1 год, возраст обучающихся 13-15 лет. Занятия баскетболом помогают формировать настойчивость, смелость, решительность, честность, уверенность в себе, чувство коллективизма. Для занятий характерны разнообразные движения; ходьба, бег, остановки,  повороты, прыжки, ловля, броски и ведение мяча, осуществляемые в единоборстве с соперниками. Такие разнообразные движения способствуют улучшению обмена веществ, деятельности всех систем организма, формируют координацию. Занятия проводятся 3 раза в недел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ятельность секции  </w:t>
      </w:r>
      <w:r>
        <w:rPr>
          <w:b/>
          <w:u w:val="single"/>
        </w:rPr>
        <w:t>«Волейбол</w:t>
      </w:r>
      <w:r>
        <w:rPr/>
        <w:t xml:space="preserve">», </w:t>
      </w:r>
      <w:r>
        <w:rPr>
          <w:color w:val="000000"/>
        </w:rPr>
        <w:t xml:space="preserve">разносторонняя 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  - на формирование технических навыков и тактических уме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32"/>
        <w:gridCol w:w="1257"/>
        <w:gridCol w:w="1071"/>
        <w:gridCol w:w="1678"/>
        <w:gridCol w:w="770"/>
        <w:gridCol w:w="1044"/>
      </w:tblGrid>
      <w:tr>
        <w:trPr>
          <w:trHeight w:val="127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полнительной образовательной   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</w:t>
            </w:r>
          </w:p>
          <w:p>
            <w:pPr>
              <w:pStyle w:val="Normal"/>
              <w:rPr/>
            </w:pPr>
            <w:r>
              <w:rPr/>
              <w:t>(час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нагрузка</w:t>
            </w:r>
          </w:p>
          <w:p>
            <w:pPr>
              <w:pStyle w:val="Normal"/>
              <w:rPr/>
            </w:pPr>
            <w:r>
              <w:rPr/>
              <w:t>(час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воения программы</w:t>
            </w:r>
          </w:p>
        </w:tc>
      </w:tr>
      <w:tr>
        <w:trPr>
          <w:trHeight w:val="25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Мой уютный дом»</w:t>
            </w:r>
          </w:p>
          <w:p>
            <w:pPr>
              <w:pStyle w:val="Normal"/>
              <w:jc w:val="both"/>
              <w:rPr/>
            </w:pPr>
            <w:r>
              <w:rPr/>
              <w:t>- Хореографический»</w:t>
            </w:r>
          </w:p>
          <w:p>
            <w:pPr>
              <w:pStyle w:val="Normal"/>
              <w:jc w:val="both"/>
              <w:rPr/>
            </w:pPr>
            <w:r>
              <w:rPr/>
              <w:t>-«Юные модницы»</w:t>
            </w:r>
          </w:p>
          <w:p>
            <w:pPr>
              <w:pStyle w:val="Normal"/>
              <w:rPr/>
            </w:pPr>
            <w:r>
              <w:rPr/>
              <w:t>-  «Ради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авила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ч</w:t>
            </w:r>
          </w:p>
          <w:p>
            <w:pPr>
              <w:pStyle w:val="Normal"/>
              <w:rPr/>
            </w:pPr>
            <w:r>
              <w:rPr/>
              <w:t>68ч</w:t>
            </w:r>
          </w:p>
          <w:p>
            <w:pPr>
              <w:pStyle w:val="Normal"/>
              <w:rPr/>
            </w:pPr>
            <w:r>
              <w:rPr/>
              <w:t>68ч</w:t>
            </w:r>
          </w:p>
          <w:p>
            <w:pPr>
              <w:pStyle w:val="Normal"/>
              <w:rPr/>
            </w:pPr>
            <w:r>
              <w:rPr/>
              <w:t>68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ч</w:t>
            </w:r>
          </w:p>
          <w:p>
            <w:pPr>
              <w:pStyle w:val="Normal"/>
              <w:rPr/>
            </w:pPr>
            <w:r>
              <w:rPr/>
              <w:t>23ч</w:t>
            </w:r>
          </w:p>
          <w:p>
            <w:pPr>
              <w:pStyle w:val="Normal"/>
              <w:rPr/>
            </w:pPr>
            <w:r>
              <w:rPr/>
              <w:t>17ч</w:t>
            </w:r>
          </w:p>
          <w:p>
            <w:pPr>
              <w:pStyle w:val="Normal"/>
              <w:rPr/>
            </w:pPr>
            <w:r>
              <w:rPr/>
              <w:t>47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ч</w:t>
            </w:r>
          </w:p>
          <w:p>
            <w:pPr>
              <w:pStyle w:val="Normal"/>
              <w:rPr/>
            </w:pPr>
            <w:r>
              <w:rPr/>
              <w:t>45ч</w:t>
            </w:r>
          </w:p>
          <w:p>
            <w:pPr>
              <w:pStyle w:val="Normal"/>
              <w:rPr/>
            </w:pPr>
            <w:r>
              <w:rPr/>
              <w:t>51ч</w:t>
            </w:r>
          </w:p>
          <w:p>
            <w:pPr>
              <w:pStyle w:val="Normal"/>
              <w:rPr/>
            </w:pPr>
            <w:r>
              <w:rPr/>
              <w:t>2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14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</w:t>
            </w:r>
          </w:p>
          <w:p>
            <w:pPr>
              <w:pStyle w:val="Normal"/>
              <w:rPr/>
            </w:pPr>
            <w:r>
              <w:rPr/>
              <w:t>нау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По параллелям и меридиана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Химия на кухне»</w:t>
            </w:r>
          </w:p>
          <w:p>
            <w:pPr>
              <w:pStyle w:val="Normal"/>
              <w:jc w:val="both"/>
              <w:rPr/>
            </w:pPr>
            <w:r>
              <w:rPr/>
              <w:t>- «Химия в быт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ч</w:t>
            </w:r>
          </w:p>
          <w:p>
            <w:pPr>
              <w:pStyle w:val="Normal"/>
              <w:rPr/>
            </w:pPr>
            <w:r>
              <w:rPr/>
              <w:t>68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ч</w:t>
            </w:r>
          </w:p>
          <w:p>
            <w:pPr>
              <w:pStyle w:val="Normal"/>
              <w:rPr/>
            </w:pPr>
            <w:r>
              <w:rPr/>
              <w:t>47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ч</w:t>
            </w:r>
          </w:p>
          <w:p>
            <w:pPr>
              <w:pStyle w:val="Normal"/>
              <w:rPr/>
            </w:pPr>
            <w:r>
              <w:rPr/>
              <w:t>2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154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истор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165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истско-краеведче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ур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</w:tr>
      <w:tr>
        <w:trPr>
          <w:trHeight w:val="165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Эколог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Территория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</w:t>
            </w:r>
          </w:p>
          <w:p>
            <w:pPr>
              <w:pStyle w:val="Normal"/>
              <w:rPr/>
            </w:pPr>
            <w:r>
              <w:rPr/>
              <w:t>34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Волейбол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Баскетбол» </w:t>
            </w:r>
          </w:p>
          <w:p>
            <w:pPr>
              <w:pStyle w:val="Normal"/>
              <w:jc w:val="both"/>
              <w:rPr/>
            </w:pPr>
            <w:r>
              <w:rPr/>
              <w:t>-«Настольный тенн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</w:t>
            </w:r>
          </w:p>
          <w:p>
            <w:pPr>
              <w:pStyle w:val="Normal"/>
              <w:rPr/>
            </w:pPr>
            <w:r>
              <w:rPr/>
              <w:t>17ч</w:t>
            </w:r>
          </w:p>
          <w:p>
            <w:pPr>
              <w:pStyle w:val="Normal"/>
              <w:rPr/>
            </w:pPr>
            <w:r>
              <w:rPr/>
              <w:t>17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№2             Программное  обеспечение  дополнительного образования детей</w:t>
      </w: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12"/>
        <w:gridCol w:w="2955"/>
        <w:gridCol w:w="306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полнительной образовательной   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спертизы</w:t>
            </w:r>
          </w:p>
        </w:tc>
      </w:tr>
      <w:tr>
        <w:trPr>
          <w:trHeight w:val="19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Мой уютный дом»</w:t>
            </w:r>
          </w:p>
          <w:p>
            <w:pPr>
              <w:pStyle w:val="Normal"/>
              <w:jc w:val="both"/>
              <w:rPr/>
            </w:pPr>
            <w:r>
              <w:rPr/>
              <w:t>- «Хореографический»</w:t>
            </w:r>
          </w:p>
          <w:p>
            <w:pPr>
              <w:pStyle w:val="Normal"/>
              <w:rPr/>
            </w:pPr>
            <w:r>
              <w:rPr/>
              <w:t>-«Юные модни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«Ради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авила дорожного движени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  <w:t>рабочая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школы от 29 августа 2014 года пр.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</w:t>
            </w:r>
          </w:p>
          <w:p>
            <w:pPr>
              <w:pStyle w:val="Normal"/>
              <w:rPr/>
            </w:pPr>
            <w:r>
              <w:rPr/>
              <w:t>нау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По параллелям и меридиана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Химия на кухне»</w:t>
            </w:r>
          </w:p>
          <w:p>
            <w:pPr>
              <w:pStyle w:val="Normal"/>
              <w:jc w:val="both"/>
              <w:rPr/>
            </w:pPr>
            <w:r>
              <w:rPr/>
              <w:t>- «Химия в быту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ческий совет школы от 29 августа 2014 года пр.№1</w:t>
            </w:r>
          </w:p>
        </w:tc>
      </w:tr>
      <w:tr>
        <w:trPr>
          <w:trHeight w:val="170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истори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школы от 29 августа 2014 года пр.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истско-краеведче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ур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школы от 29 августа 2014 года пр.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Эколог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Территория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школы от 29 августа 2014 года пр.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БОУ СОШ№9   </w:t>
      </w:r>
    </w:p>
    <w:p>
      <w:pPr>
        <w:pStyle w:val="Normal"/>
        <w:jc w:val="right"/>
        <w:rPr/>
      </w:pPr>
      <w:r>
        <w:rPr/>
        <w:t>_________Кузнецова Т.В.</w:t>
      </w:r>
    </w:p>
    <w:p>
      <w:pPr>
        <w:pStyle w:val="Normal"/>
        <w:jc w:val="right"/>
        <w:rPr>
          <w:b/>
          <w:b/>
        </w:rPr>
      </w:pPr>
      <w:r>
        <w:rPr/>
        <w:t>____ сентября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кружков на 2014-2015 учебный год по МБОУ СОШ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56"/>
        <w:gridCol w:w="17"/>
        <w:gridCol w:w="994"/>
        <w:gridCol w:w="1677"/>
        <w:gridCol w:w="1690"/>
        <w:gridCol w:w="201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модницы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/>
            </w:pPr>
            <w:r>
              <w:rPr/>
              <w:t>16.55-17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рина Н.Д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уютный дом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40</w:t>
            </w:r>
          </w:p>
          <w:p>
            <w:pPr>
              <w:pStyle w:val="Normal"/>
              <w:jc w:val="center"/>
              <w:rPr/>
            </w:pPr>
            <w:r>
              <w:rPr/>
              <w:t>16.00 – 17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на Н.Д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усь создавать проект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 12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мир оригами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— 13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ова Е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ольный театр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— 13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В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знайк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— 13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С.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мастерская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— 13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вак Н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рудит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— 12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лористика»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евская С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ппликация»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— 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ятн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евская С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5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чева Л. 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ритория здоровья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5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чева Л. 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ого мышления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/>
            </w:pPr>
            <w:r>
              <w:rPr/>
              <w:t>16.00 - 16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параллелям и меридианам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Т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ио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Т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Туризм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  <w:p>
            <w:pPr>
              <w:pStyle w:val="Normal"/>
              <w:rPr/>
            </w:pPr>
            <w:r>
              <w:rPr/>
              <w:t>16.00 -17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ая история»     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Е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имия на кухне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 в быту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ая драматургия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Е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еографический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40</w:t>
            </w:r>
          </w:p>
          <w:p>
            <w:pPr>
              <w:pStyle w:val="Normal"/>
              <w:jc w:val="center"/>
              <w:rPr/>
            </w:pPr>
            <w:r>
              <w:rPr/>
              <w:t>16.00 – 17.40</w:t>
            </w:r>
          </w:p>
          <w:p>
            <w:pPr>
              <w:pStyle w:val="Normal"/>
              <w:jc w:val="center"/>
              <w:rPr/>
            </w:pPr>
            <w:r>
              <w:rPr/>
              <w:t>16.00 – 17.40</w:t>
            </w:r>
          </w:p>
          <w:p>
            <w:pPr>
              <w:pStyle w:val="Normal"/>
              <w:jc w:val="center"/>
              <w:rPr/>
            </w:pPr>
            <w:r>
              <w:rPr/>
              <w:t>16.00 – 17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ева Н.В.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и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С.Ю.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дорожного движ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.В.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алитр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 13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ложение №4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/>
        <w:t>Обеспечение учебного плана дополнительного образования детей программно-методическими материалами.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267"/>
        <w:gridCol w:w="2692"/>
        <w:gridCol w:w="2030"/>
      </w:tblGrid>
      <w:tr>
        <w:trPr>
          <w:trHeight w:val="1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ой образовательной 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чей или авторск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 методические пособ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тельным запросам учащихся и их родителей</w:t>
            </w:r>
          </w:p>
        </w:tc>
      </w:tr>
      <w:tr>
        <w:trPr>
          <w:trHeight w:val="1809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ой уютный д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 Гариной Н.Д., разработана на основе следующих программ: программы Н. П. Сухан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 украсить дом  цветами»; программы Е.М. Каневского «Уроки экономии в быту»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ательство: "</w:t>
            </w:r>
            <w:r>
              <w:rPr>
                <w:bCs/>
                <w:color w:val="000000"/>
                <w:sz w:val="20"/>
                <w:szCs w:val="20"/>
              </w:rPr>
              <w:t>Экономика</w:t>
            </w:r>
            <w:r>
              <w:rPr>
                <w:color w:val="000000"/>
                <w:sz w:val="20"/>
                <w:szCs w:val="20"/>
              </w:rPr>
              <w:t>", Москва Год:20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24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жок  «ПД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 Добрыниной Е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1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Хореографичес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Голеневой Н.В., разработана на основе программы «Классический танец» Е.А. Пинаевой, рекомендованной научно-методическим центром по художественному образованию Федерального агентства по культуре и кинематографии., М.,2006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9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е модниц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Гариной Н.Д., разработана на основе программы Т.А. Росляковой  Школа шитья – Ростов н/Д: 2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Ради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Тороповой Т.К. разработана на основе авторской программы кружка «Детская радиостанц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52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ужок «По параллелям и меридианам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Торопова Т. 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 «Химия на кухн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Железновой А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имия в быт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Железновой А.Г.  на основе авторской программы Н.П. Ширшовой г. Волгоград 2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83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Занимательная ис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Артемьевой Е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Туриз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 Тельнов А.В., разработанная на основе образовательной программы дополнительного образования детей «Юный турист» Гайдамаки Л.Н. р.п. Даниловк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821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о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Эколог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Бородачева Л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821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ерритория здоровь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Бородачева Л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Директор МБОУ СОШ № 9 ______________________ Кузнец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8:00Z</dcterms:created>
  <dc:creator>тгс</dc:creator>
  <dc:description/>
  <cp:keywords/>
  <dc:language>en-US</dc:language>
  <cp:lastModifiedBy>Кабинет 317</cp:lastModifiedBy>
  <cp:lastPrinted>2014-09-05T15:42:00Z</cp:lastPrinted>
  <dcterms:modified xsi:type="dcterms:W3CDTF">2014-11-07T06:05:00Z</dcterms:modified>
  <cp:revision>75</cp:revision>
  <dc:subject/>
  <dc:title>                      Пояснительная записка к учебному плану по дополнительному</dc:title>
</cp:coreProperties>
</file>