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5026"/>
        <w:gridCol w:w="1579"/>
        <w:gridCol w:w="1870"/>
      </w:tblGrid>
      <w:tr>
        <w:trPr>
          <w:trHeight w:val="495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адиционные мероприятия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нтябрь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u w:val="single"/>
              </w:rPr>
            </w:pPr>
            <w:r>
              <w:rPr>
                <w:u w:val="single"/>
              </w:rPr>
              <w:t>ГММ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Праздник День знаний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Месячник по пожарной безопасности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Месячник культуры поведения и безопасности на дорога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Месячник «Безнадзорник» (Месячник  по  профилактике  правонарушений среди  учащихся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Создание и организация работы городского актива старшеклассников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Городская спартакиада допризывной молодежи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Легкоатлетическая эстафета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Всероссийский день бега-2014» Кросс наций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Акция «Поможем братьям нашим меньшим»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- Месячник экологических знаний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u w:val="single"/>
              </w:rPr>
            </w:pPr>
            <w:r>
              <w:rPr>
                <w:u w:val="single"/>
              </w:rPr>
              <w:t>Школьные мероприятия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1. Мой край родной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Ярмарка «Дары осени» (3-11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удовой десант «Чистый школьный двор» (3-11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колАрт – выставка рисунков, макетов  </w:t>
            </w:r>
          </w:p>
          <w:p>
            <w:pPr>
              <w:pStyle w:val="Heading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Школа светофорных наук»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кция «Поможем братьям нашим меньшим» (1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2. Я и мой коллектив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</w:rPr>
              <w:t>Торжественная линейка «День знаний» (1-11)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четно-выборная</w:t>
            </w:r>
            <w:r>
              <w:rPr>
                <w:b w:val="false"/>
                <w:szCs w:val="24"/>
              </w:rPr>
              <w:t xml:space="preserve"> компания в органы самоуправления: (5-11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боры в классных коллективах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>- знакомство с претендентами в президенты КИТ (9-11)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- </w:t>
            </w:r>
            <w:r>
              <w:rPr>
                <w:b w:val="false"/>
              </w:rPr>
              <w:t>общешкольная конференция, выборы президента КИТ (5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 Диагностика 1а класса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Диагностика уровня тревожности у учащихся (5, 7, 8, 9, 10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Методика «Наш класс» (1-8),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Дерево» (9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Беседы «День финансовой грамотности» 9-11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7. Кл. часы по толерантному воспитанию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«Диалог культур» 2-11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7. Конкурс рисунка на асфальте «Школа дорожных наук» (2-4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3. Судьба России – моя судьба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Урок-беседа «Триада государственных символов» (1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Оформление классных уголков «Символика России» (1-11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4. Закон, общество и я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Рейд «Безнадзорник» (1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Месячник по противопожарной безопасности (тематические кл. часы, беседы) (1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Игра «Добрая дорога детства» (4-6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 xml:space="preserve">5. Я и моя семья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Родительские собрания в классных коллективах (1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Выборы родительских комитетов (1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Родительский всеобуч «Школа как открытая социально-педагогическая система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4. Газета «А у нас в классе»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5. «Всероссийская благотворительная киноакция «Вера, Надежда, Любовь в российских семьях» (5-11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6. Моё здоровь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1. Кл.часы «Здоровье»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оревнования по футболу (8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Спартакиада допризывной молодежи (8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Легкоатлетическая эстафета (8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Всероссийский День бега- «Кросс наций 2013»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7. Мир моих увлечений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Экскурсии в ДЮЦ, ДДТ, ДЭБС, СДЮТ и Э, ДЮСШ, ДООЦ,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Посещение ДДК «Дружба» (1-11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8. Я и школьный муз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боры совета школьного музея (8-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0 августа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.09 – 30.09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20.09.-20.10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/>
            </w:pPr>
            <w:r>
              <w:rPr>
                <w:b w:val="false"/>
              </w:rPr>
              <w:t xml:space="preserve">02.09.-30.09.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 недел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-4 недел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-3 недел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.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/>
            </w:pPr>
            <w:r>
              <w:rPr>
                <w:b w:val="false"/>
              </w:rPr>
              <w:t>7.09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.09-15.09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 недел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-21.09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/>
            </w:pPr>
            <w:r>
              <w:rPr>
                <w:b w:val="false"/>
              </w:rPr>
              <w:t>1.09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/>
            </w:pPr>
            <w:r>
              <w:rPr>
                <w:b w:val="false"/>
              </w:rPr>
              <w:t>29 -30.09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 недел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-3 недел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-3 недел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.09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 недел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.09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0.09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-3 недел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/>
            </w:pPr>
            <w:r>
              <w:rPr>
                <w:b w:val="false"/>
              </w:rPr>
              <w:t>1.09-30.09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.09-30.09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 недел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-2 недел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-15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ЗВР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едагог ОБЖ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ВР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оц. пед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ЗВР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дагог ОБЖ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итель физ-ры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итель биологии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ВР, ст вожатая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ИТ, кл. руководит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учитель ИЗО</w:t>
            </w:r>
          </w:p>
          <w:p>
            <w:pPr>
              <w:pStyle w:val="Heading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 w:val="false"/>
              </w:rPr>
              <w:t>учитель биологии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ЗВР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ожата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л. руководители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ЗВР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кольный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сихолог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л. рук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л. рук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л. рук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л. руководители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Уч. истории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оц. пед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ожатая, КИТ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ЗВР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жатая, КИТ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физкуль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обж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.  физкуль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узея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1559"/>
        <w:gridCol w:w="1985"/>
      </w:tblGrid>
      <w:tr>
        <w:trPr>
          <w:trHeight w:val="9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адиционные мероприятия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left"/>
              <w:rPr>
                <w:u w:val="single"/>
              </w:rPr>
            </w:pPr>
            <w:r>
              <w:rPr>
                <w:u w:val="single"/>
              </w:rPr>
              <w:t>ГММ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- Игра- соревнование юных велосипедистов «Безопасное колесо»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 Месячник культуры поведения и безопасности на дорога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Фестиваль фильмов для детей «Чудо по имени кино»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Конкурс рисунков по профилактике детского дорожно-транспортного травматизма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Акция «Я выбираю спорт как альтернативу пагубным привычкам»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Акция Золотая осень в чистом городе»</w:t>
            </w:r>
          </w:p>
          <w:p>
            <w:pPr>
              <w:pStyle w:val="Heading"/>
              <w:jc w:val="left"/>
              <w:rPr>
                <w:u w:val="single"/>
              </w:rPr>
            </w:pPr>
            <w:r>
              <w:rPr>
                <w:u w:val="single"/>
              </w:rPr>
              <w:t>Школьные мероприятия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1. Мой край родной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Конкурсная программа «Осенний листопад» (2-5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Осенний фестиваль-хит (8-11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2. Я и мой коллектив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Праздничный концерт, посвященный Дню учителя «Музыкальный букет» (1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Диагностика 1б класса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Анкетирование «Выбор» (9кл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Социометрия (5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Турнир смекалистых «В мире занимательных наук» (7-8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Посвящение в первоклассники (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  Смотр-конкурс классных уголков (1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 Акция «Зелёный наряд школе» (3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. Занятия с учащимися по воспитанию толерантности (7-8 кл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10.  Занятия с учащимися по воспитанию толерантности «Как нужно дружить» (1-4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11.Линейка по итогам четверти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3. Судьба России – моя судьба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Посещение краеведческого музея (4-10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Классные часы, акции, посвящённые Дню пожилого человека (2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Школьный конкурс чтецов «Еже ли вы вежливы» (1-4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4. Классные часы «Нам жить и помнить» (6-10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4. Закон, общество и я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Месячник  культуры поведения и безопасности на улицах и дорогах» (1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Уроки безопасного поведения на дорогах (1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Агитбригады по ПДД (4-7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4. Познавательно-игровое мероприятие  «Звуки улицы»  (6-8)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5.Устный журнал «</w:t>
            </w:r>
            <w:r>
              <w:rPr>
                <w:b w:val="false"/>
                <w:color w:val="222222"/>
                <w:szCs w:val="24"/>
              </w:rPr>
              <w:t>Глобальная конкуренция и проблемы коррупции» (5-11кл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Игры и викторины по ПДД (5-9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5. Я и моя семья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1.  Анкета «Какой я родитель?» (2-5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2. Родительский всеобуч (1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u w:val="single"/>
              </w:rPr>
              <w:t>6. Моё здоровье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Тематические беседы о здоровом образе жизни (3-4кл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7. Мир моих увлечений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1. Библиотечные уроки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Посещение ДДК «Дружба» (1-11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8. Я и школьный музей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1. Разработка и утверждение плана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Консультация  по работе с информацией</w:t>
            </w:r>
          </w:p>
          <w:p>
            <w:pPr>
              <w:pStyle w:val="Heading"/>
              <w:ind w:left="1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 10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>16.09-16.10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-3 неделя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Cs w:val="24"/>
              </w:rPr>
              <w:t>3-4 неделя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-3 неделя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-4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ВР,вожатая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ВР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т. вожатая 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ВР,вожатая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би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, К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, К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, вожатая, К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,вожа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,вожа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Р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руковод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,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, Соц.п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, вожа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физкуль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л. рук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. музея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1559"/>
        <w:gridCol w:w="1985"/>
      </w:tblGrid>
      <w:tr>
        <w:trPr>
          <w:trHeight w:val="32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                        </w:t>
            </w:r>
            <w:r>
              <w:rPr>
                <w:b w:val="false"/>
              </w:rPr>
              <w:t>Традиционные мероприятия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left"/>
              <w:rPr>
                <w:u w:val="single"/>
              </w:rPr>
            </w:pPr>
            <w:r>
              <w:rPr>
                <w:u w:val="single"/>
              </w:rPr>
              <w:t>ГММ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_  Конкурс моделей ученического самоуправления  « Лидер и его команда»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Концерт, посвященный «Всероссийскому дню Матери»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Уроки толерантности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- Конкурс чтецов «Еже ли вы вежливы» (1-4классы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Месячник по профилактике алкоголизма, наркомании и табакокурения «Нет  наркотикам!»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Городские соревнования по волейболу и шахматам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Акция «Синичкин день»</w:t>
            </w:r>
          </w:p>
          <w:p>
            <w:pPr>
              <w:pStyle w:val="Heading"/>
              <w:jc w:val="left"/>
              <w:rPr>
                <w:u w:val="single"/>
              </w:rPr>
            </w:pPr>
            <w:r>
              <w:rPr>
                <w:u w:val="single"/>
              </w:rPr>
              <w:t>Школьные мероприятия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u w:val="single"/>
              </w:rPr>
              <w:t>1. Мой край родной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Посещение тематических выставок в краеведческом музее (5-8)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2.  Конференция «Есть ли у природы шанс» (6-7кл)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3. Кл. часы «Береги землю»  (1-5кл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2. Я и мой коллектив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Каникулярная программа (1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Посвящение в «Робинзоны» (1-4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Неделя матери (1-11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4. Школьный конкурс «Ассамблея талантливых» 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тур.  (9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Определение уровня тревожности (4-5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Определение уровня воспитанности (1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 Ролевая игра «В страну способностей» (6-8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 Школьный конкурс рисунка «Город без наркотиков» (2-11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3. Судьба России – моя судьба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Общешкольный конкурс сочинений «Хрустальный кубок Победы» (9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Классные часы «Мы этой памяти верны» (2-11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3. Конкурс коллажей  «Ради жизни на земле»(6-9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4. Закон, общество и я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Месячник по профилактике алкоголизма, наркомании и табакокурения (1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Классные часы, посвященные Дню согласия  и примирения  (1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Уроки мужества «Родина моя! Хочу, чтоб услыхала ты еще одно признание в любви!» (8-10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Беседы «Путь к справедливости» (5-11кл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Акция «Молодежь – ЗА культуру мира, ПРОТИВ терроризма»  (8-11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5. Я и моя семья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Школьный конкурс семей «Поем все вместе» (1-11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2. Родительский всеобуч (5-8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6. Моё здоровье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Соревнования по волейболу (7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оревнования по шахматам (5-8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7. Мир моих увлечений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1. Работа с СДЮТ и Э по подготовке туристической команды (7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Посещение ДДК «Дружба» (1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8. Я и школьный музей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Набор учащихся-экскурсоводов (8-10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Распределение поисковых заданий между класс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Тематическая выставка  (3-1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4. Тематическая экскурсия  (1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Ноябрь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ноябрь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2неделя  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 неделя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оябрь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/>
            </w:pPr>
            <w:r>
              <w:rPr>
                <w:b w:val="false"/>
              </w:rPr>
              <w:t>10.11.-10.12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-4 неделя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нед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нед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-4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-30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нед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нед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В теч. месяца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, вожа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, вожа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физ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биологи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л. руководит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Уч. биолог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, К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 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и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. русск. я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. и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, Соц. п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,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физкуль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кр. туриз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, К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уз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964"/>
        <w:gridCol w:w="1560"/>
        <w:gridCol w:w="2127"/>
      </w:tblGrid>
      <w:tr>
        <w:trPr>
          <w:trHeight w:val="6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адиционные мероприятия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u w:val="single"/>
              </w:rPr>
            </w:pPr>
            <w:r>
              <w:rPr>
                <w:u w:val="single"/>
              </w:rPr>
              <w:t>ГММ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- Классные часы «Закон нашей жизни» ко Дню Конституции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Конкурс «Папа, мама, я – поющая семья»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Месячник по профилактике алкоголизма, наркомании и табакокурения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соревнование по настольному теннису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- соревнование «Белая ладья»(1-7 класс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- новогоднее представление для активных участников школьных мероприятий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-  Конкурс рисунков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Краеведческий калейдоскоп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 xml:space="preserve"> </w:t>
            </w:r>
            <w:r>
              <w:rPr>
                <w:u w:val="single"/>
              </w:rPr>
              <w:t>Школьные мероприятия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u w:val="single"/>
              </w:rPr>
              <w:t>1. Мой край родной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Посещение тематических выставок в краеведческом музее (2-4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Экологическая игра «Зеленое ожерелье»(5-7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2. Я и мой коллекти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1.  Школьный конкурс «Ассамблея талантливых» </w:t>
            </w: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тур.  (9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«Новогодний серпантин» подготовка школы к празднику (5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Школьный конкурс «Веселый новогодний карандаш» (1-4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Проведение новогодних праздников.</w:t>
            </w:r>
          </w:p>
          <w:p>
            <w:pPr>
              <w:pStyle w:val="Heading"/>
              <w:ind w:left="1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«Новогодние забавы» (1-4)</w:t>
            </w:r>
          </w:p>
          <w:p>
            <w:pPr>
              <w:pStyle w:val="Heading"/>
              <w:ind w:left="1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«Новогодний калейдоскоп-Звездопад» (5-8</w:t>
            </w:r>
          </w:p>
          <w:p>
            <w:pPr>
              <w:pStyle w:val="Heading"/>
              <w:ind w:left="1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Шоу-карнавал «Новогодние маски» (9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Школьный новогодний конкурс «Старая сказка на современный  лад» (5-6)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6. Новогодняя битва хоров (7-11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7. Деловая игра с учащимися «Умеем ли мы решать проблемы» (6-8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8. Диагностика уровня творческой активности (мышления) (7-8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.Линейка по итогам четверти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3. Судьба России – моя судьба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Классные часы «Закон нашей жизни»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Творческий вечер «Есть такая профессия – Родину защищать» (встречи с офицерами армии, воинами-афганцами, молодыми солдатами) (8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Краеведческие чтения «Вклад камышан в исход Сталинградской битвы» (5-11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4. Конкурс рисунков «Мы подвиг твой помним солдат» (2-9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4. Закон, общество и я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Месячник по профилактике алкоголизма, наркомании и табакокурения (1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тематические классные часы(1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анкетирование (7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Путешествие в страну толерантности (3-4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В единстве наша сила»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3. Уроки права «Конституция РФ о межэтнических отношениях» (8-11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5. Я и моя семья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Участие в городском конкурсе «Папа, мама, я – поющая семья»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овместная работа с родителями при подготовке и проведении новогодних вечеров (1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Родительский всеобуч (7-9кл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6. Моё здоровье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Соревнования по настольному теннису (5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Эрудит-аукцион «Береги здоровье!» (7-10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3. </w:t>
            </w:r>
            <w:r>
              <w:rPr>
                <w:b w:val="false"/>
                <w:szCs w:val="24"/>
              </w:rPr>
              <w:t>День здоровья «В здоровом теле – здоровья дух».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7. Мир моих увлечений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Мастерская Деда Мороза (1-5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Праздничное оформление школы (5-11)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Посещение ДДК «Дружба» (1-11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8. Я и школьный музей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Тем. выставка «Посвящается  Великой Победы 9 мая 1945 года»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Акция «Подарок школьному музе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 .1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/>
            </w:pPr>
            <w:r>
              <w:rPr>
                <w:b w:val="false"/>
              </w:rPr>
              <w:t xml:space="preserve">1 неделя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01.12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 неделя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 недел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 недел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нед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-4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ЗВР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ЗВР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оц. пед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. физ-ры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ВР, уч. изо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. истории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еогра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, Соц. п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, КИТ, кл. руковод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, кл.руковод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, соц. п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и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нач. 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физкуль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, вожа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жатая, КИТ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Рук. музея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197"/>
        <w:gridCol w:w="1559"/>
        <w:gridCol w:w="19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адиционные мероприятия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  <w:u w:val="single"/>
              </w:rPr>
              <w:t>ГММ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Круглый стол для ученического актива «Мы в ритме за здоровый образ жизни»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ткрытая Олимпиада по школьному краеведению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Конкурс «Ученик года – 2015»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ткрытое первенство города по плаванию среди школьников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Киномероприятия, посвященные годовщине Сталинградской битвы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</w:r>
          </w:p>
          <w:p>
            <w:pPr>
              <w:pStyle w:val="Heading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Школьные мероприятия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u w:val="single"/>
              </w:rPr>
              <w:t>1. Мой край родной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>1. Экологический лекторий «Экология визуальной среды» (10-11)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 Мастерская творческого письма «Путешествие в мир мудрых мыслей»  (7-10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3. Проведение круглых столов с обсуждением вопросов, связанных с распространением экстремистских взглядов среди молодежи (8-11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2. Я и мой коллектив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 Каникулярная программа «Зимние забавы» (1-11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2. Школьный конкурс «Ассамблея талантливых» </w:t>
            </w:r>
            <w:r>
              <w:rPr>
                <w:b w:val="false"/>
                <w:lang w:val="en-US"/>
              </w:rPr>
              <w:t>III</w:t>
            </w:r>
            <w:r>
              <w:rPr>
                <w:b w:val="false"/>
              </w:rPr>
              <w:t xml:space="preserve"> тур.  (9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Оценка организованности классного коллектива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Диагностика личностных черт учащихся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Изучение профессиональных интересов и склонностей учащихся (9-11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6. С</w:t>
            </w:r>
            <w:r>
              <w:rPr>
                <w:b w:val="false"/>
                <w:szCs w:val="24"/>
              </w:rPr>
              <w:t>мотр-конкурс «Самый зеленый класс» (1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7. Выпуск поздравительных газет для ветеранов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3. Судьба России – моя судьба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>1. Конкурс инсценированной песни «Солдаты в путь!» (3-6)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2. Беседы по книге Памяти «Листая прошлого страницы»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>3. Уроки нравственности «Знание, терпение и достоинство» (8-10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4. Закон, общество и я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ганизация отдых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учащихся во время зимних каникул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</w:rPr>
              <w:t>2. Участие учащихся группы риска во внеклассных мероприятиях  (7-11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5. Я и моя семья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Круглый стол с родителями «Окно в здоровый мир»  (8-9)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2. Экскурсии на предприятия, где трудятся родители (2-11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6. Моё здоровье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Соревнования по баскетболу (8-11)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2. Выступление лекторской группы «ЗОЖ» (8-10)</w:t>
            </w: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u w:val="single"/>
              </w:rPr>
              <w:t>7. Мир моих увлечений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Посещение ДЮЦ, ДЭБС (2-8), ДДК «Дружба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Подготовка к фестивалю самодеятельности художественного творчества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Операции «Кормушка» и «Скворечник» (1-4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8. Я и школьный музей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Посещение музеев школ города (3-9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2. Акция «Подарок школьному музею» (1-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м. урок  «Мир женской души» (8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-3неделя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4 неделя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январь, 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неде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ожатая 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. истории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ВР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. физ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. биологии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. рус.яз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ц. пе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, К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, вожа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, соц. п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физкуль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физкуль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узе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1559"/>
        <w:gridCol w:w="19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адиционные мероприятия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ММ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Уроки памяти, встречи с ветеранами Сталинградской битвы»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Киномероприятия, посвященные годовщине Сталинградской битвы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Детский фестиваль самодеятельного      творчества «Юные таланты – 2015»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- Конкурс социальных проектов «Я – гражданин России»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Экологический парламент «Заповедной природе – надежную защиту»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 xml:space="preserve">- Лично-командное первенство  города по стрельбе из пневматического оружия, посвященного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-Спортивные мероприятия на хоккейных площадках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</w:rPr>
              <w:t>- Всероссийская массовая лыжная гонка «Лыжня Росс – 2015»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szCs w:val="24"/>
                <w:u w:val="single"/>
              </w:rPr>
              <w:t>Школьные мероприятия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u w:val="single"/>
              </w:rPr>
              <w:t>1. Мой край родной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>1. Защита проектов «Новые ступеньки озеленения»»(8-11)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2. Акция «Украсим любимую школу» (2-5)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3. Тем. беседы «У моей России щедрая душа» (4-7кл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2. Я и мой коллекти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1.  Вечер встречи  выпускников (8-11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«Школа собирает друзей»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2. Де</w:t>
            </w:r>
            <w:r>
              <w:rPr>
                <w:b w:val="false"/>
                <w:szCs w:val="24"/>
              </w:rPr>
              <w:t>нь Святого Валентина (7-11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>3. «Сильные, смелые, ловкие» (1-4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>4. «А ну-ка, мальчики!» соревнования (5-7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>5. Праздник защитников Отечества (8-11)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Поэтический конкурс «Дорога мужества» (4-8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7. Определение типа школьной мотивации (5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 Лекторий по дух.-нравс. воспитанию «Добро и добродетель»  (5-6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3. Судьба России – моя судьба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1. «Российский патриотизм в Сталинградской битве: истоки и современность» лекторий</w:t>
            </w:r>
            <w:r>
              <w:rPr>
                <w:b w:val="false"/>
                <w:szCs w:val="24"/>
              </w:rPr>
              <w:t xml:space="preserve"> (7-11)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Проведение лектория  «Хронология ВОВ»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Встреча с ветеранами «</w:t>
            </w:r>
            <w:r>
              <w:rPr>
                <w:b w:val="false"/>
              </w:rPr>
              <w:t>Костер бессмертия»  встреча с ветеранами»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Cs w:val="24"/>
              </w:rPr>
              <w:t>(1-11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4. Закон, общество и я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Приглашение представителей КДН, ПДН, ДП №1 (беседы) (8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Индивидуальная работа с учащимися «группы риска» (5-10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Устный журнал «Что такое толерантность» (5-6)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</w:rPr>
              <w:t>4. Диспут «Высшие моральные ценности» (10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5. Я и моя семья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Помощь родителей в изготовлении костюмов на смотр художественной самодеятельности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Есть такая профессия – Родину защищать (встречи с родителями – офицерами армии, воинами-афганцами…) (1-11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3. Родительский всеобуч (1-4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6. Моё здоровь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1. «Весёлые старты», посвященные  Сталинградской битвы (2-5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Беседы «Здоровое поколение» (5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Акция «Спорт и мы» (8-10кл).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7. Мир моих увлечений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Детский фестиваль самодеятельного творчества (1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Выпуск поздравительных газет, подделок, дисков для ветеранов (1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Операции «Кормушка» и «Скворечник» (1-4) 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8. Я и школьный музей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Тематическая экскурсия  «Камышин прифронтовой. Город милосердия» (3-6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Тем. урок  «Женщины Камышина во время Великой Отечественной войны» (7-10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Выставка «Женщины Сталинграда»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 недел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недел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 недел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 неделя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-23.02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нед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-5.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нед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В теч. месяца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ЗВР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л. рук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ВР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Уч. биол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. рук. 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Преп. обж, уч. физической культуры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би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еограф., кл. 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, соц. пед.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, К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физ-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, Кл. 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л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. пс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,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, уч. физкуль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ра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фи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уз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1559"/>
        <w:gridCol w:w="1985"/>
      </w:tblGrid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адиционные мероприятия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u w:val="single"/>
              </w:rPr>
            </w:pPr>
            <w:r>
              <w:rPr>
                <w:u w:val="single"/>
              </w:rPr>
              <w:t>ГММ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- Конкурс «Ученик года - 2015»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- Неделя  детского творчества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«Мама, папа, я – спортивная семья»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Познавательная игра для старшеклассников «Береги себя для жизни»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Акция «Зеленый автобус»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Акция «Посади дерево»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Heading"/>
              <w:jc w:val="left"/>
              <w:rPr>
                <w:u w:val="single"/>
              </w:rPr>
            </w:pPr>
            <w:r>
              <w:rPr>
                <w:u w:val="single"/>
              </w:rPr>
              <w:t>Школьные мероприятия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u w:val="single"/>
              </w:rPr>
              <w:t>1. Мой край родной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Игровая программа «Широкая масленица» (1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2. Тематические беседы «</w:t>
            </w:r>
            <w:r>
              <w:rPr>
                <w:b w:val="false"/>
              </w:rPr>
              <w:t>Здесь мы живем, и край нам этот дорог» (2-11кл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2. Я и мой коллектив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8  Марта. «Любимые мелодии наших учителей» (1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Праздник бабушек и мам «Для милых мам!» (2-7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Праздник «Как много девушек хороших!» (8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Школьная выставка «В мире детской фантазии» (1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Праздник  «Мир знаний и знания в Мире» (1-4)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Диагностика акцентуации характера (5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 Линейка по итогам четверти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3. Судьба России – моя судьба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Викторина «Военная биография города» (8-10)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2. Устный журнал «Славься, Отечество» (4-6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4. Закон, общество и я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Организация отдыха учащихся во время весенних каникул (1-11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2. Деловая игра «Умеем ли мы решать проблемы»  (6-8)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</w:rPr>
              <w:t>3. Шоу -программа «Моя страна моими глазами» (1-3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5. Я и моя семья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Общешкольная родительская конференция (9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Концерт для родителей, посвящённый Международному женскому дню 8 марта (1-11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3. Родительский всеобуч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6. Моё здоровь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1. Школьный спортивный праздник «Папа, мама, я – спортивная семья» (1-4)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2. «День здоровья «Весне физкульт- Ура!» (1-11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7. Мир моих увлечений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Акция «Дети-детям» (помощь детскому саду в подготовке «ДЗД») (4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Выставка детского творчества (1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Участие в игровых программах ДЮЦ в каникулярное время (1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Неделя детской и юношеской книги (1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8. Я и школьный музей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1. Тематическая выставка «Золотые женские руки» (1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Тематическая экскурсия «История женского костюма» (1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Тематические классные часы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4. Акция подарок школьному музею (1-11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рт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нед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нед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нед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нед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нед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нед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В теч. месяц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ВР, классные руководители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ВР,уч физкульт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ВР, Кл.рук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итель биологии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истор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, вожатая, К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.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. пс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, кл. руковод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, уч физкуль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, кл. руковод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уз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1559"/>
        <w:gridCol w:w="19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адиционные мероприятия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ММ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>- Конкурс «Ученик года - 2015»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Городской слет юных экологов «Люби и знай свой край»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«Всероссийский  День Здоровья»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 Месячник по профилактике правонарушений, преступлений и безнадзорности среди несовершеннолетних подростков.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Природоохранная акция «Родной Камышинке – чистый берег»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Первенство города по спортивному ориентированию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Праздник для ученического актива «Юность, смотрящая мудро»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 Школа безопасности  (соревнования по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ам ОБЖ)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- Конкурс рисунков и поделок на противопожарную тему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</w:r>
          </w:p>
          <w:p>
            <w:pPr>
              <w:pStyle w:val="Heading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Школьные мероприятия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  <w:u w:val="single"/>
              </w:rPr>
              <w:t xml:space="preserve">     </w:t>
            </w:r>
            <w:r>
              <w:rPr>
                <w:b w:val="false"/>
                <w:u w:val="single"/>
              </w:rPr>
              <w:t>1. Мой край родной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>1. Эколого-познавательная игра «Хочу с природою дружить»  (6-9кл)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Праздник «День Земли» (5-10)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День птиц (1-4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4. Акция «Сохраним природу в чистоте» (7-11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2. Я и мой коллекти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  <w:szCs w:val="24"/>
              </w:rPr>
              <w:t>Праздник «С первым апреля!» (конкурс шуток) (2-11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 xml:space="preserve">2. </w:t>
            </w:r>
            <w:r>
              <w:rPr>
                <w:b w:val="false"/>
              </w:rPr>
              <w:t>Д</w:t>
            </w:r>
            <w:r>
              <w:rPr>
                <w:b w:val="false"/>
                <w:szCs w:val="24"/>
              </w:rPr>
              <w:t>ень защиты детей «Должны смеяться дети» (1-11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>3. Интеллектуальные игры: «За безопасность дорожного движения» (5-8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>4. Школьная Пасхальная ярмарка (1-11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>5. Определение уровня психической и интеллектуальной готовности к переходу в среднее звено (4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 xml:space="preserve">6. Психологическая готовность выпускников  к сдаче ЕГЭ (11) 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3. Судьба России – моя судьба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 Конкурс плакатов «Отныне и вовеки» (1-5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2.  </w:t>
            </w:r>
            <w:r>
              <w:rPr>
                <w:b w:val="false"/>
                <w:szCs w:val="24"/>
              </w:rPr>
              <w:t>Читательские конференции по книгам о Великой Отечественной войне (5-6кл)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Выпуск поздравительных газет для ветеранов (2-11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4. Закон, общество и я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  <w:szCs w:val="24"/>
              </w:rPr>
              <w:t>Месячник по профилактике правонарушений, преступлений и безнадзорности среди несовершеннолетних подростков. (Классные часы, посвящённые месячнику) (1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«Правовой ринг» (9-10)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Конкурс творческих проектов «Толерантность – это мой принцип» (9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Круглый стол «Все мы разные» (7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«Школа хороших манер» (1-4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5. Я и моя семья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Школьный конкурс «Родитель года» (1-11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  <w:szCs w:val="24"/>
              </w:rPr>
              <w:t>Операция «Школьный двор» совместный трудовой десант (1-11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>3. Родительские собрания по профилактике правонарушений, преступлений и безнадзорности среди несовершеннолетних подростков (2-11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szCs w:val="24"/>
              </w:rPr>
              <w:t>4. Правила бесконфликтного поведения в семье и в повседневной жизни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6. Моё здоровье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Всероссийский День здоровья (1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Четырёхборье «Шиповка юных» (8-10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Президентские состязания (8-10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7. Мир моих увлечений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1. «О</w:t>
            </w:r>
            <w:r>
              <w:rPr>
                <w:b w:val="false"/>
                <w:szCs w:val="24"/>
              </w:rPr>
              <w:t>бщественное поручение – под общественный контроль» (5-10)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КТД «Запомнить нужно твердо нам: пожар не возникает сам!» (5-8)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Беседы «Детские шалости с огнем и их последствия» (1-4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8. Я и школьный музей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Тематические беседы «Моя родословная» (5-8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Акция подарок школьному музею (1-11)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ind w:left="36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прель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04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.04-30.04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прель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3 нед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нед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нед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неде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ВР, кл.рук.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. биологии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. . физ.</w:t>
            </w:r>
          </w:p>
          <w:p>
            <w:pPr>
              <w:pStyle w:val="Heading"/>
              <w:rPr/>
            </w:pPr>
            <w:r>
              <w:rPr>
                <w:b w:val="false"/>
                <w:szCs w:val="24"/>
              </w:rPr>
              <w:t>Соц.пед. ЗВР, кл. руководители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. биол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ИЗО, вожа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био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, К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, кл. 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К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, ст. вожатая, К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и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, соц. п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, вожатая, К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нач.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, спец. центра «Сем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физкуль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, вожатая, К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узея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л. руководи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1559"/>
        <w:gridCol w:w="1985"/>
      </w:tblGrid>
      <w:tr>
        <w:trPr>
          <w:trHeight w:val="7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адиционные мероприятия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ММ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Праздничные мероприятия, посвященные       Великой Победе.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Легкоатлетическая эстафета, посвященная Дню Победы.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Праздник Последнего школьного звонка.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Городские соревнования по туристскому многоборью.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 </w:t>
            </w:r>
            <w:r>
              <w:rPr>
                <w:b w:val="false"/>
                <w:szCs w:val="24"/>
                <w:lang w:val="en-US"/>
              </w:rPr>
              <w:t>XXIV</w:t>
            </w:r>
            <w:r>
              <w:rPr>
                <w:b w:val="false"/>
                <w:szCs w:val="24"/>
              </w:rPr>
              <w:t xml:space="preserve"> городская спартакиада школьников, посвященная 70-летию Победы в Великой Отечественной войне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- Концерт детских коллективов художественной самодеятельности «Победа во имя живущих»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szCs w:val="24"/>
                <w:u w:val="single"/>
              </w:rPr>
              <w:t>Школьные мероприятия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u w:val="single"/>
              </w:rPr>
              <w:t>1. Мой край родной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1. Эколого-биологический эрудицион «Цветы – земной красы начало» (9-11кл).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2. Я и мой коллектив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 Праздник последнего звонка (9, 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Праздник окончания начальной школы (4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3. Л</w:t>
            </w:r>
            <w:r>
              <w:rPr>
                <w:b w:val="false"/>
                <w:szCs w:val="24"/>
              </w:rPr>
              <w:t>инейка по итогам года (1-10)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Арт-терапевтический тренинг «Мы вместе»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5-9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5. Выпускная диагностика интеллекта (11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3. Судьба России – моя судьба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1. Неделя воинской славы, посвященная 70-летию Победы в Великой Отечественной войне</w:t>
            </w:r>
            <w:r>
              <w:rPr>
                <w:b w:val="false"/>
                <w:szCs w:val="24"/>
              </w:rPr>
              <w:t xml:space="preserve"> (1-11)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Классные часы «Цветы Победы» (1-11)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Конкурс листовок «Письмо в 45-ый»  (4-10)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 Библиотечные уроки «Учителя, участники войны» (4-6кл).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4. Закон, общество и я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1. Индивидуальная карта с учащимися «группы риска».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Организация летнего отдыха учащихся, состоящих на ВШУ.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5. Я и моя семья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  <w:szCs w:val="24"/>
              </w:rPr>
              <w:t>Конкурс «Папа, мама, я – дружная семья» (2-7)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Итоговые родительские собрания (1-11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6. Моё здоровь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1. Конкурс творческих работ (9-10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Игровая программа «Путешествие в страну Здоровию» (1-4)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7. Мир моих увлечений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Шахматный турнир (1-4)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2. Выпуск поздравительных газет ветеранам (5-11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8. Я и школьный музей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Тематические беседы «Путь к Великой Победе» (1-11)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2. Выставка «70-летию ВОВ посвящается…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неделя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недели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недели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неделя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неделя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нед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нед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нед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нед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нед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.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ВР.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ителя физ-ры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ЗВР, кл. рук.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под. туризма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. физкульт.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ВР,вожатая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. биологии и геогр.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л. рук.,ЗВР, вожатая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.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, кл. 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и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. психол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шах. к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, К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. музе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43:00Z</dcterms:created>
  <dc:creator>Кабинет 317</dc:creator>
  <dc:description/>
  <cp:keywords/>
  <dc:language>en-US</dc:language>
  <cp:lastModifiedBy>Кабинет 317</cp:lastModifiedBy>
  <cp:lastPrinted>2012-09-14T13:43:00Z</cp:lastPrinted>
  <dcterms:modified xsi:type="dcterms:W3CDTF">2014-09-22T10:39:00Z</dcterms:modified>
  <cp:revision>55</cp:revision>
  <dc:subject/>
  <dc:title/>
</cp:coreProperties>
</file>