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иректору  МБОУ СШ № 9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Кузнецовой Т.В.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 фамилия, имя, отчество (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проживающего по адресу: 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паспортные данные: 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2"/>
        </w:rPr>
        <w:t>контактный телефон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 «_______»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(при наличии), дата рождения      </w:t>
        <w:tab/>
        <w:tab/>
        <w:tab/>
        <w:tab/>
        <w:tab/>
        <w:t xml:space="preserve">    5-11 класс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ы социальной поддержки в виде бесплатного горячего питания, предусматривающим наличие горячего блюда, не считая горячего напитка, не менее одного раза в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33655</wp:posOffset>
                </wp:positionV>
                <wp:extent cx="2476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2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отсутствуе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>______________/____________________________/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3:00Z</dcterms:created>
  <dc:creator>A_Kuzichkina</dc:creator>
  <dc:description/>
  <cp:keywords/>
  <dc:language>en-US</dc:language>
  <cp:lastModifiedBy>4</cp:lastModifiedBy>
  <cp:lastPrinted>2023-08-18T08:54:00Z</cp:lastPrinted>
  <dcterms:modified xsi:type="dcterms:W3CDTF">2024-08-02T06:47:00Z</dcterms:modified>
  <cp:revision>9</cp:revision>
  <dc:subject/>
  <dc:title/>
</cp:coreProperties>
</file>