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before="0" w:after="280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о  истории  для  6  класса составлена на основе следующих нормативных документов:</w:t>
      </w:r>
    </w:p>
    <w:p>
      <w:pPr>
        <w:pStyle w:val="Style20"/>
        <w:spacing w:before="0" w:after="280"/>
        <w:ind w:firstLine="567"/>
        <w:jc w:val="both"/>
        <w:rPr>
          <w:color w:val="000000"/>
        </w:rPr>
      </w:pPr>
      <w:r>
        <w:rPr>
          <w:color w:val="000000"/>
        </w:rPr>
        <w:t>- Федерального закона от 29 декабря 2012 года №273-ФЗ «Об образовании в Российской Федерации»;</w:t>
      </w:r>
    </w:p>
    <w:p>
      <w:pPr>
        <w:pStyle w:val="Style20"/>
        <w:spacing w:before="0" w:after="280"/>
        <w:ind w:firstLine="567"/>
        <w:jc w:val="both"/>
        <w:rPr>
          <w:color w:val="000000"/>
        </w:rPr>
      </w:pPr>
      <w:r>
        <w:rPr>
          <w:color w:val="000000"/>
        </w:rPr>
        <w:t>- Федерального закона от 03 августа 2018 года №317-ФЗ «О внесении изменений в статьи 11 и 14 Федерального закона «Об образовании в Российской Федерации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утверждён приказом Министерства образования и науки Российской Федерации от 17 декабря 2010 года №1897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Приказа Минобрнауки России от 31 декабря 2015 года №1577 «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утверждённый приказом Министерства образования и науки РФ от 17 декабря 2010 года №1897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ой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БОУ СШ №9 на 2019-2020 учебный год (утверждена Приказом №242 от 02 сентября 2019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БОУ СШ №9 на 2019-2020 учебный год (утверждён Приказом №242 от 02 сентября 2019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просвещения Российской Федерации №345 от 28 декабря 2018 года (с изменениями от 08 мая 2019 года №233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 истории 5-9 классы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единого учебно-методического комплекса по отечественной истории (включающей Историко-культурный Стандарт изучения Отечественной истории) 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методической концепции линии УМК  Е.В. Агибалова, Г.М. Донской, Просвещение, 2015г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.Л. Андреев, И.Н. Фёдоров, Дрофа, Москва,2016год  по истории России ориентирована на достижение планируемых результатов ФГОС.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"История" в учебном план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 в 6 классе по 2 часа в неделю (68 часов), что является оптимальным для изучения дисципл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история» в 6 –м классе включает два курса: Всеобщая история – 34 часов и  история России– 34 часа. Предполагается последовательное изучение двух кур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6-2017 учебного года на основе Историко-культурного стандарта, в соответствии с требованиями Концепции нового учебно-методического комплекса по отечественной истории  все школы с 6-х классов начинают поэтапный переход на линейную структуру школьного исторического образования. Поэтому изучение учебного предмета «История» в 6 классе начинается с изучения курса «Всеобщая история» в объёме 34 часов. Так как изучение отечественной истории является приоритетным в школьном историческом образовании, соответственно на изучение курса «История России» отводится 34 часа учебного времен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наний предполагает повторение, обобщение, а также итоговое повторение изученных тем. На контроль знаний учащихся отводится 2 часа учебного времени. В конце каждой четверти предполагается 20 минут урока отводить на систематизацию знаний и умений изуч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редполагает реализацию регионального компонента отечественной истории. Для этого отводится 2 часа учебного времени в курсе изучения отечественной истории. Данная рабочая программа предполагает изучение учебного предмета «История» на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м уро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граммы —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V по XV в. - от падения Западной Римской империи до начала эпохи Великих географических открытий. При этом, так ка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История России с древнейших времен до конца XVI века»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, увидеть особенности ее развития и черты сходства с другими стра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 предмета</w:t>
      </w:r>
    </w:p>
    <w:p>
      <w:pPr>
        <w:pStyle w:val="Style1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19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школьных курсов истории составляют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тельные линии:</w:t>
      </w:r>
    </w:p>
    <w:p>
      <w:pPr>
        <w:pStyle w:val="Style19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ческое время – хронология и периодизация событий и процессов.</w:t>
      </w:r>
    </w:p>
    <w:p>
      <w:pPr>
        <w:pStyle w:val="Style19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Style19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ческое движение:</w:t>
      </w:r>
    </w:p>
    <w:p>
      <w:pPr>
        <w:pStyle w:val="Style19"/>
        <w:numPr>
          <w:ilvl w:val="0"/>
          <w:numId w:val="5"/>
        </w:numPr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19"/>
        <w:numPr>
          <w:ilvl w:val="0"/>
          <w:numId w:val="5"/>
        </w:numPr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человеческих общностей – социальных, этнонациональных, религиозных и др.,</w:t>
      </w:r>
    </w:p>
    <w:p>
      <w:pPr>
        <w:pStyle w:val="Style19"/>
        <w:numPr>
          <w:ilvl w:val="0"/>
          <w:numId w:val="5"/>
        </w:numPr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витие государств, их исторические формы и типы;</w:t>
      </w:r>
    </w:p>
    <w:p>
      <w:pPr>
        <w:pStyle w:val="Style19"/>
        <w:numPr>
          <w:ilvl w:val="0"/>
          <w:numId w:val="5"/>
        </w:numPr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знания человеком окружающего мира и себя в мире;</w:t>
      </w:r>
    </w:p>
    <w:p>
      <w:pPr>
        <w:pStyle w:val="Style19"/>
        <w:numPr>
          <w:ilvl w:val="0"/>
          <w:numId w:val="5"/>
        </w:numPr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между народами, государствами, цивилизациями.</w:t>
      </w:r>
    </w:p>
    <w:p>
      <w:pPr>
        <w:pStyle w:val="Style19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(сквозная) содержательная  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Style19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История» для 5-9 классов изложено  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Style19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Style19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Всеобщая история»  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Style19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ён с учётом целей и задач изучения истории в основной школе, её места в системе школьного образования, возрастных потребностей и познавательных возможностей учащихся 6 класса, особенностей их социализации, а также ресурса учебного времени, отводимого на изучение предмета.</w:t>
      </w:r>
    </w:p>
    <w:p>
      <w:pPr>
        <w:pStyle w:val="Style1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требований Концепции единого учебно-методического комплекса по отечественной истории, а также принципов и содержания Историко-культурного стандарта и рассчитана на средний уровень учащихся.</w:t>
      </w:r>
    </w:p>
    <w:p>
      <w:pPr>
        <w:pStyle w:val="Style1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плюралистическом российском обществе единая концепция исторического образования выступает в качестве общественного договора, призванного обеспечить согласованную и поддержанную обществом версию отечественной и всеобщей истории. Подобный подход не исключает сохранения плюрализма оценок и суждений в рамках исторических исследований, а также методических подходов к преподаванию отечественной истории на различных этапах обучения и воспитания учащихся. Центральной идеей концепции является рассмотрение истории формирования государственной территории и единого многонационального российского народа. Судьба России созидалась единением разных народов, традиций и культур. Это обусловило ключевую роль этнокультурных компонентов, обеспечивающих достижение единства, гармонии и согласия в российском многонациональном обществе.</w:t>
      </w:r>
    </w:p>
    <w:p>
      <w:pPr>
        <w:pStyle w:val="Style1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течественной истории является важнейшим слагаемым школьного предмета «История».</w:t>
      </w:r>
    </w:p>
    <w:p>
      <w:pPr>
        <w:pStyle w:val="Style1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я учебного предмета «История»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б историческом развитии России и мира в эпоху Средневековья, объединение различных фактов и понятий средневековой истории в целостную картину развития России и человечества в целом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истории в основной школе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учащихся в духе патриотизма, уважения к своему Отечеству —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использование УМК для учителя: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Средних ве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гибалова Е.В., Донской Г.М. Всеобщая история. История Средних веков. М.: Просвещение, 2015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я Росс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   И.Л. Андреев, И.Н. Фёдоров  История России с древнейших времен до XVI века. 6 класс.  Дрофа, 2016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чебной программы по предмету выбран данный УМК, так как он позволяет в полной мере использовать возможности компетентностного и деятельностного подхода на уроках, отвечает задачам всестороннего развития личности школьник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 проектируется с учетом и на основе государственных стандартов. Участие школьников в научно-практической конференции, во Всероссийской олимпиаде школьников по общеобразовательным предметам, участие в интеллектуальных и творческих конкурсах различного уровня обусловлены изменением содержания учебного материала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тем  учебного курс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общая истор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Средних веков</w:t>
      </w:r>
      <w:r>
        <w:rPr>
          <w:rFonts w:cs="Times New Roman" w:ascii="Times New Roman" w:hAnsi="Times New Roman"/>
          <w:sz w:val="24"/>
          <w:szCs w:val="24"/>
        </w:rPr>
        <w:t> (34 часов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редние века». Хронологические рамки Средневековь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и Центральная Европа в V—XIII в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ристианства в раннем Средневековье. Христианизация Европы. Аврелий Августин Иоанн Златоус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и и гильд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я и арабский мир. Крестовые поход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я сельджуков и османов. Падение Византии. Османская импер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Азии и Америки в эпоху Средневековья (V-XV вв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Европы в XIV-XV в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европейского сословного общества в XIV-XV вв. Столетняя война: причины и итоги. Жанна д'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Средневековь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Визант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редневековой культуры народов Востока. Архитектура и поэз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осс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оссии с древности до XV в.</w:t>
      </w:r>
      <w:r>
        <w:rPr>
          <w:rFonts w:cs="Times New Roman" w:ascii="Times New Roman" w:hAnsi="Times New Roman"/>
          <w:sz w:val="24"/>
          <w:szCs w:val="24"/>
        </w:rPr>
        <w:t> (34 часа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государства на территории нашей страны в древ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е славяне в древности (VI-IX вв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ое государство (IX - начало XII в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 и Киев —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земли и княжества в начале удельного периода (начало XII - первая половина XIII в.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единства русских земель в период раздробленности. «Слово о полку Игореве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уси в домонгольское врем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кая культура восточных славян. Религиозно-культурное влияние Византии. Особенности развития древнерусской культур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внешней агрессией в XIII 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е предпосылок образования Российского государства (вторая половина XIII - середина XV в.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земли во второй половине XIIII первой половине XV в. Борьба против ордынского ига. Русские земли в составе Великого княжества Литовског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образования Российского государства в конце XV — начале XVI 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второй половины XIII-XV в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бучения</w:t>
      </w:r>
    </w:p>
    <w:p>
      <w:pPr>
        <w:pStyle w:val="Style22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sz w:val="24"/>
          <w:szCs w:val="24"/>
        </w:rPr>
        <w:t>личностным результатам изучения истории в основной школе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 убеждения и каче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ми результатами изучения курса истории в 6 классе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к прошлому своей Род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ение эмпатии как понимания чувств других людей и сопереживания и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выки осмысления социально-нравственного опы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их поко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 результаты изучения истории в 6 классе включают следующие умения и навы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 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истории учащимися включ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ные результаты изучения истории в 6 классе включ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уси и стран Европы и Аз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и использование исторических понятий и терми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ание характерных, существенных черт форм догосударственного и  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 информации, содержащейся в летописях (фрагменты «Повести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сковской Рус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дискуссионным проблемам прошл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в результате изучения истории в основной школе учащиеся должны овладеть следующими </w:t>
      </w:r>
      <w:r>
        <w:rPr>
          <w:rFonts w:cs="Times New Roman" w:ascii="Times New Roman" w:hAnsi="Times New Roman"/>
          <w:b/>
          <w:sz w:val="24"/>
          <w:szCs w:val="24"/>
        </w:rPr>
        <w:t>знаниями, представл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ме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нание хронологии, работа с хронологи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нание исторических фактов, работа с фак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характеризовать место, обстоятельства, участников, результаты важнейших исторических собы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группировать (классифицировать) факты по различным призна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бота с историческими источник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читать историческую карту с опорой на леген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равнивать данные разных источников, выявлять их сходство и разли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писание (реконструкц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ссказывать (устно или письменно) об исторических  событиях, их участни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характеризовать условия и образ жизни, занятия людей в различные исторические эпох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нализ, объясн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зличать факт (событие) и его описание (факт источника, факт истор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оотносить единичные исторические факты и общие   я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называть характерные, существенные признаки исторических событий и я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скрывать смысл, значение важнейших исторических пон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сравнивать исторические события и явления, определять в них общее и различ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излагать суждения о причинах и следствиях исторических собы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абота с версиями, оценк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приводить оценки исторических событий и личностей, изложенные в учебной литерату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именение знаний и умений в общении, социальной сре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ы  контроля знаний, умений, навыков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2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контроля знаний, умений, навыков являются : текущий и промежуточный контроль знаний, промежуточная   аттестация, которые позволяют:</w:t>
      </w:r>
    </w:p>
    <w:p>
      <w:pPr>
        <w:pStyle w:val="Style2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фактический уровень знаний, умений и навыков обучающихся  по предмету (согласно учебному плану);</w:t>
      </w:r>
    </w:p>
    <w:p>
      <w:pPr>
        <w:pStyle w:val="Style2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Style2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Style2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Текущий контроль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верка знаний обучающихся через опросы, самостоятельные и контрольные работы, зачеты , тестирование и т.п. в рамках урока,  терминологический диктант, тестовая работа, работа с карточками.</w:t>
      </w:r>
    </w:p>
    <w:p>
      <w:pPr>
        <w:pStyle w:val="Style2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Style22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и средства контроля</w:t>
      </w:r>
    </w:p>
    <w:p>
      <w:pPr>
        <w:pStyle w:val="Style2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</w:t>
      </w:r>
    </w:p>
    <w:p>
      <w:pPr>
        <w:pStyle w:val="Style2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 разделов завершается  повторительно-обобщающими уроками (в форме тестирования, работы с документами).</w:t>
      </w:r>
    </w:p>
    <w:p>
      <w:pPr>
        <w:pStyle w:val="Style22"/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Промежуточный контроль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</w:t>
      </w:r>
    </w:p>
    <w:p>
      <w:pPr>
        <w:pStyle w:val="Style22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контроль знаний – контроль результативности обучения школьника, осуществляемый по окончании  четверти на основе результатов текущего контроля.</w:t>
      </w:r>
    </w:p>
    <w:p>
      <w:pPr>
        <w:pStyle w:val="Style22"/>
        <w:spacing w:lineRule="auto" w:line="276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ПО ИСТОРИИ 6 КЛАСС</w:t>
      </w:r>
    </w:p>
    <w:p>
      <w:pPr>
        <w:pStyle w:val="Style22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Всеобщая история (История Средних веков)</w:t>
      </w:r>
    </w:p>
    <w:p>
      <w:pPr>
        <w:pStyle w:val="Style22"/>
        <w:jc w:val="center"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4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89"/>
        <w:gridCol w:w="1126"/>
        <w:gridCol w:w="2087"/>
        <w:gridCol w:w="2400"/>
        <w:gridCol w:w="2525"/>
        <w:gridCol w:w="2666"/>
      </w:tblGrid>
      <w:tr>
        <w:trPr>
          <w:trHeight w:val="2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а класс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б класс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« Живое Средневековье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варварских королевств. Государство франков и христианская церковь в 6-8 ве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тианская церковь в ранее Средневековь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2.09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,11,09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никновение и распад империи Карла Великого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9.09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8.09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одальная раздробленность в Западной  Европ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я в раннее Средневековь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антийская империя при Юстиниане. Борьба империи с внешними врагам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Визант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никновение ислама. Арабский халифат и его распад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стран Арабского халифат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евековая деревня и ее обитатели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ыцарском замк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ормирование средневековых городов. Городское ремесло. 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жане и их образ жизн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товые поход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роисходило объединение Франци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англичане считают началом своих своб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етняя война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королевской власти в конце        15 века во Франции и Англ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 оставшиеся раздробленными: Германия и Италия в 12 – 15 веках. Расцвет итальянских гор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итское движение в Чехи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 философ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вековая литература и искус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Ран</w:t>
              <w:softHyphen/>
              <w:t>него Возрож</w:t>
              <w:softHyphen/>
              <w:t xml:space="preserve">дения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 открытия и изобрет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евековое общество в Индии, Китае, Япон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 и народы Африки и доколумбовой Америки в средние ве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 по истории Средних век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.2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 ч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76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76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76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76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76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76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76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76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История России с древнейших времён до 16 ве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142"/>
        <w:gridCol w:w="1276"/>
        <w:gridCol w:w="1470"/>
        <w:gridCol w:w="60"/>
        <w:gridCol w:w="29"/>
        <w:gridCol w:w="91"/>
        <w:gridCol w:w="1751"/>
        <w:gridCol w:w="1920"/>
        <w:gridCol w:w="210"/>
        <w:gridCol w:w="45"/>
        <w:gridCol w:w="30"/>
        <w:gridCol w:w="2331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 клас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 класс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еловек и истор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. Народы и государства  Восточной Европы  в древ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 на территории Восточно-Европейской равни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.20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родов Восточной Европы в I тыс. до н.э. - середине VI в. н.э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государства на территории Восточной Европ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,05.02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,03.02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II. Русь в IX — первой половине XII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Древнерусского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,12.02.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,10.02.20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конце X - первой половине XI в. Становление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9.02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9.02.20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середине XI - начале XII 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.02.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6.02.20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Древней Рус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,04.03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,04.03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ерус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.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II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во второй половине XII-XIII в.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дельного периода. Княжества Южно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.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жества Северо-Восточно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.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ярские республики Северо-Западно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.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русских зем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.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.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V. Русские земли в середине XIII — XIV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Батыя на 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,03.0420.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,08.04.2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Северо-Западной Руси против экспансии с Зап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земли под властью Ор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 и Тверь: борьба за лид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е земли в XIII-первой половине XV в. в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ъединения русских земель вокруг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,22.04.20.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е княжество в конце XIV-середине XV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9.04.2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.04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ерники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.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V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ирование единого Русского государства в XV век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государство во второй половине XV-начале XVI 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 13.05 20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3.05 20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культура в XIV-начале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 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.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shd w:fill="FFFFFF" w:val="clear"/>
        <w:spacing w:before="0" w:after="0"/>
        <w:jc w:val="both"/>
        <w:rPr>
          <w:rFonts w:cs="Calibri"/>
          <w:color w:val="000000"/>
        </w:rPr>
      </w:pPr>
      <w:hyperlink r:id="rId3">
        <w:r>
          <w:rPr>
            <w:rStyle w:val="InternetLink"/>
            <w:rFonts w:cs="Calibri" w:ascii="inherit;Times New Roman" w:hAnsi="inherit;Times New Roman"/>
          </w:rPr>
          <w:t>http://edu.tsu.ru/historynet/education/rus_history/study_lections.htm</w:t>
        </w:r>
      </w:hyperlink>
      <w:r>
        <w:rPr>
          <w:rStyle w:val="C1"/>
          <w:color w:val="222222"/>
        </w:rPr>
        <w:t> - Интернет для историков.</w:t>
      </w:r>
    </w:p>
    <w:p>
      <w:pPr>
        <w:pStyle w:val="Normal"/>
        <w:shd w:fill="FFFFFF" w:val="clear"/>
        <w:spacing w:before="0" w:after="0"/>
        <w:jc w:val="both"/>
        <w:rPr>
          <w:rFonts w:cs="Calibri"/>
          <w:color w:val="000000"/>
        </w:rPr>
      </w:pPr>
      <w:hyperlink r:id="rId4">
        <w:r>
          <w:rPr>
            <w:rStyle w:val="InternetLink"/>
            <w:rFonts w:cs="Calibri" w:ascii="inherit;Times New Roman" w:hAnsi="inherit;Times New Roman"/>
          </w:rPr>
          <w:t>http://www.kremlin.museum.ru/</w:t>
        </w:r>
      </w:hyperlink>
      <w:r>
        <w:rPr>
          <w:rStyle w:val="C1"/>
          <w:color w:val="222222"/>
        </w:rPr>
        <w:t> Московский Кремль.</w:t>
      </w:r>
    </w:p>
    <w:p>
      <w:pPr>
        <w:pStyle w:val="Normal"/>
        <w:shd w:fill="FFFFFF" w:val="clear"/>
        <w:spacing w:before="0" w:after="0"/>
        <w:jc w:val="both"/>
        <w:rPr>
          <w:rFonts w:cs="Calibri"/>
          <w:color w:val="000000"/>
        </w:rPr>
      </w:pPr>
      <w:hyperlink r:id="rId5">
        <w:r>
          <w:rPr>
            <w:rStyle w:val="InternetLink"/>
            <w:rFonts w:cs="Calibri" w:ascii="inherit;Times New Roman" w:hAnsi="inherit;Times New Roman"/>
          </w:rPr>
          <w:t>http://www.anriintern.com/history/rushistory/</w:t>
        </w:r>
      </w:hyperlink>
      <w:r>
        <w:rPr>
          <w:rStyle w:val="C1"/>
          <w:color w:val="222222"/>
        </w:rPr>
        <w:t> rushistory.htm</w:t>
      </w:r>
    </w:p>
    <w:p>
      <w:pPr>
        <w:pStyle w:val="Normal"/>
        <w:shd w:fill="FFFFFF" w:val="clear"/>
        <w:spacing w:before="0" w:after="0"/>
        <w:jc w:val="both"/>
        <w:rPr>
          <w:rFonts w:cs="Calibri"/>
          <w:color w:val="000000"/>
        </w:rPr>
      </w:pPr>
      <w:hyperlink r:id="rId6">
        <w:r>
          <w:rPr>
            <w:rStyle w:val="InternetLink"/>
            <w:rFonts w:cs="Calibri" w:ascii="inherit;Times New Roman" w:hAnsi="inherit;Times New Roman"/>
          </w:rPr>
          <w:t>http://center.fio.ru/som/subject.asp?id=10000189</w:t>
        </w:r>
      </w:hyperlink>
      <w:r>
        <w:rPr>
          <w:rStyle w:val="C1"/>
          <w:color w:val="222222"/>
        </w:rPr>
        <w:t> - В помощь учителю истории (лекции, уроки, электронные учебники и пособия, энциклопедии, справочники, словари, презентации, компьютерные программы и образовательные CD-ROM, видеоматериалы, аудиоматериалы, карты, фотографии и иллюстрации, хронологические таблицы, школьные музеи, ИТ и Интернет, CD-ROM на уроке и т.д.).</w:t>
      </w:r>
    </w:p>
    <w:p>
      <w:pPr>
        <w:pStyle w:val="Normal"/>
        <w:shd w:fill="FFFFFF" w:val="clear"/>
        <w:spacing w:before="0" w:after="0"/>
        <w:jc w:val="both"/>
        <w:rPr/>
      </w:pPr>
      <w:hyperlink r:id="rId7">
        <w:r>
          <w:rPr>
            <w:rStyle w:val="InternetLink"/>
            <w:rFonts w:cs="Calibri" w:ascii="inherit;Times New Roman" w:hAnsi="inherit;Times New Roman"/>
          </w:rPr>
          <w:t>http://schools.perm.ru/modules/wfdownloads/viewcat.php?cid=13</w:t>
        </w:r>
      </w:hyperlink>
      <w:r>
        <w:rPr>
          <w:rStyle w:val="C1"/>
          <w:color w:val="222222"/>
        </w:rPr>
        <w:t xml:space="preserve"> - Архив презентаций по истории </w:t>
      </w:r>
    </w:p>
    <w:p>
      <w:pPr>
        <w:pStyle w:val="Normal"/>
        <w:shd w:fill="FFFFFF" w:val="clear"/>
        <w:spacing w:before="0" w:after="0"/>
        <w:jc w:val="both"/>
        <w:rPr>
          <w:rFonts w:cs="Calibri"/>
          <w:color w:val="000000"/>
        </w:rPr>
      </w:pPr>
      <w:hyperlink r:id="rId8">
        <w:r>
          <w:rPr>
            <w:rStyle w:val="InternetLink"/>
            <w:rFonts w:cs="Calibri" w:ascii="inherit;Times New Roman" w:hAnsi="inherit;Times New Roman"/>
          </w:rPr>
          <w:t>http://www.history.ru/proghis.htm</w:t>
        </w:r>
      </w:hyperlink>
      <w:r>
        <w:rPr>
          <w:rStyle w:val="C1"/>
          <w:color w:val="222222"/>
        </w:rPr>
        <w:t> - Обучающие и познавательные программы по истории.</w:t>
      </w:r>
    </w:p>
    <w:p>
      <w:pPr>
        <w:pStyle w:val="Normal"/>
        <w:shd w:fill="FFFFFF" w:val="clear"/>
        <w:spacing w:before="0" w:after="0"/>
        <w:jc w:val="both"/>
        <w:rPr>
          <w:rFonts w:cs="Calibri"/>
          <w:color w:val="000000"/>
        </w:rPr>
      </w:pPr>
      <w:hyperlink r:id="rId9">
        <w:r>
          <w:rPr>
            <w:rStyle w:val="InternetLink"/>
            <w:rFonts w:cs="Calibri" w:ascii="inherit;Times New Roman" w:hAnsi="inherit;Times New Roman"/>
          </w:rPr>
          <w:t>http://www.history.ru/freehis.htm</w:t>
        </w:r>
      </w:hyperlink>
      <w:r>
        <w:rPr>
          <w:rStyle w:val="C1"/>
          <w:color w:val="222222"/>
        </w:rPr>
        <w:t> - Бесплатные обучающие программы по истории.</w:t>
      </w:r>
    </w:p>
    <w:p>
      <w:pPr>
        <w:pStyle w:val="Normal"/>
        <w:shd w:fill="FFFFFF" w:val="clear"/>
        <w:spacing w:before="0" w:after="0"/>
        <w:jc w:val="both"/>
        <w:rPr/>
      </w:pPr>
      <w:hyperlink r:id="rId10">
        <w:r>
          <w:rPr>
            <w:rStyle w:val="InternetLink"/>
            <w:rFonts w:cs="Calibri" w:ascii="inherit;Times New Roman" w:hAnsi="inherit;Times New Roman"/>
          </w:rPr>
          <w:t>http://www.sovr.ru/</w:t>
        </w:r>
      </w:hyperlink>
      <w:r>
        <w:rPr>
          <w:rStyle w:val="C1"/>
          <w:color w:val="222222"/>
        </w:rPr>
        <w:t> - Сайт «Государственный центральный музей современной истории России»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Дата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rFonts w:ascii="Segoe UI" w:hAnsi="Segoe UI" w:eastAsia="Segoe UI" w:cs="Segoe UI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Small1">
    <w:name w:val="small1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1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2628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firstLine="280"/>
      <w:jc w:val="both"/>
      <w:outlineLvl w:val="0"/>
    </w:pPr>
    <w:rPr>
      <w:rFonts w:ascii="Segoe UI" w:hAnsi="Segoe UI" w:eastAsia="Segoe UI" w:cs="Segoe U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 w:before="240" w:after="120"/>
    </w:pPr>
    <w:rPr>
      <w:rFonts w:ascii="Times New Roman" w:hAnsi="Times New Roman" w:cs="Times New Roman"/>
      <w:spacing w:val="10"/>
      <w:sz w:val="19"/>
      <w:szCs w:val="19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www.google.com/url?q=http://edu.tsu.ru/historynet/education/rus_history/study_lections.htm&amp;sa=D&amp;ust=1480288724541000&amp;usg=AFQjCNH8oRaP3thfaWACVNjOmTHcG9h2oA" TargetMode="External"/><Relationship Id="rId4" Type="http://schemas.openxmlformats.org/officeDocument/2006/relationships/hyperlink" Target="https://www.google.com/url?q=http://www.kremlin.museum.ru/&amp;sa=D&amp;ust=1480288724544000&amp;usg=AFQjCNGjMIOJVAFY3JKHXpwPZ6epzIWCMg" TargetMode="External"/><Relationship Id="rId5" Type="http://schemas.openxmlformats.org/officeDocument/2006/relationships/hyperlink" Target="https://www.google.com/url?q=http://www.anriintern.com/history/rushistory/&amp;sa=D&amp;ust=1480288724545000&amp;usg=AFQjCNHlGDJoXLdN58hRoMwt4yacN6boBQ" TargetMode="External"/><Relationship Id="rId6" Type="http://schemas.openxmlformats.org/officeDocument/2006/relationships/hyperlink" Target="https://www.google.com/url?q=http://center.fio.ru/som/subject.asp?id%3D10000189&amp;sa=D&amp;ust=1480288724549000&amp;usg=AFQjCNHyGKEdfa3QPRPt2JanLgnQaHwx8Q" TargetMode="External"/><Relationship Id="rId7" Type="http://schemas.openxmlformats.org/officeDocument/2006/relationships/hyperlink" Target="https://www.google.com/url?q=http://schools.perm.ru/modules/wfdownloads/viewcat.php?cid%3D13&amp;sa=D&amp;ust=1480288724553000&amp;usg=AFQjCNHQf_bYNFgPF4SeznflHXtVHNFtsg" TargetMode="External"/><Relationship Id="rId8" Type="http://schemas.openxmlformats.org/officeDocument/2006/relationships/hyperlink" Target="https://www.google.com/url?q=http://www.history.ru/proghis.htm&amp;sa=D&amp;ust=1480288724554000&amp;usg=AFQjCNHgwFD1XD0PpcJicEiYPDwqBOKWBg" TargetMode="External"/><Relationship Id="rId9" Type="http://schemas.openxmlformats.org/officeDocument/2006/relationships/hyperlink" Target="https://www.google.com/url?q=http://www.history.ru/freehis.htm&amp;sa=D&amp;ust=1480288724555000&amp;usg=AFQjCNFQ5dEMV_ZwXHtTLTpyvCHbHWPuDQ" TargetMode="External"/><Relationship Id="rId10" Type="http://schemas.openxmlformats.org/officeDocument/2006/relationships/hyperlink" Target="https://www.google.com/url?q=http://www.sovr.ru/&amp;sa=D&amp;ust=1480288724559000&amp;usg=AFQjCNHU5nO0VrKKsS6M-2Qu4q6tsqeKO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00:00Z</dcterms:created>
  <dc:creator>Admin</dc:creator>
  <dc:description/>
  <cp:keywords/>
  <dc:language>en-US</dc:language>
  <cp:lastModifiedBy>Dima</cp:lastModifiedBy>
  <cp:lastPrinted>2017-10-10T16:22:00Z</cp:lastPrinted>
  <dcterms:modified xsi:type="dcterms:W3CDTF">2019-09-24T09:57:00Z</dcterms:modified>
  <cp:revision>10</cp:revision>
  <dc:subject/>
  <dc:title/>
</cp:coreProperties>
</file>