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бочая программа по обществознанию для 6  класса составлена на основе следующих нормативных документов: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Федерального закона от 29 декабря 2012 года №273-ФЗ «Об образовании в Российской Федерации»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Федерального закона от 03 августа 2018 года №317-ФЗ «О внесении изменений в статьи 11 и 14 Федерального закона «Об образовании в Российской Федерации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Федерального государственного образовательного стандарта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(утверждён приказом Министерства образования и науки Российской Федерации от 17 декабря 2010 года №1897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Приказа Минобрнауки России от 31 декабря 2015 года №1577 «О внесении изменений в Федеральный государственный образовательный стандарт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утверждённый приказом Министерства образования и науки РФ от 17 декабря 2010 года №1897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ой образовате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МБОУ СШ №9 на 2019-2020 учебный год (утверждена Приказом №242 от 02 сентября 2019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го плана МБОУ СШ №9 на 2019-2020 учебный год (утверждён Приказом №242 от 02 сентября 2019 года)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просвещения Российской Федерации №345 от 28 декабря 2018 года (с изменениями от 08 мая 2019 года №233)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</w:t>
      </w: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  обществознанию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методической концепции линии УМК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Н. Боголюбов, Н.Ф. Виноградова, Н.И. Городецкая и др. под ред. Л.Н. Боголюбова, Л.Ф. Ивановой; Рос. Акад. образования, из-во «Просвещение». – М. «Просвещение», 2015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 ориентирована на достижение планируемых результатов ФГО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еализацию данной программы, согласно учебному плану  МБОУ СШ № 9, отводится 1 час в неделю, 34 часов в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Цели и задачи учебного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воспитание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развитие личности на исключительно важном этапе ее социализации – в подростковом возрасте, повышение уровня ее духовно-нравственной, политической и правовой культуры, становление социального поведения, основанного на уважении закона и правопорядка; углубление интереса к изучению социальных и гуманитарных дисциплин; формирование способности к личному самоопределению, самореализации, самоконтроля; повышение мотивации к высокопроизводительной, наукоемкой трудов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формирование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е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овладение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е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формирование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подготовка выпускника к успешной жизнедеятельности после окончания школы с учётом сложившихся особенностей реги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формирование у обучающихся знаний и практических навыков проявления заботы о людях, природе и культуре родного края через самоорганизацию своей жизне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обеспечение дальнейшего процесса умелого выбора варианта самореализации и самоутвер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Региональный компонент в программе реализуется через следующие составляющие, содержание которых соответствует требованиям федерального компонента государственного образовательного стандар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предметно-информационную: иметь знания об обществе и о человеке, о сферах и областях общественной жизни Забайкальского края; иметь представление об особенности социально-политической и социально-экономической жизни регион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деятельностно-коммуникативную: занимать активную гражданскую позицию в социально-экономической, духовной жизни региона; владеть практическими навыками решения определённых проблем, связанных с позитивными изменениями в жизни населения своего с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ценностно-ориентационную: быть готовым к оценке собственных возможностей в освоении будущей профессиональной дельности; принимать ценности другой группы, сообщества; уметь соотносить поставленные цели деятельности и результат, нести ответственность за результаты своей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Обществознание» -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ется на результатах исследования, научном аппарате комплекса общественных нау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Тематическое планирование Рабочей программы составлено с учетом требований к результатам обучения и освоения содержания курса по обществозн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В 5 классе содержание курса носит преимущественно пропедевтический характер, связанный с проблемами социализации младших подростков. На этом этапе необходимо обеспечить преемственность по отношению к курсу «окружающий мир», изучаемому в начальной школе. Задача данной программы – закрепить и углубить эти знания на новом учебном материале, чтобы добиться свободного оперирования ими в познавательной и практической деятельности учащихся. Открывается курс темой «Человек», где рассматриваются важнейшие социаль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– тема «Семья» и «Школа» через раскрытие важнейшей стороны человеческой жизни в теме «Труд» до самого общественно значимого – тема «родина». Учащиеся расширяют круг сведений не только о важнейших социальных институтах и их общественном назначении, но и о качествах человека, проявляющихся во взаимодействии с ними. Каждая тема программы 5 класса разбита на 2 урока и предполагает выделение специальных уроков-практикумов, на которых учащиеся выполняют практические задания, развивают свои познавательные, коммуникативные умения, закрепляют на практике усвоенное содерж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ния, умения и ценностные установки, необходимые для сознательного выполнения старшими подростками основных ролей в пределах своей дееспособ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я находить нужную социальную информацию в педагогически отобранных источника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ерженность гуманистическим и демократическим ценностям, патриотизм и гражданствен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значения трудовой деятельности для личности и обще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специфики познания мира средствами искусства в соответствии с другими способами позн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роли искусства в становлении личности и в жизни обще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языка массовой социально – политической коммуникации, позволяющее осознанию воспринимать соответствующую информацию, умение различать факты, аргументы, оценочные суж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значения коммуникации в межличностном обще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взаимодействовать в ходе выполнения групповой работы, вести диалог, участвовать в дискуссии, аргументировать собственную точку з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комство с отдельными приемами и техниками преодоления конфлик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ированность на посильное и созидательное участие в жизни обществ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интересованность не только в личном успехе, но и в благополучии и процветании своей стра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ценностные ориентиры, основанные на идеях патриотизма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традиций; осознании своей ответственности за страну перед нынешним и грядущими поколен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умение объяснять явления и процессы социальной действительности с научной позиций; рассматривать их комплексно в контексте сложившихся реалий и возможных перспекти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различными видами публичных выступлений (высказывания, монолог, дискуссия) и следование этическим нормам и правилам ведения диалог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умение выполнять познавательные и практические задания, в том числе и использованием проектной деятельности на уроках и в доступной социальной практик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спользование элементов причинно-следственного анализ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сследование несложных реальных связей и зависимос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пределение сущностных характеристик изучаемого объекта, выбор верных критериев для сравнения, сопоставления, оценки объек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еревод информации из одной знаковой системы в другую ( пиз текста в таблицу, из аудиовизуального ряда в тексте и др.); выбор знаковых систем адекватно познавательной и коммуникативной ситу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одкрепление изученных положений конкретными пример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 учебного курса обществознания для 6  класса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. 1 час.</w:t>
      </w:r>
      <w:r>
        <w:rPr>
          <w:rFonts w:cs="Times New Roman" w:ascii="Times New Roman" w:hAnsi="Times New Roman"/>
          <w:sz w:val="24"/>
          <w:szCs w:val="24"/>
        </w:rPr>
        <w:t xml:space="preserve"> Что мы уже знаем и умеем. чем будем заниматься в новом году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. Человек в социальном измерении. 12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– лич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познаёт ми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его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ути к жизненному успех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теме «Человек в социальном измерени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I. Человек среди людей. 11 ча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отнош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групп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 в межличностных отноше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теме «Человек среди людей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II. Нравственные основы жизни. 9 ча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лавен добрыми дел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смел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человечнос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теме «Нравственные основы жиз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.   1 ча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тестирование. 1 ча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70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83"/>
        <w:gridCol w:w="1135"/>
        <w:gridCol w:w="3822"/>
        <w:gridCol w:w="3544"/>
      </w:tblGrid>
      <w:tr>
        <w:trPr>
          <w:trHeight w:val="7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53535"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53535"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социальном измере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53535"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53535"/>
                <w:spacing w:val="-2"/>
                <w:w w:val="102"/>
                <w:sz w:val="24"/>
                <w:szCs w:val="24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53535"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53535"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– личность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53535"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pacing w:val="-2"/>
                <w:w w:val="102"/>
                <w:sz w:val="24"/>
                <w:szCs w:val="24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9.09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познаёт ми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2"/>
                <w:sz w:val="24"/>
                <w:szCs w:val="24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,03.10.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еятельност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7.10.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елове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ути к жизненному успеху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,21.11.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в социальном измерении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8.11.,05.12.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среди люд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-1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9,26.12.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групп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2"/>
                <w:sz w:val="24"/>
                <w:szCs w:val="24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3.01.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,06.02.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межличностных отношени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.02.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среди люде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,04.03.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е основы жиз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-2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лавен добрыми дел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,25.03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смелы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,15.04.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человечност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9.04.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Нравственные основы жизн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13.05.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тестир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4A4A4A"/>
          <w:sz w:val="28"/>
          <w:szCs w:val="28"/>
        </w:rPr>
      </w:pPr>
      <w:r>
        <w:rPr>
          <w:b/>
          <w:color w:val="4A4A4A"/>
          <w:sz w:val="28"/>
          <w:szCs w:val="28"/>
        </w:rPr>
        <w:t>Используемая литература</w:t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4A4A4A"/>
          <w:sz w:val="28"/>
          <w:szCs w:val="28"/>
        </w:rPr>
      </w:pPr>
      <w:r>
        <w:rPr>
          <w:b/>
          <w:color w:val="4A4A4A"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4A4A4A"/>
        </w:rPr>
      </w:pPr>
      <w:r>
        <w:rPr>
          <w:color w:val="4A4A4A"/>
        </w:rPr>
        <w:t>Обществознание. Рабочие программы. Предметная линия учебников под редакцией Л.Н.Боголюбова. Авторы: Боголюбов Л.Н., Городецкая Н.И., Иванова Л.Ф. и др. – М.; Просвещение, 2014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r>
        <w:rPr>
          <w:color w:val="4A4A4A"/>
        </w:rPr>
        <w:t>Обществознание. 6 класс: учебник для общеобразоват. учреждений/ Боголюбов Л.Н., Виноградова Н.Ф., Городецкая Н.И. и др. – М.: Просвещение, 2014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r>
        <w:rPr>
          <w:color w:val="4A4A4A"/>
        </w:rPr>
        <w:t>Обществознание.6 класс. Поурочные разработки к учебнику Л.Н. Боголюбова. Иванова Л.Ф. – М.: Просвещение, 2013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r>
        <w:rPr>
          <w:color w:val="4A4A4A"/>
        </w:rPr>
        <w:t>Обществознание. 6 класс. Рабочая тетрадь к учебнику Л.Н. Боголюбова. Иванова Л.Ф., Хотеенкова Я.В - М.; Просвещение, 2015</w:t>
      </w:r>
    </w:p>
    <w:p>
      <w:pPr>
        <w:pStyle w:val="Style15"/>
        <w:shd w:fill="FFFFFF" w:val="clear"/>
        <w:spacing w:before="0" w:after="0"/>
        <w:jc w:val="center"/>
        <w:rPr>
          <w:color w:val="4A4A4A"/>
        </w:rPr>
      </w:pPr>
      <w:r>
        <w:rPr>
          <w:color w:val="4A4A4A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Интернет-ресурсы.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>
          <w:color w:val="4A4A4A"/>
        </w:rPr>
        <w:t>http://school-collection.edu.ru</w:t>
      </w:r>
      <w:r>
        <w:rPr>
          <w:color w:val="4A4A4A"/>
          <w:u w:val="single"/>
        </w:rPr>
        <w:t>. – </w:t>
      </w:r>
      <w:r>
        <w:rPr>
          <w:color w:val="4A4A4A"/>
        </w:rPr>
        <w:t>сайт Единая коллекция цифровых образовательных</w:t>
      </w:r>
      <w:r>
        <w:rPr>
          <w:color w:val="4A4A4A"/>
          <w:u w:val="single"/>
        </w:rPr>
        <w:t> </w:t>
      </w:r>
      <w:r>
        <w:rPr>
          <w:color w:val="4A4A4A"/>
        </w:rPr>
        <w:t>ресурсов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>
          <w:color w:val="4A4A4A"/>
        </w:rPr>
        <w:t>http://www.uchportal.ru</w:t>
      </w:r>
      <w:r>
        <w:rPr>
          <w:color w:val="4A4A4A"/>
          <w:u w:val="single"/>
        </w:rPr>
        <w:t>. – </w:t>
      </w:r>
      <w:r>
        <w:rPr>
          <w:color w:val="4A4A4A"/>
        </w:rPr>
        <w:t>сайт Учительский портал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4A4A4A"/>
        </w:rPr>
      </w:pPr>
      <w:r>
        <w:rPr>
          <w:color w:val="4A4A4A"/>
        </w:rPr>
        <w:t>http://www.humanities.edu.ru/    -  портал «Гуманитарное образование»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4A4A4A"/>
        </w:rPr>
      </w:pPr>
      <w:r>
        <w:rPr>
          <w:color w:val="4A4A4A"/>
        </w:rPr>
        <w:t>http://lesson-history.narod.ru/ob89.htm    - полная электронная версия курса   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4A4A4A"/>
        </w:rPr>
      </w:pPr>
      <w:r>
        <w:rPr>
          <w:color w:val="4A4A4A"/>
        </w:rPr>
        <w:t>Яndex-энциклопедии. http://encycl.yandex.ru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4A4A4A"/>
        </w:rPr>
      </w:pPr>
      <w:r>
        <w:rPr>
          <w:color w:val="4A4A4A"/>
        </w:rPr>
        <w:t>Рубрикон. http://www.rubricon.ru/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4A4A4A"/>
        </w:rPr>
      </w:pPr>
      <w:r>
        <w:rPr>
          <w:color w:val="4A4A4A"/>
        </w:rPr>
        <w:t>МегаэнциклопедияMEGABOOK.RU. http://www.megabook.ru/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4A4A4A"/>
        </w:rPr>
      </w:pPr>
      <w:r>
        <w:rPr>
          <w:color w:val="4A4A4A"/>
        </w:rPr>
        <w:t>Lib.ru Библиотека Максима Мошкова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4A4A4A"/>
        </w:rPr>
      </w:pPr>
      <w:r>
        <w:rPr>
          <w:color w:val="4A4A4A"/>
        </w:rPr>
        <w:t>http://www.rsnet.ru – Официальная Россия (сервер органов государственной власти РФ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4A4A4A"/>
        </w:rPr>
      </w:pPr>
      <w:r>
        <w:rPr>
          <w:color w:val="4A4A4A"/>
        </w:rPr>
        <w:t>http://www.president.kremlin.ru/ - Президент РФ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4A4A4A"/>
        </w:rPr>
      </w:pPr>
      <w:r>
        <w:rPr>
          <w:color w:val="4A4A4A"/>
        </w:rPr>
        <w:t>http://www.ant-m.ucoz.ru/ - "Виртуальный кабинет истории и обществознания"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00:00Z</dcterms:created>
  <dc:creator>Dima</dc:creator>
  <dc:description/>
  <cp:keywords/>
  <dc:language>en-US</dc:language>
  <cp:lastModifiedBy>Dima</cp:lastModifiedBy>
  <dcterms:modified xsi:type="dcterms:W3CDTF">2019-09-24T10:33:00Z</dcterms:modified>
  <cp:revision>8</cp:revision>
  <dc:subject/>
  <dc:title/>
</cp:coreProperties>
</file>