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Рабочая программа по музыке для 6 класса составлена на основе следующих нормативных документов:</w:t>
      </w:r>
    </w:p>
    <w:p>
      <w:pPr>
        <w:pStyle w:val="Style20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ого закона от 29.12.2012 №273-ФЗ «Об образовании в Российской Федерации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-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(утверждён приказом Министерства образования и науки Российской Федерации от 17 декабря 2010 года №1897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- Приказа Минобрнауки России от 31 декабря 2015 года №1577 «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, утверждённый приказом Министерства образования и науки РФ от 17 декабря 2010 года №1897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Основной образовательной программы </w:t>
      </w:r>
      <w:r>
        <w:rPr>
          <w:b/>
          <w:sz w:val="22"/>
          <w:szCs w:val="22"/>
        </w:rPr>
        <w:t>основного общего образования</w:t>
      </w:r>
      <w:r>
        <w:rPr>
          <w:sz w:val="22"/>
          <w:szCs w:val="22"/>
        </w:rPr>
        <w:t xml:space="preserve"> МБОУ СШ №9 на 2019-2020 учебный год (утверждена Приказом от </w:t>
      </w:r>
      <w:r>
        <w:rPr>
          <w:color w:val="FF0000"/>
          <w:sz w:val="22"/>
          <w:szCs w:val="22"/>
        </w:rPr>
        <w:t>30.08.2018 года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Учебного плана МБОУ СШ №9 на 2019-2020 учебный год (утверждён Приказом </w:t>
      </w:r>
      <w:r>
        <w:rPr>
          <w:color w:val="FF0000"/>
          <w:sz w:val="22"/>
          <w:szCs w:val="22"/>
        </w:rPr>
        <w:t>№158 от 31.08.2018 года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каза Минобрнауки России №15 от 26.01.2017 года (с изменениями от 05.06.2017 года №629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на текущий период;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анная программа опирается на позитивные традиции в области музыкально-эстетического развития учащихся, сложившиеся в отечественной педагогике, в частности тот её важнейший объединяющий момент, который связан с введением темы года. Кроме того, задействуются некоторые идеи и выводы, содержащиеся в учебно-методических материалах и научных трудах виднейших отечественных педагогов: Ю. Б. Алеева, О. А. Апраксиной, Б. В. Асафьева, Н. JI. Гродзенский, В. В. Медушевского, Е. В. Назайкинского, Г. П. Стуловой, Г. М. Цыпина, В. Н. Шацкой, Б. JI. Яворского.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личительные особенности программы отразились: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о взгляде на музыку не только с точки зрения ее эстетической ценности, но и с позиции ее универсального значения в мире, когда музыка раскрывается во всем богатстве своих граней, врастающих в различные сферы бытия - природу, обычаи, верования, человеческие отношения, фантазии, чувства;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 системном погружении в проблематику музыкального содержания;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 рассмотрении музыкального искусства с точки зрения стилевого подхода, применяемого с учетом научных достижений в области эстетики, литературоведения, музыкознания;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 углублении идеи музыкального образования при помощи учебника (Книга открывает мир);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 обновленном музыкальном материале, а также введении параллельного и методически целесообразного литературного и изобразительного рядов. Серьезный подход к музыкальному образованию потребовал использования на уроках новых методов и подходов: метод моделирования художественно-творческого процесса, метод «сочинение сочинённого» и импровизация музыки.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скусство, как и культура в целом, предстает перед школьниками как история развития человеческой памяти, величайшее нравственное значение которой «в преодолении времени». Отношение к памятникам любого из искусств (в том числе и музыкального) – показатель культуры общества в целом и каждого человека в отдельности. Сохранение культурной среды, творческая жизнь в этой среде обеспечат привязанность к родным местам, социализацию личности учащегося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 изучении музыки закладываются основы систематизации, классификации явлений, алгоритмов творческого мышления на основе восприятия и анализа музыкальных художественных образов. Это определяет развитие памяти, фантазии, воображения учащихся, приводит их к поиску нестандартных способов решения проблем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зучение предмета строится по принципу концентрических возвращений к основам музыкального искусства, изученным в начальной школе, их углублению и развитию.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Предлагаемый курс направлен на решение следующих задач: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привить любовь и уважение к музыке как к предмету искусства;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научить учеников воспринимать музыку как неотъемлемую часть жизни каждого; содействовать развитию внимательного и доброго отношения к окружающему миру;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способствовать формированию эмоциональной отзывчивости, любви к окружающему миру;</w:t>
      </w:r>
    </w:p>
    <w:p>
      <w:pPr>
        <w:pStyle w:val="Normal"/>
        <w:shd w:fill="FFFFFF" w:val="clear"/>
        <w:suppressAutoHyphens w:val="false"/>
        <w:spacing w:lineRule="auto" w:line="276"/>
        <w:ind w:right="2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        </w:t>
      </w:r>
      <w:r>
        <w:rPr>
          <w:color w:val="000000"/>
          <w:sz w:val="22"/>
          <w:szCs w:val="22"/>
          <w:lang w:eastAsia="ru-RU"/>
        </w:rPr>
        <w:t>- привить основы художественного вкуса;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всемерно способствовать развитию интереса к музыке через творческое самовыражение, проявляющееся в размышлениях о музыке, собственном творчестве (поэзия о музыке, «музыкальный рисунок»); - способствовать формированию слушательской культуры учеников на основе приобщения к вершинным достижениям музыкального искусства;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сформировать систему знаний, нацеленных на осмысленное восприятие музыкальных произведений (знание наиболее значительных музыкальных жанров и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Решаемые задачи позволяют достичь цели курса</w:t>
      </w:r>
      <w:r>
        <w:rPr>
          <w:b/>
          <w:bCs/>
          <w:color w:val="000000"/>
          <w:sz w:val="22"/>
          <w:szCs w:val="22"/>
          <w:lang w:eastAsia="ru-RU"/>
        </w:rPr>
        <w:t>: </w:t>
      </w:r>
      <w:r>
        <w:rPr>
          <w:color w:val="000000"/>
          <w:sz w:val="22"/>
          <w:szCs w:val="22"/>
          <w:lang w:eastAsia="ru-RU"/>
        </w:rPr>
        <w:t>формирование основ духовно-нравственного воспитания обучающихся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hd w:fill="FFFFFF" w:val="clear"/>
        <w:suppressAutoHyphens w:val="false"/>
        <w:spacing w:lineRule="auto" w:line="276"/>
        <w:ind w:right="2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подавание курса связано с преподаванием других курсов государственного образовательного стандарта: литературой, изобразительным искусством, историей, мировой художественной культурой, русским языком, природоведением и опирается  на их содержание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труктура и объем настоящей примерной программы полностью соответствуют структуре и объему авторской программы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/>
      </w:pPr>
      <w:r>
        <w:rPr>
          <w:color w:val="000000"/>
          <w:sz w:val="22"/>
          <w:szCs w:val="22"/>
          <w:lang w:eastAsia="ru-RU"/>
        </w:rPr>
        <w:t>Предмет «Музыка» в 6 классе предполагает обогащение сферы художественных интересов обучающихся, разнообразие видов музыкально-творческой деятельности, активное включение элементов музыкального самообразования, обстоятельное знакомство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и творческой инициативы обучающихся, результатов художественного сотрудничества, музыкальных впечатлений и эстетических представлений об окружающем мире. 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зарубежным культурным традициям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ерьезный подход к музыкальному образованию потребовал использования на уроках новых методов и подходов: метод моделирования художественно-творческого процесса, метод «сочинение сочинённого» и импровизация музыки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Основными видами практической деятельности на уроке являются: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Слушание музыки</w:t>
      </w:r>
      <w:r>
        <w:rPr>
          <w:b/>
          <w:bCs/>
          <w:color w:val="000000"/>
          <w:sz w:val="22"/>
          <w:szCs w:val="22"/>
          <w:lang w:eastAsia="ru-RU"/>
        </w:rPr>
        <w:t>. </w:t>
      </w:r>
      <w:r>
        <w:rPr>
          <w:color w:val="000000"/>
          <w:sz w:val="22"/>
          <w:szCs w:val="22"/>
          <w:lang w:eastAsia="ru-RU"/>
        </w:rPr>
        <w:t>Слушание музыки предваряется вступительным комментарием учителя, в котором ставится главная проблема урока, освещаются ее основные аспекты. В качестве художественного материала могут привлекаться  литературно-поэтические фрагменты, а также произведения изобразительного искусства. Их цель – придать большую многомерность в освещении изучаемой темы. Прослушивание  музыкальных произведений органично переходит в беседу о музыке в опоре на методы размышления и обобщения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Хоровое пение</w:t>
      </w:r>
      <w:r>
        <w:rPr>
          <w:b/>
          <w:bCs/>
          <w:color w:val="000000"/>
          <w:sz w:val="22"/>
          <w:szCs w:val="22"/>
          <w:lang w:eastAsia="ru-RU"/>
        </w:rPr>
        <w:t>. </w:t>
      </w:r>
      <w:r>
        <w:rPr>
          <w:color w:val="000000"/>
          <w:sz w:val="22"/>
          <w:szCs w:val="22"/>
          <w:lang w:eastAsia="ru-RU"/>
        </w:rPr>
        <w:t>Хоровое пение продолжает развитие общего содержания урока. Овладение школьниками необходимыми умениями и навыками, отраженными в требованиях программы, происходит в процессе работы над песенным репертуаром. Поиски исполнительских средств выразительности для воплощения музыкального образа в процессе исполнения произведения, вокальной импровизации. Освоение вокально-хоровых умений и навыков для воплощения музыкально-исполнительского замысла и выражения своего отношения к музыкальному произведению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Инструментальное музицирование</w:t>
      </w:r>
      <w:r>
        <w:rPr>
          <w:b/>
          <w:bCs/>
          <w:color w:val="000000"/>
          <w:sz w:val="22"/>
          <w:szCs w:val="22"/>
          <w:lang w:eastAsia="ru-RU"/>
        </w:rPr>
        <w:t>.  </w:t>
      </w:r>
      <w:r>
        <w:rPr>
          <w:color w:val="000000"/>
          <w:sz w:val="22"/>
          <w:szCs w:val="22"/>
          <w:lang w:eastAsia="ru-RU"/>
        </w:rPr>
        <w:t>Накопление опыта творческой деятельности в индивидуальном и коллективном  музицировании на элементарных музыкальных инструментах в процессе исполнения произведений, сочинения ритмического аккомпанемента, импровизации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Драматизация музыкальных произведений.</w:t>
      </w:r>
      <w:r>
        <w:rPr>
          <w:b/>
          <w:bCs/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Участие в театрализованных формах игровой музыкально-творческой деятельности: инсценировка песен, танцев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Музыкально-пластическое движение</w:t>
      </w:r>
      <w:r>
        <w:rPr>
          <w:color w:val="000000"/>
          <w:sz w:val="22"/>
          <w:szCs w:val="22"/>
          <w:lang w:eastAsia="ru-RU"/>
        </w:rPr>
        <w:t>. Индивидуально-личностное выражение характера музыки и особенностей его развития пластическими средствами в коллективной форме деятельности при создании композиций и импровизации, в том числе танцевальных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классе ребятам предлагаются задания, не требующих продолжительных затрат по времени. В качестве домашней работы предлагаются задания по созданию рисунков к пройденным музыкальным произведениям, а также по подбору стихотворений о музыке. Обучающиеся составляют кроссворды, ребусы и загадки по пройденным темам. В целом музыкальный материал программы составляют произведения академических жанров: инструментальные пьесы, романсы, хоровая музыка, фрагменты из опер, балетов, кантат, симфоний, инструментальные сонаты и концерты, а также многочисленный песенный репертуар, состоящий из народных песен, вокальных обработок, произведений хоровой музыки, популярных детских песен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езультаты освоения учебного предмета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Личностные результаты: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ценностно – ориентационная сфера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ормирование художественного вкуса как способности чувствовать и воспринимать музыкальное искусство во всем многообразии его видов и жанр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тановление музыкальной культуры как неотъемлемой части духовной культуры лич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важительное отношение к истории и культуре своего народа, своего края; усвоение традиционных ценностей многонационального российского общества;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трудовая сфер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ормирование навыков самостоятельной работы при выполнении учебных и творческих задач;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познавательная сфера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ормирование умения познавать мир через музыкальные формы и образы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Метапредметные результаты: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существлять контроль своих действий на основе заданного алгоритм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пределять и формулировать цель деятельности, составлять план действий по решению проблемы (задачи) совместно с учителем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читься обнаруживать и формулировать учебную проблему совместно с учителем, выбирать тему проекта с помощью учител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существить действия по реализации план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ботая по плану, использовать наряду с основными и дополнительные средства (справочная литература, средства ИКТ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отнести  результат своей деятельности с целью и оценить его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ходе представления проекта учиться давать оценку его результат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нимать причины своего неуспеха и находить способы выхода из этой ситуации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пособность извлекать информацию из различных источников и выделять главное, переводить информацию в другую форму представления (текст, таблица, инструкция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ыполнять универсальные логические действия: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ыполнять анализ (выделение признаков),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оизводить синтез (составление целого из частей, в том числе с самостоятельным достраиванием),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ыбирать основания для  сравнения и  классификации объектов,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устанавливать аналогии и причинно-следственные связи,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ыстраивать логическую цепь рассуждений,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тносить объекты к известным понятиям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спользовать информацию в проектной деятельности под руководством  учителя-консультант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ставлять простой план текст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меть передавать содержание в сжатом, выборочном или развёрнутом виде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пособность свободно излагать свои мысли в устной и письменной форме (умение выдвигать тезисы и подтверждать аргументами, высказывать собственное суждение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читься критично относиться к собственному мнени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итать вслух и про себя тексты учебников и при этом: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– </w:t>
      </w:r>
      <w:r>
        <w:rPr>
          <w:color w:val="000000"/>
          <w:sz w:val="22"/>
          <w:szCs w:val="22"/>
          <w:lang w:eastAsia="ru-RU"/>
        </w:rPr>
        <w:t>вести «диалог с автором» (прогнозировать будущее чтение; ставить вопросы к тексту и искать ответы; проверять себя);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– </w:t>
      </w:r>
      <w:r>
        <w:rPr>
          <w:color w:val="000000"/>
          <w:sz w:val="22"/>
          <w:szCs w:val="22"/>
          <w:lang w:eastAsia="ru-RU"/>
        </w:rPr>
        <w:t>вычитывать все виды текстовой информации (актуальную, подтекстовую, концептуальную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говариваться с людьми, согласуя с ними свои интересы и взгляды, для того чтобы сделать что-то сообщ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рганизовывать учебное взаимодействие в группе (распределять роли, договариваться друг с другом и т.д.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двидеть (прогнозировать) последствия коллективных решений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нать имена великих русских и зарубежных композиторов, художников, поэтов, писателей и наиболее известные их произведения (3-4 из освоенных на уроках и во внеклассной деятельности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нать выразительные средства различных видов искусств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нимать роль и значение литературы и изобразительного искусства в создании музыкальных произведен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меть различать основные жанры в музыке, использующие выразительные возможности других видов искусств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меть сравнивать различные произведения искусства, находить в них общее и специфическо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ind w:left="0"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спользовать приобретенные знания и умения в практической деятельности и повседневной жизни для: развития слушательской, зрительской и исполнительской культуры; наполнения досуга художественными впечатлениями и организации музыкально-эстетической среды; участия в художественных событиях в школе, районе, городе.</w:t>
      </w:r>
    </w:p>
    <w:p>
      <w:pPr>
        <w:pStyle w:val="Normal"/>
        <w:shd w:fill="FFFFFF" w:val="clear"/>
        <w:suppressAutoHyphens w:val="false"/>
        <w:spacing w:lineRule="auto" w:line="276"/>
        <w:ind w:firstLine="56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тоговый контроль определяет уровень знаний учащихся по предмету  и степень сформированности УУД. Личностные результаты учеников на ступени основного общего образования в соответствии с требованиями Стандарта не подлежат итоговой оценке. Текущая (выборочная) оценка  личностных результатов осуществляется: в оценке знания моральных норм и сформированности морально-этических суждений о поступках и действиях людей. Основным объектом оценки метапредметных результатов служит сформированность ряда регулятивных, коммуникативных и познавательных УУД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нная программа рассчитана на 34 часа в год, 1 час в неделю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предлагает следующие формы промежуточного контрол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музыкальная викторина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цифровой диктант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инквейн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задания на выбор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тестовые задания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по итогам 1, 2, 3, 4 четвертей – итоговые уроки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по итогам учебного года – урок-концер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Учебный материал по предмету «Музыка» в 6 классе распределён и сгруппирован следующим образом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2"/>
          <w:szCs w:val="22"/>
        </w:rPr>
        <w:t>Тема года: «В чем сила музыки»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5"/>
        <w:gridCol w:w="6096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разде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(тема ур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ыка душ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яча миров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ш вечный спут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о и фантаз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о — память человечеств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кой бывает му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шебная сила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ыка объединяет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яча миров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к создается музыкальное произве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ство музыкального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ачале был рит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-1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чем рассказывает музыкальный рит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лог метра и рит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адажио к прес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лодия — душа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елодией одной звучат печаль и радость.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елодия угадывает нас сам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с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мо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а начала гармон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моциональный мир музыкальной гармон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очность музыкальной гармон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 образов полифонической музык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кое разное многоголось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 фуг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ур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транство фактур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ыка в развит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бры — музыкальные краск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о и тутт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омкость и тишина в музык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нкая палитра оттенк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законам красот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1"/>
        <w:gridCol w:w="851"/>
        <w:gridCol w:w="4677"/>
        <w:gridCol w:w="851"/>
        <w:gridCol w:w="2693"/>
        <w:gridCol w:w="1985"/>
        <w:gridCol w:w="26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20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 вечный спутник. 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мс Симф. №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ик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стоятельный контроль свое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обственную учеб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ганизационные условия на урок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уждать о значении музыки в жизни человек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музыки к «современной» и «классическо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фант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линка «Вальс-фантазия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юпер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Бодле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ляют диалогические высказывания, понимают позицию партнера; вступают в коллективное учебное сотрудничеств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2 плана человеческой жизни (внешний и внутренний)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сравнительный анализ на основе полученных знаний</w:t>
            </w:r>
          </w:p>
        </w:tc>
      </w:tr>
      <w:tr>
        <w:trPr>
          <w:trHeight w:val="27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– память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усоргс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за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уют вопросы, формулируют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характеризую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состо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ходство и различия в произведениях искус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ой бывает музык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агне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энгрин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Бетхов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.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выделяют и формулируют цели;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уют вопросы, формулируют отв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ют в коллективном обсуждении проблем; обмениваются мнениями, понимают позицию партн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 произведении его главные выразитель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неразрывной связи  музыки и жизн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ила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Бетхов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.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влекают информацию, полученную ранее, для решения учебной зада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ют цели и способы взаимодействия; обмениваются м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художественную идею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ансамблевом исполнени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бъединяет люд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нируют цели и способы взаимодействия; обмениваются мнениям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итывают ориентиры, данные учителем, при освоении нового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ль музыки в жизни челов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исполнять разученные произв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-обобщение.</w:t>
            </w:r>
          </w:p>
          <w:p>
            <w:pPr>
              <w:pStyle w:val="Normal"/>
              <w:jc w:val="center"/>
              <w:rPr/>
            </w:pPr>
            <w:r>
              <w:rPr/>
              <w:t>«Ты мне веришь?» А.Рыбник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викто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мениваются мнениями, слушают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 практике полученные знания и певческие навы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произведений и их автор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1320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11320"/>
            </w:tblGrid>
            <w:tr>
              <w:trPr>
                <w:trHeight w:val="315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юду музы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вет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, разученные на уроках в 1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стоятельный контроль свое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обственную учебную деяте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редства музыкальной выразительности (ритм, мелодия, тембр, динамика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суждать о роли средств музыкальной выразительности в создании музыкального произвед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асов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чале был рит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венского лес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стоятельный контроль сво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еобразие ритма вальс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суждать о значении ритма  жизни человек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рассказывает рит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Шоп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урк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Шоп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не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ляют диалогические высказывания, вступают в коллективное учебное сотрудничест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мениваются мнениями, слушают друг д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оренные свойства ритма (порядок, симметрия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ритма мазурки, полонез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являть сходства и отличия танцевальных жанров (вальс, мазурка, полонез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алог метра и рит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ав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е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стоятельный контроль свое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анровые особенности танце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й и их авторо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являть отличия метра от ритм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разновидности трехдольного разме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ажио к пр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а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ная хоральная прелюдия»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Росси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аполитанская тарантел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ляют диалогические высказывания, вступают в коллективное учебное сотрудничеств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значение темпа в музыкальном произ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темпы музык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мпа в музык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пы (адажио, модерато, престо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темп  в музык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1320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11320"/>
            </w:tblGrid>
            <w:tr>
              <w:trPr>
                <w:trHeight w:val="315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.Хачатурян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нец 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аблями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ири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т зима – аукает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ают в коллективное учебное сотрудничество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страивают алгоритм учеб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 чем связаны изменения темпа в музыкальных произведени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: главные выразительные средства в музыкальном произведен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ас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– душа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Шубе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над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нируют цели и способы взаимодействия;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уществляют пошаговый контроль; оценивают свою работу на уро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особенности мелодии (интонация, фраза, мотив, предложени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ысль прослушанного произведения</w:t>
            </w:r>
          </w:p>
        </w:tc>
      </w:tr>
      <w:tr>
        <w:trPr>
          <w:trHeight w:val="1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ей одной звучат печаль и рад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ая ночная серенад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вием» Лакримоз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музыкальные произведения на основе полученных зна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, как композитор передает радость и печаль  в музык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«угадывает» нас сам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Па-де-де» из балета «Щелкун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ют правила делового сотрудничеств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шают проблемные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удничают с товарищами при выполнении заданий в групп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вляют план последовательности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: народно-песенные интонации в музыке П.Чайковского; художественную идею произвед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узыка композитора выражает чувства челове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 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а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людия до маж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анализируют вопросы, формулируют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вуют в коллективном обсуждении пробле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ывают ориентиры, данные учителем, при освоении нового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обенности гармонии в окружающей жизни и музыке (благозвучие, красота, порядок); знают значение слова Гармония</w:t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ва начала гармо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фония № 40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Гет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влекают информацию, полученную ранее, для решения учебной задач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имодействуют в ходе групповой работы, ведут диалог, участвуют в диску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обенности проявления гармонии в музык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«свет» и «тень» в симфонии Моцарт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 выученные произведения</w:t>
            </w:r>
          </w:p>
        </w:tc>
      </w:tr>
      <w:tr>
        <w:trPr>
          <w:trHeight w:val="20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мир музыкальной гармон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Биз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 к опере «Кармен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аболоц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пают в речевое общение; планируют цели и способы взаимодейств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уществляют индивидуальную образовательную траектор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делового сотрудниче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заимодействия музыкальной гармонии с другими средствами музыкальной выразительност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особенности образа Кар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чность музыкальной гармо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имский-Корс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ствие чуд морск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итывают ориентиры, данные учителем, при освоении нового учебного матери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ложительное отношение к процессу позн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понятие дисгармония в музык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ричины возникновения дисгармонии в музыкальных произведениях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яют произведение, разученное ранее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ифония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2 часа)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р образов полифонической музы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а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кката и фуга ре мино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э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донна»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убл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иц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ают в коллективное сотрудничество; участвуют в обсуждении вопросов; обмениваются мнени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являют интерес к новому учебному материал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особенности полифонической музык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обенности различных видов полифон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ф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ах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. Чюрлё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мулируют ответы на вопросы учител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ляют диалогические высказывани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различные способы  развития тем в фуге (изменение тональности, ритмическое увеличение или уменьшение, зеркальное изложение)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ура в музык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хманин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ень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воды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агиби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Тютч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ложительное отношение к процессу познан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имодействуют в ходе групповой работы, ведут диалог, участвуют в дискусс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«рельеф» и «фон» в музык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варианты воплощения музыкальной фактуры; выявляют типы фактуры (одноголосный, двухголосный, аккордовый, полифонический, гомофонно-гармонический), исполняют музыкальные произвед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бывает музыкальная факту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ложительное отношение к процессу познан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имодействуют в ходе групповой работы, ведут диалог, участвуют в дискусс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варианты воплощения музыкальной фактур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являют типы фактуры (одноголосный, двухголосный, аккордовый, полифонический, гомофонно-гармонический), исполняют музыкальные произведения. Выделяют изобразительность и выразительность фактуры</w:t>
            </w:r>
          </w:p>
        </w:tc>
      </w:tr>
      <w:tr>
        <w:trPr>
          <w:trHeight w:val="19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.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 фа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Биз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о в горах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имский-Корсак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ствие чуд морск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авливают закономерности; делают выводы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трудничают с товарищами при выполнении заданий; задают вопросы с целью получения нужн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зобразительность и выразительность фактуры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передачу звучание через фактуру горного простран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б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2 часа)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бры – музыкальные 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имский-Корса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Шехеразад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хман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ют поиск необходимой информации для выполнения зад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пают в речевое 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обенности тембра скрипки, виолончели, флейты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сходство красок в живописи и тембров в музык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и ту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имский-Корса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Шехеразад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т шмеля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чуд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имодействуют в ходе групповой работы, ведут диалог, участвуют в диску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состав симфонического оркестра, группы его инструменто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роль музыкальных тембров в произведениях изобразительного искус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являют красочность образов в произведении Н. Римского-Корсак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ас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омкость и тишина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етхо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Гроза. Буря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.№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Тют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заимодействуют в ходе групповой работы, ведут диалог, участвуют в дискуссии;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ют другое мнение и позицию, допускают существование различных точек з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динамические оттен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пределять значение динамики в музы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динамические нарастания и спады в музы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, как в музыке воплощаются звуки прир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ая палитра отт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ебюсс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нный св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. Месси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уждение пт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шкалу музыкальных оттен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приме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исполнять изученные ранее произв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есная тайна музы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час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ам крас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. Сен-Сан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бедь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ет невылупившихся птенц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заимодействуют в ходе групповой работы, ведут диалог, участвуют в дискуссии;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ют другое мнение и позицию, допускают существование различных точек з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являть изобразительность в музы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оответствующие образам средства музыкальной вырази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 природы в музыкальных произведе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. Альбино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ж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заимодействуют в ходе групповой работы, ведут диалог, участвуют в дискуссии;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ют другое мнение и позицию, допускают существование различных точек з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изобразительные средства музыкальной вырази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пределять настроение музыкального фрагмент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ила музы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нируют решение учебной задачи, выстраивают алгоритм действий; корректируют</w:t>
              <w:br/>
              <w:t>деятельность, вносят изменения в процесс с учетом возникших трудност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размышлять о взаимодействии музыкальных средств на художественность произвед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заимосвязь между музыкой и другими видами искусст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являют навыки вокально-певческой деятельности (исполнение одно-двухголосных произведени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названия произведений и их автор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- 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.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произвед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сни, игра на музыкальных инструментах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9">
    <w:name w:val="c49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37:00Z</dcterms:created>
  <dc:creator>Bh</dc:creator>
  <dc:description/>
  <cp:keywords/>
  <dc:language>en-US</dc:language>
  <cp:lastModifiedBy>Виталий</cp:lastModifiedBy>
  <cp:lastPrinted>2019-02-03T11:05:00Z</cp:lastPrinted>
  <dcterms:modified xsi:type="dcterms:W3CDTF">2019-10-21T17:37:00Z</dcterms:modified>
  <cp:revision>2</cp:revision>
  <dc:subject/>
  <dc:title/>
</cp:coreProperties>
</file>