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физ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  <w:gridCol w:w="2520"/>
        <w:gridCol w:w="2340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требования на уроках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аты и групп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калейдоскоп. Техника бега на 30 м с высокого старта на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-игра. Челночный бег 3 10 м на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марафон. Перекаты и групп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-игра. Физическая культура как система разнообразных форм занятий физическ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-викторина «Техника метания мяча (мешочка) на даль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марафон «Усложненные перека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-викторина «Ритм и темп. Виды ритма и темп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калейдоскоп. Режим дня и личная гигиен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калейдоскоп «Усложненные перека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калейдоскоп. Прыжки и их разнов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дня и личная гигиена человека и образ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ырок впе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ски малого мяча в горизонтальную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 веселой игры. Русские народные подвижные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ырок впе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ОРУ на развитие координации движений. Тестирование  на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на лопатках. «Мо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 калейдоскоп. «Утренняя зарядка. Стойка на лопат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на лопатках. «Мо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минутки, их значение в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. Подтягивание на низкой перекла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 веселый стих «Выполнение упражнений под музыку и стих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 познаватель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коль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ырок впе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 Лазание по гимнастическому кан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коль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. Подвижные игры «Лазание по гимнастической стен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 быстрые ножки «Ходьба по канату босыми ног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. Мы растем ввер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доление полосы препят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о движемся мы вверх. Лазание и передвижение по гимнастической сте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ые упражнения ловкий мя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 Полоса препятствий. Урок познай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 Урок веселая скакалка. «Прыжки на скакал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. Подвижная игра «День и ноч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. Урок веселые лыжи. Лыжны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. Техника смело ступай на лыж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ступающего шага на лыжах. Техника поворота на лыж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. Урок весело мы тянем. Скользящий ша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спуска в основной стойке на лыжах без палок. Весело мы едем по лыж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скользящего шага с палками на лыж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со скака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торможения палками на лыж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змейкой на лыжах с па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урок по лыжной подгот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ие упражнения с малыми мя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ски и ловля мяч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идности бросков мяча одной ру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мяча на месте и в дви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ски мяча в кольцо способом «сниз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на лопа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ски мяча в кольцо способом «сверх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жная игра с мячом «Охотники и у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на лопат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ирование в наклоне вперед из положения ст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е на выносл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акробатических эле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техники прыжка в длину с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ирование в прыжке в длину с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акробатических эле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ирование в подтягивании на низкой перекладине из виса л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малого мяча в горизонтальную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уравновешивание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ирование в подъеме туловища из положения лѐжа на спине за 30 секу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ь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уравновешивание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урок по ведению, броску и ловле м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ирование в беге на скорость на 3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ирование в челночном беге 3 ×1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мешочка на д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авил игры в 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эстаф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методические требования на уроках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6:00Z</dcterms:created>
  <dc:creator>School</dc:creator>
  <dc:description/>
  <cp:keywords/>
  <dc:language>en-US</dc:language>
  <cp:lastModifiedBy>GSU</cp:lastModifiedBy>
  <cp:lastPrinted>2019-09-18T11:50:00Z</cp:lastPrinted>
  <dcterms:modified xsi:type="dcterms:W3CDTF">2019-10-18T14:17:00Z</dcterms:modified>
  <cp:revision>10</cp:revision>
  <dc:subject/>
  <dc:title/>
</cp:coreProperties>
</file>