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редняя  школа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городского округа-город Камышин 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trHeight w:val="2193" w:hRule="atLeast"/>
        </w:trPr>
        <w:tc>
          <w:tcPr>
            <w:tcW w:w="7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на заседании ШМ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естественно-математического цикла на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токол №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9.08.201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ШМО уч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тественно-математического цикла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Савельева Л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ректор МБОУ СШ №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 Кузнец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каз №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243/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2.09.201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Рабочая программа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 алгебре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(составлена на основе авторской программы курса алгеб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Ю.Н.Макарычева для учащихся 7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учащихся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7а, 7 б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Количество ча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102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ставитель: Савельева Лариса Сергеевна</w:t>
      </w:r>
    </w:p>
    <w:p>
      <w:pPr>
        <w:pStyle w:val="Normal"/>
        <w:spacing w:before="0" w:after="0"/>
        <w:jc w:val="center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985" w:right="2834" w:hanging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560" w:right="35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ind w:left="75" w:right="7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лгебре для 7 класса составлена на основе следующих нормативных документов:</w:t>
      </w:r>
    </w:p>
    <w:p>
      <w:pPr>
        <w:pStyle w:val="Style18"/>
        <w:spacing w:lineRule="atLeast" w:line="240" w:before="0" w:after="0"/>
        <w:ind w:left="75" w:right="7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29 декабря 2012 года №273-ФЗ «Об образовании в Российской Федерации»;</w:t>
      </w:r>
    </w:p>
    <w:p>
      <w:pPr>
        <w:pStyle w:val="Style18"/>
        <w:spacing w:lineRule="atLeast" w:line="240" w:before="0" w:after="0"/>
        <w:ind w:left="75" w:right="75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ого закона от 03 августа 2018 года №317-ФЗ «О внесении изменений в статьи 11 и 14 Федерального закона «Об образовании в Российской Федерации»;</w:t>
      </w:r>
    </w:p>
    <w:p>
      <w:pPr>
        <w:pStyle w:val="Style19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</w:t>
      </w:r>
      <w:r>
        <w:rPr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color w:val="000000"/>
          <w:kern w:val="2"/>
          <w:sz w:val="24"/>
          <w:szCs w:val="24"/>
        </w:rPr>
        <w:t xml:space="preserve"> (утверждён приказом Министерства образования и науки Российской Федерации от 17 декабря 2010 года №1897);</w:t>
      </w:r>
    </w:p>
    <w:p>
      <w:pPr>
        <w:pStyle w:val="Style19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kern w:val="2"/>
          <w:sz w:val="24"/>
          <w:szCs w:val="24"/>
        </w:rPr>
        <w:t xml:space="preserve">- Приказа Минобрнауки России от 31 декабря 2015 года №1577 «О внесении изменений в Федеральный государственный образовательный стандарт </w:t>
      </w:r>
      <w:r>
        <w:rPr>
          <w:b/>
          <w:color w:val="000000"/>
          <w:kern w:val="2"/>
          <w:sz w:val="24"/>
          <w:szCs w:val="24"/>
        </w:rPr>
        <w:t>основного общего образования</w:t>
      </w:r>
      <w:r>
        <w:rPr>
          <w:color w:val="000000"/>
          <w:kern w:val="2"/>
          <w:sz w:val="24"/>
          <w:szCs w:val="24"/>
        </w:rPr>
        <w:t>, утверждённый приказом Министерства образования и науки РФ от 17 декабря 2010 года №1897»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БОУ СШ №9 на 2019-2020 учебный год (утверждена Приказом №242 от 02 сентября 2019 года);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БОУ СШ №9 на 2019-2020 учебный год (утверждён Приказом №242 от 02 сентября 2019 г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Министерства просвещения Российской Федерации №345 от 28 декабря 2018 года (с изменениями от 08 мая 2019 года №233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рной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алгебре;</w:t>
      </w:r>
    </w:p>
    <w:p>
      <w:pPr>
        <w:pStyle w:val="ParagraphStyle"/>
        <w:tabs>
          <w:tab w:val="clear" w:pos="708"/>
          <w:tab w:val="left" w:pos="426" w:leader="none"/>
          <w:tab w:val="left" w:pos="9498" w:leader="none"/>
        </w:tabs>
        <w:ind w:left="56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й методической концепции линии УМК Ю. Н. Макарычева. 7 класс: учебник для общеобразоват.учреждений / Ю. Н. Макарычев, К. И. Нешков, Н. Г. Миндюк, С. Б. Суворова; под ред. С. А. Теляковского. – М.: Просвещение, 2018.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риентирована на достижение планируемых результатов ФГОС.</w:t>
      </w:r>
    </w:p>
    <w:p>
      <w:pPr>
        <w:pStyle w:val="ParagraphStyle"/>
        <w:tabs>
          <w:tab w:val="clear" w:pos="708"/>
          <w:tab w:val="left" w:pos="426" w:leader="none"/>
          <w:tab w:val="left" w:pos="9498" w:leader="none"/>
        </w:tabs>
        <w:ind w:left="567"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5230" w:right="283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алгебры в 7 классе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свойства изученных функций (y = kx + b, y = kx, y =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y =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 строить их граф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426" w:leader="none"/>
          <w:tab w:val="left" w:pos="9498" w:leader="none"/>
        </w:tabs>
        <w:suppressAutoHyphens w:val="true"/>
        <w:spacing w:lineRule="auto" w:line="240" w:before="0" w:after="0"/>
        <w:ind w:left="-567" w:right="283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0" w:right="283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КУРСА «АЛГЕБРА»</w:t>
      </w:r>
    </w:p>
    <w:p>
      <w:pPr>
        <w:pStyle w:val="Style18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02 часов)</w:t>
      </w:r>
    </w:p>
    <w:p>
      <w:pPr>
        <w:pStyle w:val="Style18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Выражения, тождества, уравнения (21 ч)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Функции (11 ч)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Степень с натуральным показателем (13 ч)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Многочлены (17 ч)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Формулы сокращённого умножения (20 часов)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Системы линейных уравнений (13 ч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9498" w:leader="none"/>
        </w:tabs>
        <w:spacing w:lineRule="auto" w:line="240" w:before="0" w:after="0"/>
        <w:ind w:left="-567"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Повторение (7 ч)</w:t>
      </w:r>
    </w:p>
    <w:p>
      <w:pPr>
        <w:pStyle w:val="Normal"/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ind w:right="4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701" w:leader="none"/>
          <w:tab w:val="left" w:pos="9356" w:leader="none"/>
        </w:tabs>
        <w:spacing w:lineRule="auto" w:line="240" w:before="0" w:after="0"/>
        <w:ind w:left="2410" w:right="423" w:hanging="142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119" w:right="1670" w:hanging="283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алгебре для учащихся 7-х класс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69" w:right="1670" w:hanging="28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45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05"/>
        <w:gridCol w:w="916"/>
        <w:gridCol w:w="1348"/>
        <w:gridCol w:w="106"/>
        <w:gridCol w:w="1079"/>
        <w:gridCol w:w="1401"/>
        <w:gridCol w:w="969"/>
      </w:tblGrid>
      <w:tr>
        <w:trPr>
          <w:trHeight w:val="15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мер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ма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6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6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6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А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«Б»</w:t>
            </w:r>
          </w:p>
        </w:tc>
      </w:tr>
      <w:tr>
        <w:trPr>
          <w:trHeight w:val="687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6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6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16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ParagraphStyl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158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ыражения , тождества, уравнения( 21 ч.)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выра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я с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жения с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значений выраж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значений выраж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Входная административная контро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йства действий с числа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ждества. Тождественные преобразования выраж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ждества. Тождественные преобразования выраж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ждества. Тождественные преобразования выраж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1 по теме " Преобразование выражений выраже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 и его кор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 и его корн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 с одной переменн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 с одной переменно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, размах и мод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ана как статистическая характеристи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 2 по теме "Линейное уравнение"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и (11 ч)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функц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значений функций по формул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ение значений функций по формул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функ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функ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пропорциональность и её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ая пропорциональность и её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 и ее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 и ее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ая функция и ее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3 по теме "Функции"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пень с натуральным показателем(13 ч)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степени  с натуральным показател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степен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степене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едение в степень произведения и степе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едение в степень произведения и степен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член и его стандартный ви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министративная контрольная работа за 1 полугоди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одночленов. Возведение одночлена в натуральную степень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я y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и ее г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я y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и ее граф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6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фическое решение уравнений вида y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 и y= x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7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4 по теме "Степень с натуральным показател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ногочлены (17 ч)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член и его стандартный ви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ение и вычитание многочлен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одночлена на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есение общего многочлена </w:t>
              <w:br/>
              <w:t>за скоб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есение общего многочлена </w:t>
              <w:br/>
              <w:t>за скоб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несение общего многочлена </w:t>
              <w:br/>
              <w:t>за скоб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5 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Многочлены»  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многочлена на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многочлена на множители способом группиров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 №6 по теме «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eastAsia="ru-RU"/>
              </w:rPr>
              <w:t>Действия с многочлен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» 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rStyle w:val="Normaltext"/>
                <w:rFonts w:cs="Times New Roman" w:ascii="Times New Roman" w:hAnsi="Times New Roman"/>
                <w:b/>
                <w:sz w:val="22"/>
                <w:szCs w:val="22"/>
              </w:rPr>
              <w:t>Формулы сокращенного умножения (20 ч)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в квадрат суммы и разности двух выра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едение в квадрат суммы </w:t>
              <w:br/>
              <w:t>и разности двух выра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7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едение в куб суммы разности двух выраж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ножение разности двух выражений на их сумм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разности квадратов 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ожение разности квадратов </w:t>
              <w:br/>
              <w:t>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на множители суммы и разности куб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№7 по теме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ru-RU"/>
              </w:rPr>
              <w:t>Формулы сокращённого умножения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ание целого выражения в многочле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30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30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31.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31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различных способов для разложения на множител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3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3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нтрольная работа №8 по теме «Преобразование выражен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6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sz w:val="22"/>
                <w:szCs w:val="22"/>
              </w:rPr>
            </w:pPr>
            <w:r>
              <w:rPr>
                <w:rStyle w:val="Normaltext"/>
                <w:sz w:val="22"/>
                <w:szCs w:val="22"/>
              </w:rPr>
              <w:t>6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ы линейных уравнений( 13 ч)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йное уравнение  с двумя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линейного уравнения с двумя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к линейного уравнения с двумя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линейных уравнений с двумя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линейных уравнений с двумя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министративная   итоговая контрольная работ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дстанов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подстановк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сло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сло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систем уравн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с помощью систем уравнений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5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ая работа №9 по теме " Системы линейных уравнений"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8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Normaltext"/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Style w:val="Normaltext"/>
                <w:rFonts w:cs="Times New Roman" w:ascii="Times New Roman" w:hAnsi="Times New Roman"/>
                <w:b/>
                <w:sz w:val="22"/>
                <w:szCs w:val="22"/>
              </w:rPr>
              <w:t>Повторение( 7 ч)</w:t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внение с одним неизвестны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1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1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ночлены и многочлен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ложение многочленов на множител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5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рмулы сокращенного умно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8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8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нейная функция и ее графи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19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стемы уравнений с двумя переменным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22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вый урок за курс 7 к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25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text"/>
                <w:rFonts w:cs="Times New Roman" w:ascii="Times New Roman" w:hAnsi="Times New Roman"/>
                <w:sz w:val="22"/>
                <w:szCs w:val="22"/>
              </w:rPr>
              <w:t>25.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agraphStyle"/>
        <w:spacing w:lineRule="auto" w:line="252" w:before="0" w:after="120"/>
        <w:rPr>
          <w:rStyle w:val="Applestylespan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ParagraphStyle"/>
        <w:spacing w:lineRule="auto" w:line="252" w:before="0" w:after="120"/>
        <w:rPr>
          <w:rStyle w:val="Applestylespan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ParagraphStyle"/>
        <w:spacing w:lineRule="auto" w:line="252" w:before="0" w:after="120"/>
        <w:rPr>
          <w:rStyle w:val="Applestylespan"/>
          <w:rFonts w:ascii="Times New Roman" w:hAnsi="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Style20"/>
        <w:numPr>
          <w:ilvl w:val="0"/>
          <w:numId w:val="2"/>
        </w:numPr>
        <w:spacing w:lineRule="auto" w:line="240" w:before="0" w:after="200"/>
        <w:ind w:left="5230" w:right="993" w:hanging="72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 - МЕТОДИЧЕСКОЕ И МАТЕРИАЛЬНО – ТЕХНИЧЕСК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ериально – техническое обеспечение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20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estival. 1september.ru  Я иду на урок математики (методические разработки)</w:t>
      </w:r>
    </w:p>
    <w:p>
      <w:pPr>
        <w:pStyle w:val="Style20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edsove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роки, конспекты.</w:t>
      </w:r>
    </w:p>
    <w:p>
      <w:pPr>
        <w:pStyle w:val="Style20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http://school-collection.ed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Сайт Единая коллекция цифровых образовательных ресурсов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о – метод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20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Литература для учителя: 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Агаханов, Н. Х.</w:t>
      </w:r>
      <w:r>
        <w:rPr>
          <w:rFonts w:cs="Times New Roman" w:ascii="Times New Roman" w:hAnsi="Times New Roman"/>
        </w:rPr>
        <w:t xml:space="preserve"> Математика. Всероссийские олимпиады. 5–11 классы / Н. Х. Агаханов. – М. : Просвещение, 2018.</w:t>
      </w:r>
    </w:p>
    <w:p>
      <w:pPr>
        <w:pStyle w:val="ParagraphStyle"/>
        <w:keepLines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Арутюнян, Е. Б.</w:t>
      </w:r>
      <w:r>
        <w:rPr>
          <w:rFonts w:cs="Times New Roman" w:ascii="Times New Roman" w:hAnsi="Times New Roman"/>
        </w:rPr>
        <w:t xml:space="preserve"> Математические диктанты для 5–9 классов : книга для учителя / Е. Б. Арутюнян. – М. : Просвещение, 2015.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Жохов, В. И.</w:t>
      </w:r>
      <w:r>
        <w:rPr>
          <w:rFonts w:cs="Times New Roman" w:ascii="Times New Roman" w:hAnsi="Times New Roman"/>
        </w:rPr>
        <w:t xml:space="preserve"> Уроки алгебры в 7 классе : кн. для учителя / В. И. Жохов, Г. Д. Карташева. – М. : Просвещение, 2018.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iCs/>
        </w:rPr>
        <w:t>Звавич, Л. И.</w:t>
      </w:r>
      <w:r>
        <w:rPr>
          <w:rFonts w:cs="Times New Roman" w:ascii="Times New Roman" w:hAnsi="Times New Roman"/>
        </w:rPr>
        <w:t xml:space="preserve"> Дидактические материалы по алгебре. 7 класс / Л. И. Звавич, Л. В. Кузнецова, С. Б. Суворова. – М. : Просвещение, 2018.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Коваленко, В. Г.</w:t>
      </w:r>
      <w:r>
        <w:rPr>
          <w:rFonts w:cs="Times New Roman" w:ascii="Times New Roman" w:hAnsi="Times New Roman"/>
        </w:rPr>
        <w:t xml:space="preserve"> Дидактические игры на уроках математики : книга для учителя / В. Г. Коваленко. – М. : Просвещение, 2015.</w:t>
      </w:r>
    </w:p>
    <w:p>
      <w:pPr>
        <w:pStyle w:val="ParagraphStyl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Cs/>
        </w:rPr>
        <w:t>Фарков, А. В.</w:t>
      </w:r>
      <w:r>
        <w:rPr>
          <w:rFonts w:cs="Times New Roman" w:ascii="Times New Roman" w:hAnsi="Times New Roman"/>
        </w:rPr>
        <w:t xml:space="preserve"> Математические олимпиады в школе. 5 – 11 классы / А. В. Фарков. – М. : Айрис-Пресс, 2016.</w:t>
      </w:r>
    </w:p>
    <w:p>
      <w:pPr>
        <w:pStyle w:val="ParagraphStyl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Литература для учащих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: Алгебра 7 класс: для общеобразовательных учреждений/Ю.Н.Макарычев, Н.Г.миндюк и др.; под ред. С.А. Теляковского, изд.М.: Просвещение,2018г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numPr>
          <w:ilvl w:val="0"/>
          <w:numId w:val="5"/>
        </w:numPr>
        <w:jc w:val="both"/>
        <w:rPr>
          <w:rStyle w:val="Applestylespan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вавич, Л. И.</w:t>
      </w:r>
      <w:r>
        <w:rPr>
          <w:rFonts w:cs="Times New Roman" w:ascii="Times New Roman" w:hAnsi="Times New Roman"/>
        </w:rPr>
        <w:t xml:space="preserve"> Дидактические материалы по алгебре. 7 класс / Л. И. Звавич, Л. В. Кузнецова, С. Б. Суворова. – М. : Просвещение, 2018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567" w:hanging="0"/>
        <w:rPr>
          <w:rStyle w:val="Applestylespan"/>
          <w:rFonts w:ascii="Times New Roman" w:hAnsi="Times New Roman" w:cs="Times New Roman"/>
          <w:b/>
          <w:b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"/>
      <w:footerReference w:type="default" r:id="rId11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23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6"/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116">
    <w:name w:val="Font Style116"/>
    <w:basedOn w:val="Style14"/>
    <w:qFormat/>
    <w:rPr>
      <w:rFonts w:ascii="Arial" w:hAnsi="Arial" w:cs="Arial"/>
      <w:sz w:val="18"/>
      <w:szCs w:val="18"/>
    </w:rPr>
  </w:style>
  <w:style w:type="character" w:styleId="FontStyle122">
    <w:name w:val="Font Style122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255" w:before="280" w:after="280"/>
      <w:ind w:left="75" w:right="75" w:hanging="0"/>
    </w:pPr>
    <w:rPr>
      <w:rFonts w:ascii="Verdana" w:hAnsi="Verdana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509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 w:before="0" w:after="0"/>
      <w:ind w:hanging="67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3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99CC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edsovet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4:00Z</dcterms:created>
  <dc:creator>Светлана Олеговна Москвина</dc:creator>
  <dc:description/>
  <dc:language>en-US</dc:language>
  <cp:lastModifiedBy>ЛАРИСА</cp:lastModifiedBy>
  <cp:lastPrinted>2019-09-25T10:59:00Z</cp:lastPrinted>
  <dcterms:modified xsi:type="dcterms:W3CDTF">2019-09-25T07:05:00Z</dcterms:modified>
  <cp:revision>3</cp:revision>
  <dc:subject/>
  <dc:title/>
</cp:coreProperties>
</file>