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Принято на заседании                                                                Утверждаю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едагогического совета МБОУ СШ № 9                                  Директор МБОУ СШ № 9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Протокол № 3 от 07.12. 2015г.                                                                       Кузнецова Т.В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/>
        <w:t xml:space="preserve">Приказ № 231/1-о от 07.12.2015г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профильном физико-математическом класс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4"/>
        <w:numPr>
          <w:ilvl w:val="0"/>
          <w:numId w:val="1"/>
        </w:numPr>
        <w:spacing w:lineRule="atLeast" w:line="273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273" w:before="0" w:after="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Положение</w:t>
      </w:r>
      <w:r>
        <w:rPr>
          <w:rFonts w:eastAsia="Times New Roman"/>
          <w:sz w:val="24"/>
          <w:szCs w:val="24"/>
          <w:lang w:eastAsia="ru-RU"/>
        </w:rPr>
        <w:t xml:space="preserve"> разработано в соответствии с Федеральным законом от 29.12.2012 г. № 273-ФЗ «Об образовании в Российской Федерации»,</w:t>
      </w:r>
      <w:r>
        <w:rPr>
          <w:sz w:val="24"/>
          <w:szCs w:val="24"/>
        </w:rPr>
        <w:t xml:space="preserve"> приказом министерства образования и науки Волгоградской области от 21 октября 2013 г. N 1393  «Об утверждении порядка </w:t>
      </w:r>
      <w:r>
        <w:rPr>
          <w:sz w:val="24"/>
        </w:rPr>
        <w:t>организации индивидуального отбора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»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ого</w:t>
      </w:r>
      <w:r>
        <w:rPr>
          <w:sz w:val="24"/>
          <w:szCs w:val="24"/>
        </w:rPr>
        <w:t xml:space="preserve"> приказом</w:t>
      </w:r>
      <w:r>
        <w:rPr>
          <w:kern w:val="2"/>
          <w:sz w:val="24"/>
          <w:szCs w:val="24"/>
        </w:rPr>
        <w:t xml:space="preserve"> Министерства образования и науки Российской Федерации от 30 августа 2013 г. N 1015, </w:t>
      </w:r>
      <w:r>
        <w:rPr>
          <w:sz w:val="24"/>
          <w:szCs w:val="24"/>
        </w:rPr>
        <w:t xml:space="preserve">приказом министерства образования и науки Волгоградской области от 28.02.2014 г. N 188  «Об внесении изменений  приказом министерства образования и науки Волгоградской области от 21 октября 2013 г. N 1393  «Об утверждении порядка </w:t>
      </w:r>
      <w:r>
        <w:rPr>
          <w:sz w:val="24"/>
        </w:rPr>
        <w:t>организации индивидуального отбора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», Приказом Комитета по образованию Администрация  городского округа – город Камышин от 14.11.2013г. № 522-о «Об утверждении порядка организации индивидуального отбора при приеме или переводе в классы профильного обучения»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ставом школы.</w:t>
      </w:r>
    </w:p>
    <w:p>
      <w:pPr>
        <w:pStyle w:val="Normal"/>
        <w:spacing w:lineRule="atLeast" w:line="273" w:before="0" w:after="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2. Настоящее положение регулирует особенности приема обучающихся, содержания и организации образовательного процесса в профильном физико-математическом классе в МБОУ СШ № 9.</w:t>
      </w:r>
    </w:p>
    <w:p>
      <w:pPr>
        <w:pStyle w:val="Normal"/>
        <w:spacing w:lineRule="atLeast" w:line="273" w:before="0" w:after="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3.  Право на ведение образовательной деятельности осуществляется в соответствии с лицензией, полученной  в установленном порядке.</w:t>
      </w:r>
    </w:p>
    <w:p>
      <w:pPr>
        <w:pStyle w:val="Normal"/>
        <w:spacing w:lineRule="atLeast" w:line="273" w:before="0" w:after="0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4.  Профильный физико-математический класс создается на третьей ступени обучения (10-11 классы) и предполагает расширенное изучение предметов физико</w:t>
        <w:softHyphen/>
        <w:t>математического цикла.</w:t>
      </w:r>
    </w:p>
    <w:p>
      <w:pPr>
        <w:pStyle w:val="Normal"/>
        <w:spacing w:lineRule="atLeast" w:line="273" w:before="0" w:after="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5. Профильный физико-математический класс обеспечивает обучающимся:</w:t>
      </w:r>
    </w:p>
    <w:p>
      <w:pPr>
        <w:pStyle w:val="Normal"/>
        <w:spacing w:lineRule="atLeast" w:line="273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право на получение среднего (полного) образования в соответствии с требованиями государственных образовательных стандартов, с учетом их запросов и интересов; повышенный уровень подготовки по физико-математическому профилю; развитие творческих способностей в соответствии с их интересами и склонностями. </w:t>
      </w:r>
    </w:p>
    <w:p>
      <w:pPr>
        <w:pStyle w:val="Normal"/>
        <w:spacing w:lineRule="atLeast" w:line="273" w:before="0" w:after="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92" w:before="0" w:after="0"/>
        <w:ind w:left="360" w:hanging="0"/>
        <w:jc w:val="both"/>
        <w:rPr>
          <w:rFonts w:ascii="Times New Roman CYR" w:hAnsi="Times New Roman CYR" w:eastAsia="Times New Roman" w:cs="Times New Roman CYR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eastAsia="ru-RU"/>
        </w:rPr>
        <w:t>2.Порядок приема обучающихся в физико-математический профильный класс.</w:t>
      </w:r>
    </w:p>
    <w:p>
      <w:pPr>
        <w:pStyle w:val="Normal"/>
        <w:spacing w:lineRule="atLeast" w:line="292" w:before="0" w:after="0"/>
        <w:ind w:left="360" w:hanging="0"/>
        <w:jc w:val="both"/>
        <w:rPr>
          <w:rFonts w:ascii="Times New Roman CYR" w:hAnsi="Times New Roman CYR" w:eastAsia="Times New Roman" w:cs="Times New Roman CYR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rPr/>
      </w:pPr>
      <w:r>
        <w:rPr>
          <w:sz w:val="24"/>
          <w:szCs w:val="24"/>
        </w:rPr>
        <w:t xml:space="preserve">1. Порядок является обязательным для муниципальных образовательных организаций  в случае реализации ими общеобразовательных программ профильного обучения на территории Волгоградской области. </w:t>
        <w:br/>
        <w:t xml:space="preserve">     2. Участниками индивидуального отбора при приеме либо переводе в МБОУ СШ № 9 для получения основного общего и среднего общего образования для профильного обучения ( далее индивидуальный отбор) имеют право быть все обучающиеся, проживающие на территории городского и соответствующие не менее чем одному критерию из предусмотренных пунктом 7 Порядка. </w:t>
        <w:br/>
        <w:t xml:space="preserve">     3. Организация индивидуального отбора обучающихся в класс (классы) с профильного обучения осуществляется с десятого класса по результатам успеваемости, с учетом прохождения государственной итоговой аттестации. </w:t>
        <w:br/>
        <w:t xml:space="preserve">    4. Информирование обучающихся, родителей (законных представителей) о сроках, времени, месте подачи заявлений и процедуре индивидуального отбора осуществляется на сайте школы, ученические и родительские собрания, на информационном стенде школы, не позднее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>календарных дней до начала индивидуального отбора.</w:t>
        <w:br/>
        <w:t xml:space="preserve">     5. Родители (законные представители) подают заявление на имя директора МБОУ СШ № 9 не позднее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календарных дней до срока проведения индивидуального отбора, установленного организацией в информационном сообщении в соответствии с пунктом 4 Порядка. </w:t>
        <w:br/>
        <w:t xml:space="preserve">     6. К заявлению, указанному в пункте 5 Порядка, прилагаются копии следующих документов обучающихся: </w:t>
        <w:br/>
        <w:t xml:space="preserve">- выписка из ведомости успеваемости, заверенная руководителем образовательной организации (или копия аттестата об основном общем образовании); </w:t>
        <w:br/>
        <w:t xml:space="preserve">- грамоты, дипломы, сертификаты, удостоверения, подтверждающие учебные, интеллектуальные, творческие и спортивные достижения (призовые места) обучающихся. </w:t>
        <w:br/>
        <w:t xml:space="preserve">     7. Индивидуальный отбор обучающихся осуществляется на основании следующих критериев: </w:t>
        <w:br/>
        <w:t xml:space="preserve">- наличие четвертных, полугодовых, годовых отметок "хорошо" и "отлично" по соответствующему(им) учебному(ым) предмету(ам) за предшествующий (или текущий) период обучения; </w:t>
        <w:br/>
        <w:t xml:space="preserve">- наличие итоговых отметок "хорошо" и "отлично" по соответствующему(им) учебному(ым) предмету(ам) за курс основного общего образования; </w:t>
        <w:br/>
        <w:t xml:space="preserve">- наличие документов, подтверждающих достижения (призовые места) в олимпиадах, интеллектуальных и спортивных состязаниях, конкурсных мероприятиях в области искусства, - научно-исследовательской деятельности, научно-технического творчества, спорта различных уровней (школьного, муниципального, регионального, всероссийского, международного) за последние 2 года. </w:t>
        <w:br/>
        <w:t xml:space="preserve">     8. Индивидуальный отбор обучающихся осуществляется комиссией, создаваемой директором школы , в состав которой включаются учителя-предметники, руководители предметных методических объединений, заместитель руководителя организации, курирующий вопросы профильного обучения, представители психолого-педагогической службы и органа государственно-общественного управления организации (далее - комиссия). </w:t>
        <w:br/>
        <w:t xml:space="preserve">     9. Индивидуальный отбор осуществляется в 3 этапа: </w:t>
        <w:br/>
        <w:t xml:space="preserve">   1 этап - проведение экспертизы документов, указанных в пункте 6 Порядка, согласно критериям, предусмотренным пунктом 7 Порядка; </w:t>
        <w:br/>
        <w:t xml:space="preserve">   2 этап - составление рейтинга обучающихся; </w:t>
        <w:br/>
        <w:t xml:space="preserve">   3 этап - принятие решения о зачислении обучающихся. </w:t>
        <w:br/>
        <w:t xml:space="preserve">      10. Экспертиза документов проводится по балльной системе: </w:t>
        <w:br/>
        <w:t xml:space="preserve">отметка "хорошо" или "отлично" по соответствующему(им) учебному(ым) предмету(ам) - 3 балла за один предмет; </w:t>
        <w:br/>
        <w:t xml:space="preserve">достижения школьного уровня - 1 балл за 1 достижение (призовое место) (не более 5 баллов за все достижения); </w:t>
        <w:br/>
        <w:t xml:space="preserve">достижения муниципального уровня - 6 баллов за 1 достижение (призовое место) (не более 18 баллов за все достижения); </w:t>
        <w:br/>
        <w:t xml:space="preserve">достижения регионального уровня - 20 баллов за 1 достижение (призовое место) (не более 40 баллов за все достижения); </w:t>
        <w:br/>
        <w:t xml:space="preserve">достижения всероссийского уровня - 25 баллов за 1 достижение (призовое место) (не более 50 баллов за все достижения); </w:t>
        <w:br/>
        <w:t xml:space="preserve">достижения международного уровня - 30 баллов за 1 достижение (призовое место) (не более 60 баллов за все достижения). </w:t>
        <w:br/>
        <w:t xml:space="preserve">    11. Рейтинг обучающихся составляется по мере убывания набранных ими баллов и оформляется протоколом комиссии не позднее 3 календарных дней после проведения первого этапа индивидуального отбора. </w:t>
        <w:br/>
        <w:t xml:space="preserve">При равных результатах индивидуального отбора учитывается средний балл по ведомости успеваемости или по аттестату об основном общем образовании, исчисляемый как среднее арифметическое суммы промежуточных или итоговых отметок. </w:t>
        <w:br/>
        <w:t xml:space="preserve">Рейтинг обучающихся доводится школой до сведения обучающихся, родителей (законных представителей), размещается на сайте организации в информационно-телекоммуникационной сети "Интернет" и информационных стендах организации в день оформления протокола. </w:t>
        <w:br/>
        <w:t xml:space="preserve">   12. Зачисление обучающихся осуществляется на основании протокола комиссии по результатам индивидуального отбора (рейтинга обучающихся) и оформляется приказом руководителя организации не позднее 10 календарных дней после оформления протокола, не позднее 31 августа.</w:t>
        <w:br/>
        <w:t xml:space="preserve">   13. Информация об итогах индивидуального отбора и зачислении доводится до сведения обучающихся, родителей (законных представителей) и размещается на сайте организации в информационно-телекоммуникационной сети "Интернет" и информационных стендах организации не позднее 3 календарных дней после зачисления. </w:t>
        <w:br/>
        <w:t xml:space="preserve">   14. При переводе обучающегося из другой организации, реализующей общеобразовательную программу соответствующего уровня, обучающийся зачисляется в организацию при наличии свободных мест в соответствии с критериями, указанными в пункте 7 Поряд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4. Кадровое и финансовое обеспечение деятельности профильных классов.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Финансирование деятельности профильного класса осуществляется из средств, выделяемых учредителем образовательного учрежден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sz w:val="24"/>
          <w:szCs w:val="24"/>
          <w:lang w:eastAsia="ru-RU"/>
        </w:rPr>
        <w:t xml:space="preserve">2. Образовательный процесс в профильном классе осуществляется наиболее опытными и квалифицированными педагогами из числа сотрудников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МБОУ СШ № 9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Для обеспечения повышенного уровня оснащенности преподавания профильных дисциплин и создания условий для самореализации учащихся используются дополнительно привлекаемые средства в рамках действующего законодательства.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едагогическим и руководящим работникам, обеспечивающим преподавание профильных предметов, может быть установлена доплата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73" w:before="0" w:after="0"/>
        <w:ind w:left="24" w:hanging="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 xml:space="preserve">         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5. Содержание и организация деятельности в профильных классах.</w:t>
      </w:r>
    </w:p>
    <w:p>
      <w:pPr>
        <w:pStyle w:val="Normal"/>
        <w:spacing w:lineRule="atLeast" w:line="273" w:before="0" w:after="0"/>
        <w:ind w:left="24" w:firstLine="2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73" w:before="0" w:after="0"/>
        <w:ind w:left="24" w:firstLine="26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1. Образовательный процесс в профильном классе с углубленным изучением предметов  осуществляется в соответствии с целями и задачами, определенными Уставом </w:t>
      </w:r>
    </w:p>
    <w:p>
      <w:pPr>
        <w:pStyle w:val="Normal"/>
        <w:spacing w:lineRule="atLeast" w:line="273" w:before="0" w:after="0"/>
        <w:ind w:left="24" w:firstLine="2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МБОУ СШ № 9</w:t>
      </w:r>
      <w:r>
        <w:rPr>
          <w:rFonts w:eastAsia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spacing w:lineRule="atLeast" w:line="273" w:before="0" w:after="0"/>
        <w:ind w:left="24" w:firstLine="2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2. Организация образовательного процесса осуществляется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МБОУ СШ №9 </w:t>
      </w:r>
      <w:r>
        <w:rPr>
          <w:rFonts w:eastAsia="Times New Roman"/>
          <w:bCs/>
          <w:iCs/>
          <w:sz w:val="24"/>
          <w:szCs w:val="24"/>
          <w:lang w:eastAsia="ru-RU"/>
        </w:rPr>
        <w:t>самостоятельно. Учебный план формируется на основе примерно его регионального базисного учебного плана.</w:t>
      </w:r>
    </w:p>
    <w:p>
      <w:pPr>
        <w:pStyle w:val="Normal"/>
        <w:spacing w:lineRule="atLeast" w:line="273" w:before="0" w:after="0"/>
        <w:ind w:left="24" w:firstLine="2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3. Профиль класса физико-математического цикла реализуется через введение дополнительных часов по учебным предметам физико - математического цикла.</w:t>
      </w:r>
    </w:p>
    <w:p>
      <w:pPr>
        <w:pStyle w:val="Normal"/>
        <w:spacing w:lineRule="atLeast" w:line="273" w:before="0" w:after="0"/>
        <w:ind w:left="24" w:firstLine="2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4.Отчисление из профильного физико-математического класса осуществляется по следующим основаниям: заявлению родителей, неуспеваемости ученика по любой учебной дисциплине определяющей профиль класса.</w:t>
      </w:r>
    </w:p>
    <w:p>
      <w:pPr>
        <w:pStyle w:val="Normal"/>
        <w:spacing w:lineRule="atLeast" w:line="273" w:before="0" w:after="0"/>
        <w:ind w:left="24" w:firstLine="2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5.За учащимися профильного физико-математического класса сохраняется право свободного перехода в классы с базовым уровнем подготовки образовательного учреждения. Переход в профильные классы других направлений может быть осуществлен при наличии условий:</w:t>
      </w:r>
    </w:p>
    <w:p>
      <w:pPr>
        <w:pStyle w:val="Normal"/>
        <w:spacing w:lineRule="atLeast" w:line="273" w:before="0" w:after="0"/>
        <w:ind w:left="24" w:firstLine="2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успеваемости ученика по всем учебным предметам; успешном прохождении промежуточной аттестации по интересующему учащегося профилю; наличии мест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outlineLvl w:val="0"/>
    </w:pPr>
    <w:rPr>
      <w:rFonts w:ascii="Arial" w:hAnsi="Arial" w:eastAsia="Lucida Sans Unicode" w:cs="Arial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imes New Roman"/>
      <w:kern w:val="2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6:00Z</dcterms:created>
  <dc:creator>User</dc:creator>
  <dc:description/>
  <cp:keywords/>
  <dc:language>en-US</dc:language>
  <cp:lastModifiedBy>User</cp:lastModifiedBy>
  <cp:lastPrinted>2017-09-12T14:57:00Z</cp:lastPrinted>
  <dcterms:modified xsi:type="dcterms:W3CDTF">2017-09-12T11:58:00Z</dcterms:modified>
  <cp:revision>4</cp:revision>
  <dc:subject/>
  <dc:title/>
</cp:coreProperties>
</file>