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бочая  программа по би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/>
      </w:pPr>
      <w:r>
        <w:rPr/>
        <w:t>Рабочая программа по биологии для 11 класс разработана на основе Федерального Государственного стандарта (2004г.), Примерной программы среднего(полного) общего образования (базовый уровень)(2006г.), авторской программы по биологии И.Б.Агафоновой, В.И.Сивоглазова и ориентируется на учебник  «Общая биология» ( А.А.Каменский,Е.А.Криксунов, В.В.Пасечник, М., Дрофа, 2009-2012г.)</w:t>
      </w:r>
    </w:p>
    <w:p>
      <w:pPr>
        <w:pStyle w:val="Normal"/>
        <w:ind w:left="-567" w:hanging="0"/>
        <w:rPr/>
      </w:pPr>
      <w:r>
        <w:rPr/>
        <w:t>С учетом возрастающей роль биологии в жизни человека, её неразрывной связи со всеми школьными предметами, изучение биологии направлено на воспитание любви к природе, экологической и природоохранительной грамотности, на получении знаний по эволюционному учению, основам селекции и биотехнологии, антропогенезу, основам экологии. Изучение курса направлено на развитие практических умений и навыков.</w:t>
      </w:r>
    </w:p>
    <w:p>
      <w:pPr>
        <w:pStyle w:val="Normal"/>
        <w:ind w:left="-567" w:hanging="0"/>
        <w:rPr/>
      </w:pPr>
      <w:r>
        <w:rPr/>
        <w:t>Содержание рабочей программы включает следующие разделы:</w:t>
      </w:r>
    </w:p>
    <w:p>
      <w:pPr>
        <w:pStyle w:val="Normal"/>
        <w:ind w:left="-567" w:hanging="0"/>
        <w:rPr/>
      </w:pPr>
      <w:r>
        <w:rPr/>
        <w:t>- основы учения об эволюции;</w:t>
      </w:r>
    </w:p>
    <w:p>
      <w:pPr>
        <w:pStyle w:val="Normal"/>
        <w:ind w:left="-567" w:hanging="0"/>
        <w:rPr/>
      </w:pPr>
      <w:r>
        <w:rPr/>
        <w:t>- основы селекции и биотехнологии;</w:t>
      </w:r>
    </w:p>
    <w:p>
      <w:pPr>
        <w:pStyle w:val="Normal"/>
        <w:ind w:left="-567" w:hanging="0"/>
        <w:rPr/>
      </w:pPr>
      <w:r>
        <w:rPr/>
        <w:t>- антропогенез;</w:t>
      </w:r>
    </w:p>
    <w:p>
      <w:pPr>
        <w:pStyle w:val="Normal"/>
        <w:ind w:left="-567" w:hanging="0"/>
        <w:rPr/>
      </w:pPr>
      <w:r>
        <w:rPr/>
        <w:t>- основы экологии;</w:t>
      </w:r>
    </w:p>
    <w:p>
      <w:pPr>
        <w:pStyle w:val="Normal"/>
        <w:ind w:left="-567" w:hanging="0"/>
        <w:rPr/>
      </w:pPr>
      <w:r>
        <w:rPr/>
        <w:t>- эволюция биосферы и человека.</w:t>
      </w:r>
    </w:p>
    <w:p>
      <w:pPr>
        <w:pStyle w:val="Normal"/>
        <w:ind w:left="-567" w:hanging="0"/>
        <w:rPr/>
      </w:pPr>
      <w:r>
        <w:rPr/>
        <w:t xml:space="preserve">При изучении курса «Общая биология» учащиеся должны :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- </w:t>
      </w:r>
      <w:r>
        <w:rPr>
          <w:b/>
        </w:rPr>
        <w:t>знать</w:t>
      </w:r>
      <w:r>
        <w:rPr/>
        <w:t xml:space="preserve">: основные положения эволюционной теории Ч. Дарвина, сущность биологических процессов: действие искусственного и естественного отбора, формирование приспособленности, образование видов, круговорот веществ и превращение энергии в экосистемах и биосфере; вклад выдающихся учёных в развитие биологической науки; биологическую терминологию и символику.                                                                             -   - </w:t>
      </w:r>
      <w:r>
        <w:rPr>
          <w:b/>
        </w:rPr>
        <w:t>уметь:</w:t>
      </w:r>
      <w:r>
        <w:rPr/>
        <w:t xml:space="preserve"> объяснять единство живой и неживой природы, родство живых организмов, описывать особей вида по морфологическому критерию, выявлять приспособленность организмов к условиям среды, оценивать различные гипотезы жизни,  работать с научно – популярной литературой, писать рефераты, выполнять небольшие исследовательские работы, а также сравнивать, анализировать и делать выводы.</w:t>
      </w:r>
    </w:p>
    <w:p>
      <w:pPr>
        <w:pStyle w:val="Normal"/>
        <w:ind w:left="-567" w:hanging="0"/>
        <w:rPr/>
      </w:pPr>
      <w:r>
        <w:rPr/>
        <w:t xml:space="preserve">Согласно действующему Базисному учебному плану рабочая программа для 11 класса предусматривает обучение биологии в объёме </w:t>
      </w:r>
      <w:r>
        <w:rPr>
          <w:b/>
        </w:rPr>
        <w:t>1 час</w:t>
      </w:r>
      <w:r>
        <w:rPr/>
        <w:t xml:space="preserve"> в неделю.</w:t>
      </w:r>
    </w:p>
    <w:p>
      <w:pPr>
        <w:pStyle w:val="Normal"/>
        <w:ind w:left="-567" w:hanging="0"/>
        <w:rPr/>
      </w:pPr>
      <w:r>
        <w:rPr/>
        <w:t>Для осуществления контроля знаний, умений и навыков учащихся  используются следующие  формы контроля:</w:t>
      </w:r>
    </w:p>
    <w:p>
      <w:pPr>
        <w:pStyle w:val="Normal"/>
        <w:ind w:left="-540" w:hanging="0"/>
        <w:rPr/>
      </w:pPr>
      <w:r>
        <w:rPr/>
        <w:t>самостоятельные работы по анализу схем, таблиц, вопросы и задания по работе с иллюстрациями учебника, вопросы и задания со свободным ответом, тесты разного уровня, зачёты – 5, презент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приобретения практических навыков в рабочую программу включены лабораторные и практические работы, предусмотренные Примерной программой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 xml:space="preserve">                                               </w:t>
      </w:r>
      <w:r>
        <w:rPr/>
        <w:t>Автор аннотации Бородачева Л.Н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850"/>
        <w:gridCol w:w="851"/>
        <w:gridCol w:w="3402"/>
        <w:gridCol w:w="2693"/>
        <w:gridCol w:w="1701"/>
        <w:gridCol w:w="38"/>
        <w:gridCol w:w="1946"/>
        <w:gridCol w:w="1951"/>
      </w:tblGrid>
      <w:tr>
        <w:trPr>
          <w:trHeight w:val="255" w:hRule="atLeast"/>
        </w:trPr>
        <w:tc>
          <w:tcPr>
            <w:tcW w:w="1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тическое планирование - 11 класс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                       Тип урок.                  Домашнее зад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учащегося.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тодическое обеспечение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дополнительного содержания.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учения об эволюции.(9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эволюционного учения Ч. Дарвина</w:t>
            </w:r>
            <w:r>
              <w:rPr>
                <w:sz w:val="28"/>
                <w:szCs w:val="28"/>
              </w:rPr>
              <w:t xml:space="preserve">.                                                                       Урок изучения и первичного закрепления знаний.                          Д/з п.52.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нятия: эволюция, наследственная изменчивость, естественный отбор.     Система органического мира К.Линнея.          Эволюционная теория Ж.Б. Ламарка.                  Предпосылки  теории Ч. Дарвина. Основные положения теории Ч. Дарв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я ключевым понятиям. Уметь называть учёных и их вклад в развитие биологии, основные положения теории Ч. Дарвина, сравнивать и делать выводы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о свободным ответом. Вопросы №1-4 стр19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портреты учёных, ресурсы Интерне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бот К. Линнея, Ж.Б. Ламарка.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, его критерии</w:t>
            </w:r>
            <w:r>
              <w:rPr>
                <w:sz w:val="28"/>
                <w:szCs w:val="28"/>
              </w:rPr>
              <w:t>.               Урок комбинированный.          Д/З п.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нятия: вид, критерии вида.    Вид, его критерии, наличие видов - двой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я ключевым понятиям. Уметь характеризовать критерии вида, составлять характеристику видов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1-4 стр19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Л/р. "Описание вида по морфологическому критерию"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пуляция - структурная единица вида и эволюции.</w:t>
            </w:r>
            <w:r>
              <w:rPr>
                <w:sz w:val="28"/>
                <w:szCs w:val="28"/>
              </w:rPr>
              <w:t xml:space="preserve">             Урок комбинированный.     Д/З п.54,55,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нятия: популяция, генофонд популяции, дрейф генов.           Популяция - структурная единица вида. Эволюционные изменения в популяциях. Генетический состав популя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я ключевым понятиям. Уметь характеризовать популяцию как структурную единицу вида, находить информацию о популяциях в различных источниках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1-3 стр200, №1-4 стр202, №1-4 стр20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. литература, схемы, таблиц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орьба за существование и её формы.</w:t>
            </w:r>
            <w:r>
              <w:rPr>
                <w:sz w:val="28"/>
                <w:szCs w:val="28"/>
              </w:rPr>
              <w:t xml:space="preserve">                    Урок комбинированный. Д/З п.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нятия: борьба за существование.      Борьба за существование, её фор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я ключевым понятиям. Уметь характеризовать формы борьбы за существование, сравнивать и делать выводы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1-3 стр26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схе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стественный отбор и его формы</w:t>
            </w:r>
            <w:r>
              <w:rPr>
                <w:sz w:val="28"/>
                <w:szCs w:val="28"/>
              </w:rPr>
              <w:t>.             Урок комбинированный.  Д/З п.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нятия: естественный отбор, биологические адаптации, полиморфизм.   Естественный отбор - движущая сила эволюции. Формы естественного отб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я ключевым понятиям. Уметь характеризовать формы естественного отбора, сравнивать и делать выводы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1-4 стр21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74 стр210, рис.76,77 стр212, таблиц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ая теория эволюции.</w:t>
            </w:r>
          </w:p>
        </w:tc>
      </w:tr>
      <w:tr>
        <w:trPr>
          <w:trHeight w:val="2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ообразование.</w:t>
            </w:r>
            <w:r>
              <w:rPr>
                <w:sz w:val="28"/>
                <w:szCs w:val="28"/>
              </w:rPr>
              <w:t xml:space="preserve">     Урок комбинированный.    Д/З п.59,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нятия: видообразование, географическое и экологическое видообразование, изоляция, макроэволюция.   Видообразование - результат эволюции. Формы видо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я понятиям. Уметь характеризовать  формы видообразования, сравнивать и делать выводы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1-3 стр217, №1-3 стр22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схе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роэволюция её доказательства.</w:t>
            </w:r>
            <w:r>
              <w:rPr>
                <w:sz w:val="28"/>
                <w:szCs w:val="28"/>
              </w:rPr>
              <w:t xml:space="preserve">      Урок комбинированный.       Д/З п.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нятия: макроэволюция, филогенетические ряды.                 Макроэволюция - надвидовая эволюция. Доказательства эволю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я ключевым понятиям. Уметь анализировать, работать с дополнительной литературой, сравнивать, делать выводы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1-3 стр22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, н/п литература, таблиц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ные направления эволюции органического мира.</w:t>
            </w:r>
            <w:r>
              <w:rPr>
                <w:sz w:val="28"/>
                <w:szCs w:val="28"/>
              </w:rPr>
              <w:t xml:space="preserve">                         Урок комбинированный.  Д/З п.62,63, повторить п.52-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ые понятия: параллелизм, конвергенция, дивергенция, ароморфоз, идиоадаптация, дегенерация.                         Типы эволюционных изменений.      Главные направления эволю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я понятиям.                    Уметь сравнивать, анализировать, составлять таблицы и делать выводы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1-3 стр23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91,92 стр. 233, таблиц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чёт по теме "Основы учения об эволюции".</w:t>
            </w:r>
            <w:r>
              <w:rPr>
                <w:sz w:val="28"/>
                <w:szCs w:val="28"/>
              </w:rPr>
              <w:t xml:space="preserve">  Урок контроля и оценк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ая контрольная работа в нескольких вариантах из заданий разного вида,                                                                  соответствующих  требованиям к уровню подготовки обучающихся.                                                                                                                                                                    Задания со свободными краткими и развёрнутыми ответами:                                                                                                                        - на соответствие                                                                                                                                                                                                      - на нахождение ошибок в приведенном тексте                                                                                                                                                                  - закончить предложения                                                                                                                                                                                           - с использованием рисунков и текст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селекции и биотехнологии. (5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тоды селекции и биотехнологии.</w:t>
            </w:r>
            <w:r>
              <w:rPr>
                <w:sz w:val="28"/>
                <w:szCs w:val="28"/>
              </w:rPr>
              <w:t xml:space="preserve">         Урок изучения и первичного закрепления знаний. Д/З п.63,68, сообщения.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ые понятия: селекция, сорт, порода, биотехнология, гибридинг, гетерозис.   Основные методы селекции.          Биотехнология , её перспекти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я понятиям.              Уметь называть основные методы селекции, работать с дополнительной литера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1-7 стр244, №1-4 стр26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схемы, н/п литерату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биотехнологий.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ы селекции растений.</w:t>
            </w:r>
            <w:r>
              <w:rPr>
                <w:sz w:val="28"/>
                <w:szCs w:val="28"/>
              </w:rPr>
              <w:t xml:space="preserve">                 Урок комбинированный. Д/З п.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селекции растений.    Закон гомологических рядов наследственной изменчив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методы селекции растений, сравнивать, анализировать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1-5 стр25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рис.98 стр25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ы селекции животных.</w:t>
            </w:r>
            <w:r>
              <w:rPr>
                <w:sz w:val="28"/>
                <w:szCs w:val="28"/>
              </w:rPr>
              <w:t xml:space="preserve">                  Урок комбинированный. Д/З п.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селекции животных. Генетическое клонир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характеризовать методы селекции животных, сравнива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1-5 стр25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рис.101 стр25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лекция микроорганизмов</w:t>
            </w:r>
            <w:r>
              <w:rPr>
                <w:sz w:val="28"/>
                <w:szCs w:val="28"/>
              </w:rPr>
              <w:t xml:space="preserve">       Урок комбинированный. Д/З п.67, повторить п. 63-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организмы и особенности их селекции. Генная инженер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трудности генной инженерии, анализировать и оценивать значение микро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1-5 стр25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рис.102 стр25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чёт по теме "Основы селекции и биотехнологии".</w:t>
            </w:r>
            <w:r>
              <w:rPr>
                <w:sz w:val="28"/>
                <w:szCs w:val="28"/>
              </w:rPr>
              <w:t xml:space="preserve">           Урок контроля и оценк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                                                                             Задания со свободными краткими и развёрнутыми ответами:                                                                 - на соответствие                                                                                                                                    - на нахождение ошибок в приведенном тексте                                                                                     - закончить предложения                                                                                                                          - с использованием рисунков и текс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ропогенез.                (5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ожение человека о системе животного мира.</w:t>
            </w:r>
            <w:r>
              <w:rPr>
                <w:sz w:val="28"/>
                <w:szCs w:val="28"/>
              </w:rPr>
              <w:t xml:space="preserve">                        Урок изучения нового материала.                   Д/З п.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нятия: антропогенез.     Систематическое положение человека. Отличие человека от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я понятиям.         Обосновывать принадлежность человека к животному ми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о свободным ответом. Вопросы №1-4 стр27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рис.105 стр26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тадии антропогенеза.</w:t>
            </w:r>
            <w:r>
              <w:rPr>
                <w:sz w:val="28"/>
                <w:szCs w:val="28"/>
              </w:rPr>
              <w:t xml:space="preserve">             Урок комбинированный. Д/З п.70.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взгляды на развитие человек.  Древнейшие, древние и первые современные люд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особенности каждой стадии эволюции человека, сравнивать и делать выводы.                   Анализ  фрагмента видеофи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1-4 стр27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рис 107 110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вижущие силы антропогенеза.</w:t>
            </w:r>
            <w:r>
              <w:rPr>
                <w:sz w:val="28"/>
                <w:szCs w:val="28"/>
              </w:rPr>
              <w:t xml:space="preserve">            Урок комбинированный. Д/З п.71,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и социальные факторы антропогенеза.         Современные проблемы человеческого об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казывать роль биологических и социальных факторов антропогенеза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1-5 стр28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н/п литерату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ы и их происхождение</w:t>
            </w:r>
            <w:r>
              <w:rPr>
                <w:sz w:val="28"/>
                <w:szCs w:val="28"/>
              </w:rPr>
              <w:t>.            Урок комбинированный. Д/З п.73, повторить п.69-72.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нятия: расы, нации, расизм. Расы - крупные систематические подразделения.         Равноценность и генетическое единство человеческих р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я понятиям.            Уметь называть и различать человеческие расы, давать им характерис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1-7 стр28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н/п 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ы происхождения человеческих рас.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чёт по теме " Антропогенез".</w:t>
            </w:r>
            <w:r>
              <w:rPr>
                <w:sz w:val="28"/>
                <w:szCs w:val="28"/>
              </w:rPr>
              <w:t xml:space="preserve">         Урок контроля и оценк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                                                                                                                                                                                            Задания со свободными краткими и развёрнутыми ответами:                                                                                                                                - на соответствие                                                                                                                                                                                             - на нахождение ошибок в приведенном тексте                                                                                                                                                                  - закончить предложения                                                                                                                                                                                      - с использованием рисунков и текст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экологии. (10 ч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логия как наука.  Среда обитания организмов и её факторы.</w:t>
            </w:r>
            <w:r>
              <w:rPr>
                <w:sz w:val="28"/>
                <w:szCs w:val="28"/>
              </w:rPr>
              <w:t xml:space="preserve">                     Урок изучения и первичного закрепления знания.                       Д/З п.74,75,7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нятия: экология, среда обитания, экологические факторы, экологическая ниша. Экология как наука, её роль в современном обществе.        Среда обитания организмов и факторы воздействия на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я ключевым понятиям. Уметь объяснять взаимосвязь организмов и окружающей среды, раскрывать задачи эк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1-3 стр295, №1-5 стр299, №1-4 стр30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19 стр295, таблиц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экологии как науки.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ипы экологических взаимодействий</w:t>
            </w:r>
            <w:r>
              <w:rPr>
                <w:sz w:val="28"/>
                <w:szCs w:val="28"/>
              </w:rPr>
              <w:t xml:space="preserve">.        Урок комбинированный. Д/З п.77,7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нятия: симбиоз, хищничество, паразитизм, конкуренция.     Экологические взаимодействия организ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я понятиям.                 Уметь характеризовать взаимоотношения, сравнивать их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1-5 стр308, №1-4 стр31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рисунки, схемы, н/п литерату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ые экологические характеристики популяций.</w:t>
            </w:r>
            <w:r>
              <w:rPr>
                <w:sz w:val="28"/>
                <w:szCs w:val="28"/>
              </w:rPr>
              <w:t xml:space="preserve">                 Урок комбинированный.  Д/З. п.79,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нятия: плотность популяции, рождаемость, смертность, динамика. Экологическая характеристика популяций. Динамика популя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я понятиям.               Уметь характеризовать популяцию, описывать признаки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1-5 стр315, №1-3 стр31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30 стр316, таблиц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логические сообщества.</w:t>
            </w:r>
            <w:r>
              <w:rPr>
                <w:sz w:val="28"/>
                <w:szCs w:val="28"/>
              </w:rPr>
              <w:t xml:space="preserve">               Урок комбинированный. Д/З п.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нятия: биоценоз, экосистема, биогеоценоз.          Экосистема её классификация.         Сравнение естественных и искусственных экосист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я понятиям.            Уметь экосистемы, сравнивать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1-7 стр32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31 стр319,таблицы, схе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уктура сообщества</w:t>
            </w:r>
            <w:r>
              <w:rPr>
                <w:sz w:val="28"/>
                <w:szCs w:val="28"/>
              </w:rPr>
              <w:t>.              Урок комбинированный. Д/З п.82,83,8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нятия: пищевая цепь, консументы, продуценты, редуценты.            Структура сообщества: видовая, морфологическая, трофическая. Взаимосвязь организмов в сообще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я понятиям.                    Уметь характеризовать структуру сообщества, составлять цепи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1-3 стр326, №1-4 стр328, №1-6 стр33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33 стр326, рис.134 стр330, таблицы, н/п литерату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логические пирамиды.</w:t>
            </w:r>
            <w:r>
              <w:rPr>
                <w:sz w:val="28"/>
                <w:szCs w:val="28"/>
              </w:rPr>
              <w:t xml:space="preserve">                  Урок комбинированный. Д/З п.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энергии в сообществе, экологическая пирамида: пирамида, биомассы, числ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влять особенности экологической пирамиды, характеризовать, объяснять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1-3 стр33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26 стр333, таблиц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экологической пирамиды.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ая сукце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бинирова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 п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укцессия, виды сукцес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равнивать, выявлять различия молодых и зрелых сооб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1-4стр33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38 стр. 336, таблиц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ияние загрязнений на живые организ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бинированный. Д/З п. 87 п. 88 повторить п.74-87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атмосферы, гидросферы, лито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дополнительной литературой, анализировать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1-3стр. 33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39 стр. 338, таблицы, дополнительная литерату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 по теме «Основы эколог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                                                                                                                                                                                            Задания со свободными краткими и развёрнутыми ответами:                                                                                                                                - на соответствие                                                                                                                                                                                             - на нахождение ошибок в приведенном тексте                                                                                                                                                                  - закончить предложения                                                                                                                                                                                      - с использованием рисунков и текст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волюция биосферы и человек. (4 ч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ипотезы о происхождении жизни.</w:t>
            </w:r>
            <w:r>
              <w:rPr>
                <w:sz w:val="28"/>
                <w:szCs w:val="28"/>
              </w:rPr>
              <w:t xml:space="preserve">                       Урок изучения и первичного закрепления знаний.                        Д/З п.89,9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жизнь.  Гипотезы происхождения жизни. Современные представления о происхождении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гипотезы происхождения, сравнивать их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1-5 стр348, №1-3 стр35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141 стр347,н/п литература, ресурсу Интерне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гипотез.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этапы развития жизни на Земле.</w:t>
            </w:r>
            <w:r>
              <w:rPr>
                <w:sz w:val="28"/>
                <w:szCs w:val="28"/>
              </w:rPr>
              <w:t xml:space="preserve">                     Урок комбинированный.   Д/З п.91.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авать характеристику этапам развития жизни, анализировать, делать выводы. Анализ видиофил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1-3 стр35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42 стр352, н/п литература, ресурсы Интерне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волюция биосферы.   Антропогенное воздействие на биосферу.</w:t>
            </w:r>
            <w:r>
              <w:rPr>
                <w:sz w:val="28"/>
                <w:szCs w:val="28"/>
              </w:rPr>
              <w:t xml:space="preserve">                 Урок комбинированный. Д/З п.92,93, повторить п.89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биосферы. Влияние человека на биосфе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текстом, сравнивать, анализировать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1-6 стр360, №1-4 стр36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46 стр358, н/п литерату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чёт по теме "Эволюция биосферы и человек".</w:t>
            </w:r>
            <w:r>
              <w:rPr>
                <w:sz w:val="28"/>
                <w:szCs w:val="28"/>
              </w:rPr>
              <w:t xml:space="preserve">                  Урок контроля и оценк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зн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ый ур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Научное и практическое значение общей биологии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знания по курсу "Общая биология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, доказывать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58:00Z</dcterms:created>
  <dc:creator>Admin</dc:creator>
  <dc:description/>
  <cp:keywords/>
  <dc:language>en-US</dc:language>
  <cp:lastModifiedBy>Admin</cp:lastModifiedBy>
  <dcterms:modified xsi:type="dcterms:W3CDTF">2013-11-15T16:02:00Z</dcterms:modified>
  <cp:revision>6</cp:revision>
  <dc:subject/>
  <dc:title/>
</cp:coreProperties>
</file>