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чая  программа по биологи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Рабочая программа по биологии для 9 класс разработана на основе Федерального Государственного стандарта основного общего образования (2004г.), Примерной программы основного общего образования (2006г.), авторской программы по биологии В.В.Пасечника, В.В.Лдтюшина, В.М.Пакуловой и ориентируется на учебник  «Введение в общую биологию» ( А.А.Каменский,Е.А.Криксунов,В.В.Пасечник М., Дрофа, 2009-2012г.)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 учетом возрастающей роль биологии в жизни человека, её неразрывной связи со всеми школьными предметами, изучение биологии направлено на воспитание любви к природе, экологической и природоохранительной грамотности, на получении знаний  об уровнях организации живой природы, эволюции органического мира, возникновении и развитии жизни на Земле, а также основ экологии. Изучение курса направлено на развитие практических умений и навыков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включает следующие разделы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общие сведения о методах исследования биологии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 уровни организации живой материи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эволюция органического мира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основы экологии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При изучении курса «Введение в общую биологию» учащиеся должны :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методы изучения живых объектов, уровни организации живой природы – молекулярный, клеточный, организменный, популяционно – видовой, биосферный, возникновение и развитие жизни.                                                                                                                                                                      - 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давать определение терминам, сравнивать строение клеток растений, животных, бактерий, анализировать, характеризовать процессы и объекты, работать с дополнительной литературой, составлять схемы, таблицы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Согласно действующему Базисному учебному плану рабочая программа для 9 класса предусматривает обучение биологии в объёме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 xml:space="preserve"> в недел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знаний, умений и навыков учащихся  используются следующие  формы контроля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самостоятельные работы по анализу схем, таблиц, вопросы и задания по работе с иллюстрациями учебника, вопросы и задания со свободным ответом, тесты разного уровня, зачёты – 4. Для приобретения практических навыков в рабочую программу включены лабораторные и практические работы, предусмотренные Примерной программ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приобретения практических навыков в рабочую программу включены лабораторные и практические работы, предусмотренные Примерной програм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втор аннотации Бородаче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8"/>
        <w:gridCol w:w="48"/>
        <w:gridCol w:w="661"/>
        <w:gridCol w:w="85"/>
        <w:gridCol w:w="57"/>
        <w:gridCol w:w="3237"/>
        <w:gridCol w:w="3348"/>
        <w:gridCol w:w="2085"/>
        <w:gridCol w:w="2386"/>
      </w:tblGrid>
      <w:tr>
        <w:trPr>
          <w:trHeight w:val="31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тическое планирование. 9 класс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.                                         Тип урока.                           Домашнее задани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менты содержания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рител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менты дополнительного содержания.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. (3 часа)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Биология - наука о жизни.</w:t>
            </w:r>
            <w:r>
              <w:rPr>
                <w:color w:val="000000"/>
                <w:sz w:val="28"/>
                <w:szCs w:val="28"/>
              </w:rPr>
              <w:t xml:space="preserve">                       Вводный урок.                          Д/З. § 1. Р/Т №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биология. Факты: биология как наука. Процессы: становление биологии как наук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ть определение термину биология.                                     Характеризовать биологию как комплексную науку.                         Объяснять роль биологии в современном обществ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, 2, 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етоды исследования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                                       Д/З. § 2. Р/Т № 8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наука, научный факт, гипотеза, теория.  Методы изучения живых объектов - эксперимент, наблюдение, описани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числять методы научного исследования.                                             Отличать гипотезу от теории.                                 Выделять область применения методов исследования в биолог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/Т № 5, 7. Вопросы к § 2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аучного исследования</w:t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ущность жизни и свойства живого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                                    Д/З. § 3. Р/Т № 9 и 10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нятия: жизнь, открытая система, наследственность, изменчивость. Отличительные особенности живых организмов от неживых тел.                                                      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авать определение понятию жизнь.                                                                 Называть свойства живого.                           Различать процессы обмена у живых организмов и в неживой природе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прос 1 на с. 13 учебника. Р/Т № 10, 1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здел 1. Уровни организации живой природы. (49 часов)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1.1. Молекулярный уровень. (8 часов)</w:t>
            </w:r>
          </w:p>
        </w:tc>
      </w:tr>
      <w:tr>
        <w:trPr>
          <w:trHeight w:val="1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олекулярный уровень.</w:t>
            </w:r>
            <w:r>
              <w:rPr>
                <w:color w:val="000000"/>
                <w:sz w:val="28"/>
                <w:szCs w:val="28"/>
              </w:rPr>
              <w:t xml:space="preserve">                Изучение и первичное закрепление новых знаний.                            Д/З § 1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нятия: мономер, полимер, биополимер. Уровни организации живой природы.                                 Молекулярный уровень как биологическая система.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одить примеры биополимеров.                  Называть уровни организации жизни.                                                           Объяснять принадлежность биологических объектов к уровню организ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1, 13.              Вопрос № 3 на с. 18 учебник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глеводы. Липиды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                        Д/З. § 1.2, 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нятия: углеводы, липиды, гормоны. Классификация углеводов. Функции углеводов.                 Функции и свойства липидов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дить примеры веществ, относящихся к углеводам и липидам.                                Характеризовать биологическую роль углеводов и липидов. Классифицировать углеводы по группа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7, 1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став и строение белков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                                     Д/З. § 1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ые понятия: белки.                    Уровни структурной организации: первичная, вторичная, третичная, четвертична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продукты, богатые белками.                                                     Узнавать пространственную структуру  молекулы белка. Называть мономер бел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9,22, 23. Вопрос 5 на с. 2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и простые и сложные. Денатурация белка.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и белков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                                    Д/З. § 1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фермент, гормон.                                              Функции белков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зывать функции белков.                                  Приводить примеры белков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/Т №23. Учебно - познавательная задач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уклеиновые кислоты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                                   Д/З. § 1.6. Р/Т №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нуклеиновые кислоты. Нуклеиновые кислоты - биополимеры. ДНК И РНК. Нуклеотид - мономер. Строение нуклеотида. Функции нуклеиновых кислот.                 Принцип комплементарност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вать полное название нуклеиновым кислотам ДНК и РНК.    Перечислять виды РНК.                Сравнивать строение ДНК и РН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25, 27, 29, 2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ТФ и другие органические соединения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                                     Д/З. § 1.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Ф - универсальный источник энергии.                                                          Механизм освобождения и выделения энерг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зывать структурные компоненты и функцию АТФ.                               Описывать Механизм освобождения и выделения энергии. Характеризовать биологическую роль АТФ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просы 1-3 на с. 18.                         Р/Т № 30, 3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ификация витаминов.                Роль витаминов в организме.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Биологические катализаторы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                               Д/З. § 1.8. Р/Т № 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катализаторы, фермент, активный центр.                          Структура молекулы белка - фермента.                                           Свойства ферментов. Условия катализ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оизводить определение следующих терминов: катализаторы, фермент, активный центр.                                                          Приводить примеры веществ - катализатор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32, 34. Вопросы  1-3 на с.37. Познавательная задача проблемного содержа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ирусы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Д/З. § 1.9. Р/Т № 37. Презентация по вирус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капсид, паразит.                                              Вирусы - внутриклеточные паразиты. Признаки живого: размножение, наследственность и изменчивость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ять признаки живого. Приводить примеры заболеваний, вызываемых вирусами.                           Выделять особенности строения вируса.                                               Доказывать, что вирус живой организ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35, 36, 38. Описание по рисунку 17 на с. 3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1.2. Клеточный уровень. (14 часов)</w:t>
            </w:r>
          </w:p>
        </w:tc>
      </w:tr>
      <w:tr>
        <w:trPr>
          <w:trHeight w:val="2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сновные положения клеточной теории.</w:t>
            </w:r>
            <w:r>
              <w:rPr>
                <w:color w:val="000000"/>
                <w:sz w:val="28"/>
                <w:szCs w:val="28"/>
              </w:rPr>
              <w:t xml:space="preserve">               Урок изучения и первичного закрепления новых знаний.                                          Д/З. § 2.1. Р/Т № 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етка - основная структурная и функциональная единица организма. Клетка как биосистема.                                 Основные положения клеточной теории Т. Шванна, М. Шлейдена. Называть жизненные свойства клетки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жизненные свойства клетки.                                                                       Узнавать клетки различных организмов.                                       Доказывать, что клетка - живая структур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39, 42, 44, 45. Вопрос № 3 в конце § 2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в строении и функционировании клетки - одна из причин заболеваний организма.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бщие сведения о клетках. Клеточная мембрана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                              Д/З. § 2.2. Р/Т № 4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нятия: органоиды, цитоплазма, пищеварительная вакуоль.                                                  Строение и функции клеточной мембраны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ть и описывать на таблицах клеточную мембрану. Называть функции клеточной мембраны.                                             Описывать строение  клеточной мембран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51, 52.Описание рис. 18 на с.4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гоцитоз и пиноцитоз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рганоиды цитоплазмы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                                 Д/З. § 2.4, 2.5. (лизосо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органоиды, цитоплазма. Цитоплазма эукариотической клетки. Органеллы цитоплазмы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ознавать и описывать на таблицах основные части и органоиды клеток эукариот.                                                  Называть органоиды цитоплазм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62. Вопросы 2,3 после § 2.4,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клеточное переваривание.</w:t>
            </w:r>
          </w:p>
        </w:tc>
      </w:tr>
      <w:tr>
        <w:trPr>
          <w:trHeight w:val="1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рганоиды цитоплазмы. (продолжение)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                                  Д/З. § 2.5. През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кристы, граны, цитоскелет, центриоль. Органеллы цитоплазмы. Особенности строения растительной клетк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познавать и описывать на таблицах основные части и органоиды клеток эукариот.                                                  Называть органоиды цитоплазмы.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63, 64, 66. Описание рис. 26. на с. 53, рис. 28 на с. 5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движения жгутиков.</w:t>
            </w:r>
          </w:p>
        </w:tc>
      </w:tr>
      <w:tr>
        <w:trPr>
          <w:trHeight w:val="2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Ядро.</w:t>
            </w:r>
            <w:r>
              <w:rPr>
                <w:color w:val="000000"/>
                <w:sz w:val="28"/>
                <w:szCs w:val="28"/>
              </w:rPr>
              <w:t xml:space="preserve">                Комбинированный урок.                                  Д/З. § 2.3. Р/Т №57, 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диплоидный набор, гаплоидный набор, гаметы, эукариоты, прокариоты, хромосомы.                                            Функции ядр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навать по немому рисунку структурные компоненты ядра.                           Устанавливать взаимосвязь между особенностями строения и функцией ядр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54, 55, 6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образования хромосом.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учение клеток растений и животных.</w:t>
            </w:r>
            <w:r>
              <w:rPr>
                <w:color w:val="000000"/>
                <w:sz w:val="28"/>
                <w:szCs w:val="28"/>
              </w:rPr>
              <w:t xml:space="preserve">                 Урок комплексного применения ЗУН.                    Д/З. повторить материал о бак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строения растительной, грибной, животной клето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ть и описывать на таблицах основные части и органоиды клеток. Работать с микроскопом.                                    Сравнивать строение клеток Р и Ж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/Р № 1 "Изучение клеток растений и животных"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троение прокариот.</w:t>
            </w:r>
            <w:r>
              <w:rPr>
                <w:color w:val="000000"/>
                <w:sz w:val="28"/>
                <w:szCs w:val="28"/>
              </w:rPr>
              <w:t xml:space="preserve"> Урок комплексного применения ЗУН.                               Д/з. § 2.7.       През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прокариоты, анаэробы.                                         Строение прокариот. Отсутствие у прокариот органоидов: ЭПС, митохондрий и пластид. Спорообразование у бактер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знавать по немому рисунку клетки прокариот и эукариот, компоненты прокариотической клетки.                     Рассматривать на готовых микро препаратах особенности клеток бактерий.                     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67, 68, 69.                Выполнение П/Р № 2 "Изучение клеток прокариот"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етаболизм. Ассимиляция и диссимиляция.</w:t>
            </w:r>
            <w:r>
              <w:rPr>
                <w:color w:val="000000"/>
                <w:sz w:val="28"/>
                <w:szCs w:val="28"/>
              </w:rPr>
              <w:t xml:space="preserve">  Комбинированный урок. Д/З. § 2.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нятия: метаболизм, ассимиляция, диссимиляция, фермент.                                  Обмен веществ и превращение энергии - признак живых организмов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ть определение понятиям:  метаболизм, ассимиляция, диссимиляция.                                           Называть этапы обмена веществ в организме.                                                    Разделять процессы  ассимиляция и  диссимиляц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70, 71. Вопросы 2,3 на с. 6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 веществ через клеточную мембрану. Пино- и фагоцитоз.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Энергетический обмен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                                   Д/З. § 2.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гликолиз, брожение, дыхание.               Дыхание. Обеспечение клетки энергией в процессе дыхания. Биологическое окислени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ть определение понятию диссимиляция.                                          Перечислять этапы диссимиляции.               Характеризовать этапы энергетического обме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72, 73, 7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клеточное пищеварение и накопление энергии.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итание клетки. Хемосинтез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                                 Д/З. § 2.10, 2.11. Р/Т №77,7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нятия: автотрофы, фототрофы, хемотрофы, гетеротрофы.                                            Источники энергии автотрофных организмов.                                  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ировать содержание определение терминов. Классифицировать организмы по способу питания.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76, 79. Познавательная задача проблемного содержа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 гетеротрофов: сапрофиты, паразиты, голозои.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Фотосинтез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                                 Д/З. § 2.11. Р/Т № 87. През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питание, фотосинтез, фотолиз.                      Различие организмов по способу питания. Фотосинтез. Роль хлорофилла. Значение фотосинтез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вать определение терминам: питание, фотосинтез, фотолиз. Характеризовать фазы фотосинтеза.                     Сравнивать процессы фотосинтеза и хемосинтез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80, 83, 84, 91. Вопросы 2 и 3 на с. 6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Биосинтез белка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Д/З. § 2.13. Р/Т № 93. През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ген, триплет, генетический код, транскрипция, трансляция, кодон.                                           Свойства генетического к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зывать свойства генетического кода.                                                   Анализировать содержание терминов: ген, триплет, генетический код, транскрипция,трансля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92, 93. Описание рис. 35 на с. 7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транскрипции у прокариот и эукариот.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ление клетки. Митоз.</w:t>
            </w:r>
            <w:r>
              <w:rPr>
                <w:color w:val="000000"/>
                <w:sz w:val="28"/>
                <w:szCs w:val="28"/>
              </w:rPr>
              <w:t xml:space="preserve">  Комбинированный урок. Д/З. § 2.14. През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жизненный цикл клетки, интерфаза, митоз, редупликация.                              Деление клетки эукариот.  Значение митоза.  Деление прокариот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ывать процессы происходящие в различных фазах митоза. Объяснять биологическое значение митоза. Анализировать содержание термин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95.                               Вопрос 1 на с. 8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отический цикл: интерфаза, редупликация ДНК.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ачёт по темам" Молекулярный уровень","</w:t>
            </w:r>
            <w:r>
              <w:rPr>
                <w:color w:val="000000"/>
                <w:sz w:val="28"/>
                <w:szCs w:val="28"/>
              </w:rPr>
              <w:t xml:space="preserve"> Клеточный уровень".                                            Урок контроля, оценки и коррекции знаний.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овая контрольная работа в нескольких вариантах из заданий разного вида.                                                       Задания с выбором ответа.                                                                                                                                                                                   Задания со свободными краткими и развёрнутыми ответами.                                                                                             Задания на соответствие.                                                                                                                                                                          Задание на установление взаимосвязей..                                                                                                                                         Заполнение сравнительных таблиц.                                                                                                                                                        Задания на нахождение ошибок в приведённом тексте.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3 Организменный уровень. (15 часов)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змножение организмов. Бесполое размножение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                                  Д/З. § 3.1., 3.2 до слов "Половые клетки.." Р/Т № 98. През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размножение, вегетативное размножение, бесполое размножение, гермафродиты, Сущность и формы размножения. Бесполое размнож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определение понятию размножение.                                    Называть основные формы размножения, способы вегетативного размножения. Приводить примеры растений и животных с различными формами и видами размножени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95. Вопросы 1. 2 на с. 8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ловое размножение. Развитие половых клеток. Мейоз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                                Д/З. § 3.2.  Р/Т № 103, 1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нятия: гаметогенез, мейоз, конъюгация.                     Половое размножение растений и животных, его биологическое значение.                          Оплодотворение, его роль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знавать и описывать по рисунку строение половых клеток.  Выделять различие мужских и женских гамет.                           Использовать средства Интернета. дл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01, 102, 105, 106.                     Описание схем в учебник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етогенез, его стадии. Механизм мейоза. Генетические заболевания.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нтогенез. Эмбриональный период</w:t>
            </w:r>
            <w:r>
              <w:rPr>
                <w:color w:val="000000"/>
                <w:sz w:val="28"/>
                <w:szCs w:val="28"/>
              </w:rPr>
              <w:t>. Комбинированный урок.                              Д/З. § 3.3, 3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нятия: онтогенез, оплодотворение, эмбриогенез. Рост и развитие организма. Онтогенез и его этапы. Эмбриональный период развития.                                             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ать определение понятий онтогенез, оплодотворение, эмбриогенез.                        Характеризовать сущность эмбрионального период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100, 107, 11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кономерности дробления. Гаструляция. Воздействие факторов среды на эмбриональное развитие.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тэмбриональный период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                              Д/З. § 3.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постэмбриональный период.  Прямое и непрямое развитие. Полный и неполный метаморфоз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дить примеры животных с прямым и непрямым развитием. Характеризовать постэмбрионального периода развит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10, 111. Вопрос 2, 3 на с.9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акономерности наследования, установленные Г.Менделем. Моногибридное скрещивание.</w:t>
            </w:r>
            <w:r>
              <w:rPr>
                <w:color w:val="000000"/>
                <w:sz w:val="28"/>
                <w:szCs w:val="28"/>
              </w:rPr>
              <w:t xml:space="preserve">                        Урок изучения и первичного закрепления новых знаний.                                          Д/З. § 3.5. Р/Т № 123, 1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нятия: аллельные гены, генетика, ген, гомозигота, гетерозигота, доминантный признак, рецессивный признак, Использование Г. Менделем гибридологического метода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вать определение понятиям: аллельные гены, генетика, ген, гомозигота, гетерозигота, доминантный признак, рецессивный признак, моногибридное скрещивание.  Составлять схему  моногибридного скрещива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114, 116, 117, 119, 120, 122, 123, 124. Вопросы 2 и 1 на с. 10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еполное доминирование. Анализирующее скрещивание</w:t>
            </w:r>
            <w:r>
              <w:rPr>
                <w:color w:val="000000"/>
                <w:sz w:val="28"/>
                <w:szCs w:val="28"/>
              </w:rPr>
              <w:t>.                                  Урок комплексного применения ЗУН.                    Д/З.  § 3.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нятия: генотип, фенотип. Неполное доминирование. Анализирующее скрещивание. Соотношение генотипов и фенотипов при неполном доминировании и анализирующем скрещивании.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ывать механизм неполного доминирования.                                 Составлять схему анализирующего скрещивания и неполного доминирова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25, 126, 127, 1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игибридное скрещивание. Независимое наследование признаков.</w:t>
            </w:r>
            <w:r>
              <w:rPr>
                <w:color w:val="000000"/>
                <w:sz w:val="28"/>
                <w:szCs w:val="28"/>
              </w:rPr>
              <w:t xml:space="preserve"> Урок комплексного применения ЗУН.                    Д/З.  § 3.7. Р/Т № 1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генотип, фенотип, аллельные гены, дигибридное и полигибридное скрещивание.                                 Условия проявления закона независимого наследования. Соотношение генотипа и фенотипа при независимом наследован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условия закона независимого наследования. Составлять схему дигибридного скрещивания.                                      Определять по схеме число типов гамет, фенотипов и генотип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29, 130, 131, 132, 133.                       Вопрос 1, 2 на с.1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заимодействие генов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                                    Д/З. § 3.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генотип, фенотип, аллельные гены. Генотип - система взаимодействующих генов.    Характер взаимодействия. Влияние количества генов на взаимодействие признаков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ть определение терминам. Приводить примеры аллельного взаимодействия генов.                    Описывать проявление множественного действия ге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рисунка учебника.                          Вопросы 2, 3 на с. 11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цепленное наследование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                               Д/З. § 3.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гомологичные хромосомы, локус гена.                                      Сцепленные гены, конъюгация. Расположение генов.                       Условие выполнения закона Т. Моргана.                                        Перекрёст хромосом - источник генетической изменчивост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ать определение терминам гомологичные хромосомы, локус гена.                                                         Отличать сущность открытий Г. Менделя и Т. Моргана .                Объяснять причины перекомбинации признаков при сцепленном наследовании.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134, 1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тические карты.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енетика пола. Сцепленное с полом наследование.</w:t>
            </w:r>
            <w:r>
              <w:rPr>
                <w:color w:val="000000"/>
                <w:sz w:val="28"/>
                <w:szCs w:val="28"/>
              </w:rPr>
              <w:t xml:space="preserve">                        Урок комплексного применения ЗУН.                    Д/З.  § 3.10. Р/Т № 139, 1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гетерогаметный пол, гомогаметній пол, половые хромосомы.                              Наследственные заболевания сцепленные с полом. Наследование признаков, сцепленных с поло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ть определение термину аутосомы.                                                     Называть типы хромосом в генотипе.                                                Приводить примеры наследственных заболеваний, сцепленных с полом.                                          Решать простейшие генетические задач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36, 137, 138, 139, 140. Простейшие задачи на моно - и дигибридное скрещивание. Выполнение П/Р №3 "Решение генетических задач"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генетики в медицине и здравоохранении.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одификационная изменчивость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Д/З. § 3.11. Р/Т №1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 изменчивость, модификация, норма реакции. Изменчивость - свойство организма.  Зависимость проявления действия генов от условий внешней среды. Ненаследственная изменчивость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ть определение термину изменчивость.                                       Приводить примеры ненаследственной изменчивости. Характеризовать модификационную изменчивост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42, 143, 14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утационная изменчивость.</w:t>
            </w:r>
            <w:r>
              <w:rPr>
                <w:color w:val="000000"/>
                <w:sz w:val="28"/>
                <w:szCs w:val="28"/>
              </w:rPr>
              <w:t xml:space="preserve">                                  Урок комплексного применения ЗУН.                    Д/З.  § 3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геном, полиплоидия, мутации, мутаген.  Основные формы изменчивости. Виды мутаций по степени изменения генотипа. Виды мутагенов.                           Характеристики мутационной изменчивости. Комбинативная изменчивость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ть определение термину изменчивость.                                            Различать наследственную и ненаследственную изменчивость. Называть виды наследственной изменчивости.                                   Объяснять причины мутаци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45, 146.Выполнение П/Р № 4 "Выявление изменчивости организма"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олюционное значение комбинативной изменчивости. Роль мутации в эволюционном процессе.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сновы селекции. Работы Н.И. Вавилова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                            Д/З. § 3.13. Сообщ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7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гомологический ряд, селекция. Причины появления культурных растений.                                                  Учение о центрах происхождения культурных растений.                                                                              Закон гомологических рядов наследственной изменчивост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практическое значение генетики.                                     Характеризовать роль учения Н.И. Вавилова для развития селекции. Анализировать фрагмент видеофильм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47.                       Вопрос 3 на с. 12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сновные методы селекции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                           Д/З. § 3.13. През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гибридизация, мутагенез, чистая линия.                                               Основные методы селекции. Виды искусственного отбора. Виды гибридизаций. Искусственный мутагенез. Значение селекц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ть определения понятиям. Называть методы селекции растений и животных. Характеризовать методы селекции. Проводить самостоятельный поиск биологической информации в тексте учебни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2 на с. 13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ачёт по теме "Организменный уровень"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Урок контроля, оценки и коррекции знаний.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овая контрольная работа в нескольких вариантах из заданий разного вида.                                                       Задания с выбором ответа.                                                                                                                                                                                   Задания со свободными краткими и развёрнутыми ответами.                                                                                             Задания на соответствие.                                                                                                                                                                          Задание на установление взаимосвязей..                                                                                                                                         Заполнение сравнительных таблиц.                                                                                                                                                        Задания на нахождение ошибок в приведённом тексте.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4. Популяционно - видовой уровень. (2 часа)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ритерии вида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Д/З. § 4.1. Р/Т № 151, 1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вид, ареал. Критерии вида.                        Совокупность критериев - условие обеспечения целостности и единства вид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ять критерии вида. Доказывать необходимость совокупности критерие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52.                   Анализ рис. В Р/Т на с. 6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пуляции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Д/З. § 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ые понятия: популяция. Экологические и генетические 24.02характеристики популяций. Популяция - элементарная популяционная единиц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признаки популяций. Отличать понятие вид и популяц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54, 153. Вопрос 3, 4  на с. 13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5. Экосистемный уровень. (5 часов)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общество. Экосистема. Биогеоценоз.</w:t>
            </w:r>
            <w:r>
              <w:rPr>
                <w:color w:val="000000"/>
                <w:sz w:val="28"/>
                <w:szCs w:val="28"/>
              </w:rPr>
              <w:t xml:space="preserve">                                 Урок изучения и первичного закрепления новых знаний.                                          Д/З. § 5.1. , 9.1 с.265 - 2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экология, биоценоз, биогеоценоз, экосистема. Экология. Естественные и искусственные экосистемы.                                 Классификация наземных экосистем. Свойства экосисте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ть определение понятиям:  экология, биоценоз, биогеоценоз, экосистема.                                             Приводить примеры естественных и  искусственных сообществ.                                              Называть компоненты биогеоценоз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15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став и структура сообщества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Д/З. § 5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видовое разнообразие, морфологическая структура, пространственная структура, трофическая структура.                               Экосистемная организация живой природы. Структура экосистем. Видовое разнообразие - признак экосисте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факторы определяющие видовое разнообразие. Характеризовать структуру наземных и водных экосистем. Объяснять причину устойчивости экосистем.                                                        Анализ фрагмента видеофильм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159, 160, 16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токи веществ и энергии в экосистеме. Составление схем передачи веществ и энергии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Урок комплексного применения ЗУН.                    Д/З.  § 5.3, 9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нятия: автотрофы, гетеротрофы, пищевая цепь, пищевая сеть, поток веществ, поток энергии.                                      Роль автотрофов и гетеротрофов. Пищевые связи в экосистемах.                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ать определение терминам  автотрофы, гетеротрофы, пищевая цепь, пищевая сеть, поток веществ, поток энергии.                                          Узнавать по немому рисунку компоненты пирамиды численности.                                                          Составлять схемы пищевых цепей.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62, 163, 164. Выполнение П/Р № 5 "Составление схем передачи веществ и энергии"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о 10%. Перевёрнутая пирамида. Первичная и вторичная продукция. 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аморазвитие экосистемы.</w:t>
            </w:r>
            <w:r>
              <w:rPr>
                <w:color w:val="000000"/>
                <w:sz w:val="28"/>
                <w:szCs w:val="28"/>
              </w:rPr>
              <w:t xml:space="preserve">  Комбинированный урок. Д/З. § 5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7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понятие: экологическая сукцессия.  Фактора существования равновесной системы в сообществе. Первичная и вторичная сукцессия.               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исывать свойства сукцессий. Анализировать основные понятия.                       Находить различие между первичной и вторичной сукцессия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66, 165. Вопросы 2, 3 на с. 16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равновесия. Свойства сукцессий.</w:t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зучение и описание экосистем своей местности. Выявление типов взаимодействия разных видов в конкретной экосистеме</w:t>
            </w:r>
            <w:r>
              <w:rPr>
                <w:color w:val="000000"/>
                <w:sz w:val="28"/>
                <w:szCs w:val="28"/>
              </w:rPr>
              <w:t xml:space="preserve">. Урок изучения и первичного закрепления новых знаний.                                          Д/З. § 5.1сообщение о В.И. Вернадско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видовое разнообразие, плотность популяции, биомасса,   Состояние экосистемы своей местност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зовать экосистемы своей местности.                                              Применять на практике сведения о структуре экосистем, экологических закономерностях для правильной организации деятельности человека. И обоснования мер охраны природных сообщест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/Р №6 " Выявление типов взаимодействия разных видов в конкретной экосистеме"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6. Биосферный уровень. (5 часов)</w:t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Биосфера. Эволюция биосферы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Д/З. § 6.2.Р/Т № 16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нятия: биосфера, абиотические факторы. Биосфера. Граница биосферы. Компоненты и свойства биосферы.                                                      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ать определение понятию биосфера.                                                Называть признаки биосферы, структурные компоненты и свойства.        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167, 169..                   Вопрос 1 на с. 177. Описание рисунков учебник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Вернадский - основоположник учения о биосфере. Его работы.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говорот веществ в биосфере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Д/З. § 6.3, 6.2. Сообщение о последствиях хозяйственной деятельност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биогенные элементы, микроэлименты, гумус.                                                     Круговорот веществ и превращение энергии в экосистеме. Средообразующая деятельность организмов. Биохимические циклы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сывать биохимические циклы. Характеризовать круговорот веществ.                                                           Объяснять значение круговорота  веществ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171. Вопрос 1 на с. 180.                            Описание рисунков учебник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ое воздействие организмов. Укрепление и аэрация почвы.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нтропогенное воздействие на биосферу. Основы рационального природопользования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Д/З. § 10.2, 10.3. Р/Т № 172. Сообщение об экологических проблемах. През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природных ресурсов.                                                       Влияние человека на биосферу. Агроэкосистемы.                                      Проблемы рационального природопользования. Сохранение биологического разнообраз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дить примеры неисчерпаемых и исчерпаемых природных ресурсов.                            Называть антропогенные факторы. Раскрывать роль человека в биосфере.                                           Предлагать пути преодоления экологического кризис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/Т № 173. Вопрос 3 на с. 299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деятельности в области охраны природы.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Экологические проблемы. Анализ и оценка последствий деятельности человека в экосистемах.</w:t>
            </w:r>
            <w:r>
              <w:rPr>
                <w:color w:val="000000"/>
                <w:sz w:val="28"/>
                <w:szCs w:val="28"/>
              </w:rPr>
              <w:t xml:space="preserve">                             Урок комплексного применения ЗУН.                    Д/З.  Повторить § 4.1 - 10.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4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деятельности человека для окружающей среды.                                      Экологические проблемы. Влияние экологических проблем на собственную жизнь и жизнь других люде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глобальные экологические проблемы.                                                   Объяснять необходимость защиты окружающей среды.                       Предлагать пути преодоления экологических пробле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/Р № 7 "Анализ и оценка последствий деятельности человека в экосистемах". Памятки - рекоменд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и локальные экологические проблемы.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чет по теме "Популяционно - видовой, экосистемный, биосферный уровни".</w:t>
            </w:r>
            <w:r>
              <w:rPr>
                <w:color w:val="000000"/>
                <w:sz w:val="28"/>
                <w:szCs w:val="28"/>
              </w:rPr>
              <w:t xml:space="preserve">          Урок контроля, оценки и коррекции знаний.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7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стовая контрольная работа в нескольких вариантах из заданий разного вида.                                                       Задания с выбором ответа.                                                                                                                                                                         Задания со свободными краткими и развёрнутыми ответами.                                                                                             Задания на соответствие.                                                                                                                                                                          Задание на установление взаимосвязей..                                                                                                                                         Заполнение сравнительных таблиц.                                                                                                                                                        Задания на нахождение ошибок в приведённом тексте</w:t>
            </w:r>
            <w:r>
              <w:rPr>
                <w:color w:val="000000"/>
                <w:sz w:val="28"/>
                <w:szCs w:val="28"/>
              </w:rPr>
              <w:t xml:space="preserve">.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Эволюция. (6 часов)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витие эволюционного учения. Работы Ч. Дарвина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Урок изучения и первичного закрепления новых знаний.                                          Д/З. § 7.1. Презентация о Ч. Дарвине, сообщ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нятия: эволюция, искусственный отбор. Предпосылки учения Ч. Дарвина. Учение Ч. Дарвина об искусственном отборе. Ч. Дарвин - основоположник учения об эволюции.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ть определение понятию эволюция.                                              Описывать предпосылки учения Ч. Дарвина.                                                           Выделять отличия в эволюционных взглядах Ч. Дарвина и Ж.Б. Ламар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74, 175, 17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К. Линнея. Взгляды Ж. Б. Ламарка.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Борьба за существование и естественный отбор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Д/З. § 7.4. Р/Т № 180, 18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борьба за существование, естественный отбор, наследственная изменчивость. Наследственная изменчивость и борьба за существование - движущие силы эволюции. Формы борьбы за существование. Естественный отбор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ть определение понятиям: борьба за существование, естественный отбор, наследственная изменчивость. Называть формы борьбы за существование.                             Характеризовать сущность естественного отбор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80, 181. Вопрос 3 на с. 206. Описание рисунка учебник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ормы естественного отбора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Д/З. § 7.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естественного отбора. Условия проявления форм естественного отбора - изменения условий среды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зовать формы естественного отбора.                        Выделять различия между стабилизирующей и движущей формами естественного отбор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82.                                    Описание рисунка учебник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наследственной изменчивости. Факторы изменения генофонда.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езультат эволюции - приспособленность к среде обитания. Выявление приспособленности к среде обитания.</w:t>
            </w:r>
            <w:r>
              <w:rPr>
                <w:color w:val="000000"/>
                <w:sz w:val="28"/>
                <w:szCs w:val="28"/>
              </w:rPr>
              <w:t xml:space="preserve">                               Урок комплексного применения ЗУН.                    Д/З. Завершить оформление П/Р. Презент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адаптация. Приспособительные особенности растений и животных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основные типы приспособлений.                              Приводить примеры приспособленности организмов к среде обитания.                                 Объяснять относительный характер приспособленнос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/Р № 8. " Выявление приспособленности к среде обитания"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идообразование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Д/З. § 7.6. 7.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нятия: микроэволюция. Географическое и экологическое видообразование. Изолирующие механизмы. Виды изоляций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дить примеры различных видов изоляции. Анализировать понятие микроэволюц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83, 184. Описание рисунка учебник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правление эволюции. Общие закономерности эволюции.</w:t>
            </w:r>
            <w:r>
              <w:rPr>
                <w:color w:val="000000"/>
                <w:sz w:val="28"/>
                <w:szCs w:val="28"/>
              </w:rPr>
              <w:t xml:space="preserve"> Комбинированный урок. Д/З. § 7.8, 7.9. Р/Т № 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нятия: макроэволюция, ароморфоз, идиоадаптация, дегенерация. Главные направления эволюции. Пути достижения биологического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ть определение понятиям: макроэволюция, ароморфоз, идиоадаптация, дегенерация. Называть основные направления эволюции.                                                        Анализ видеофильм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85, 188. Вопрос 1 на с.220. Тест - классификация (Р/Т № 19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закономерности эволюции.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Возникновение и развитие жизни. (5 часов)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временные гипотезы происхождения жизни</w:t>
            </w:r>
            <w:r>
              <w:rPr>
                <w:color w:val="000000"/>
                <w:sz w:val="28"/>
                <w:szCs w:val="28"/>
              </w:rPr>
              <w:t>. Урок изучения и первичного закрепления новых знаний.                                          Д/З. § 8.2, 8.3. Р/Т № 19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гипотеза, коацерваты, пробионты. Гипотеза происхождения жизни А.И. Опарина.                                   Химический, предбиологический, биологический и социальный этапы развития 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авать определение термину: гипотеза.                                                    Называть этапы развития жизни. Характеризовать современные представления о возникновении жизни.                                                    Высказывать свою точку зрения.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96. Вопрос 3 на с. 23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ные представления о возникновении жизни.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сновные этапы развития жизни на Земле. Эра древнейшей жизни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Урок комплексного применения ЗУН.                Д/З. § 8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ые понятия: палеонтология, прокариоты.                                   Этапы развития жизни. Начальные этапы биологической эволюц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ывать начальные этапы биологической эволюции. Объяснять взаимосвязь организмов и окружающей сред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87.                     Описание рисунка учебник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ы и периоды развития жизни.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витие жизни в протерозое и палеозое.</w:t>
            </w:r>
            <w:r>
              <w:rPr>
                <w:color w:val="000000"/>
                <w:sz w:val="28"/>
                <w:szCs w:val="28"/>
              </w:rPr>
              <w:t xml:space="preserve"> Урок комплексного применения ЗУН.                Д/З. § 8.6. Сооб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 и животные протерозоя и палеозоя. Выход растений на сушу. Появление наземных животных. Ароморфозы протерозоя и палеозо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дить примеры растений и животных существовавших  в протерозое о палеозое.                   Называть приспособления растений и животных в связи с выходом на суш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98.             Вопросы 2, 4 на с. 25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звитие жизни в мезозое и кайнозое.</w:t>
            </w:r>
            <w:r>
              <w:rPr>
                <w:color w:val="000000"/>
                <w:sz w:val="28"/>
                <w:szCs w:val="28"/>
              </w:rPr>
              <w:t xml:space="preserve">           Урок комплексного применения ЗУН.                Д/З. § 8.7., 8.8. Сооб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 и животные мезозоя. Изменение животного и растительного мира в палеогене, неогене кайнозо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одить примеры растений и животных существовавших  в мезозое и кайнозое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Т № 199, 200. Описание рисунка учебник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есто и роль человека в системе органического мира. Эволюция человека.</w:t>
            </w:r>
            <w:r>
              <w:rPr>
                <w:color w:val="000000"/>
                <w:sz w:val="28"/>
                <w:szCs w:val="28"/>
              </w:rPr>
              <w:t xml:space="preserve">                                   Урок комплексного применения ЗУН.                Д/З. повторить  § 2.1 - 2.14. През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: антропология, антропогенез. Происхождение человека. Место человека в живой природе. Стадии развития человека. Человеческие расы. Биологическая природа и социальная сущность человек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ть определение понятиям: антропология, антропогенез. Объяснять место и роль человека в природе.                                              Перечислять факторы антропогенеза.                                 Характеризовать стадии развития челове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со свободным ответом.           Сообщения учащихс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учная сущность расизма.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ение (5 часов)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летка - структурная и функциональная единица.</w:t>
            </w:r>
            <w:r>
              <w:rPr>
                <w:color w:val="000000"/>
                <w:sz w:val="28"/>
                <w:szCs w:val="28"/>
              </w:rPr>
              <w:t xml:space="preserve">  Урок обобщения и систематизации знаний.        Д/З. повторить  §3.5 - 3.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ая организация клетки. Строение и функции клетки. Обмен веществ и преобразование энергии в клетк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ывать химический состав и структуру клетки.                   Устанавливать взаимосвязь между строением  и функциями клеточных структу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уровневые тесты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акономерности наследственности и изменчивости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Урок обобщения и систематизации знаний.   Д/З. повторить  §7.1 - 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мерности наследования признаков, открытые Г. Менделем.                        Закономерности изменчивости. Прикладное значение генетик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ть определение законам Г. Менделя.                                                  Называть формы изменчивости. Решать генетические задач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уровневые тесты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тановление современной теории эволюции.</w:t>
            </w:r>
            <w:r>
              <w:rPr>
                <w:color w:val="000000"/>
                <w:sz w:val="28"/>
                <w:szCs w:val="28"/>
              </w:rPr>
              <w:t xml:space="preserve">                                   Урок обобщения и систематизации знаний.   Д/З. повторить  §5.1 - 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Ч. Дарвина о происхождении видов путём естественного отбора. Современная теория эволюц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основные свойства живых организмов как результат эволюции живой матер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уровневые тесты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заимодействие организма и среды обитания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Урок обобщения и систематизации знаний.   Д/З. подготовиться к итоговой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сфера, её структура и функции. Биосфера и челове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зовать биосферу как живую оболочк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уровневые тесты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тоговая контрольная работа.</w:t>
            </w:r>
            <w:r>
              <w:rPr>
                <w:color w:val="000000"/>
                <w:sz w:val="28"/>
                <w:szCs w:val="28"/>
              </w:rPr>
              <w:t xml:space="preserve">                                 Урок контроля и оценки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естовая контрольная работа в нескольких вариантах из заданий разного вида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38:00Z</dcterms:created>
  <dc:creator>Admin</dc:creator>
  <dc:description/>
  <cp:keywords/>
  <dc:language>en-US</dc:language>
  <cp:lastModifiedBy>Admin</cp:lastModifiedBy>
  <dcterms:modified xsi:type="dcterms:W3CDTF">2013-11-15T14:58:00Z</dcterms:modified>
  <cp:revision>3</cp:revision>
  <dc:subject/>
  <dc:title/>
</cp:coreProperties>
</file>