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Русский язык» разработана   в соответств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ребованиями Федерального государственного образовательного  стандарта начального общего образования (Федеральный государственный образовательный стандарт начального общего образования.-М.:Просвещение,2011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основе авторской программы Л.Ф.Климановой, Т.В.</w:t>
      </w:r>
      <w:r>
        <w:rPr>
          <w:rFonts w:cs="Times New Roman" w:ascii="Times New Roman" w:hAnsi="Times New Roman"/>
          <w:color w:val="000000"/>
          <w:sz w:val="28"/>
          <w:szCs w:val="28"/>
        </w:rPr>
        <w:t>Бабушкиной</w:t>
      </w:r>
      <w:r>
        <w:rPr>
          <w:rFonts w:cs="Times New Roman" w:ascii="Times New Roman" w:hAnsi="Times New Roman"/>
          <w:sz w:val="28"/>
          <w:szCs w:val="28"/>
        </w:rPr>
        <w:t xml:space="preserve"> 1-4 классы: пособие для учителей общеобразовательных учреждений. - М.: Просвещение, 2012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бным планом МБОУ СШ № 9, с учетом образовательных потребностей и запросов обучающихся 3б клас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направленность курса обеспечивает усвоение языка как важнейшего инструмента познавательной деятельности человека, как средства познания и развития речевого мышления. Мы познаем мир через родной язык, его знаковую систему, т. е. через языковой знак, который является символическим «заместителем» реальности (языковой знак имеет план содержания — семантическая сторона и план выражения — фонетическая и формально-грамматическая сторон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предметов начальной общеобразовательной школы предмет “Русский язык” реализует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ве основ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  <w:u w:val="single"/>
        </w:rPr>
        <w:t>цели</w:t>
      </w:r>
      <w:r>
        <w:rPr>
          <w:rFonts w:cs="Times New Roman" w:ascii="Times New Roman" w:hAnsi="Times New Roman"/>
          <w:color w:val="000000"/>
          <w:sz w:val="32"/>
          <w:szCs w:val="28"/>
          <w:u w:val="single"/>
        </w:rPr>
        <w:t>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знавательную (ознакомление с основными положениями науки о языке и формирование на этой основе знаково-символического восприятия и логического мышления учащихся)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циокультурную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обучение русскому языку не ограничивается знакомством учащихся с системой языка и его правилами, формированием элементарных речевых умений и навыков. Данный предмет играет важную роль в становлении основ гражданской идентичности и мировоззрения, формировании основ умения учиться и способности к организации своей деятельности, духовно-нравственном развитии и воспитании младших 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ю предмета является его тесная взаимосвязь с литературным чтением, обеспечивающая реализацию основных 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  <w:u w:val="single"/>
        </w:rPr>
        <w:t>зада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я предметной области “Филология”: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диалогической и монологической устной и письменной речи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коммуникативных умений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нравственных и эстетических чувств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способностей к 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урсе русского языка реализуются следующие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квозные линии развития обучающихся средствами предм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Линии, общие с курсом литературного чтения: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владение техникой чтения, приёмами понимания и анализа текстов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владение умениями, навыками различных видов устной и письменн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Линии, специфические для курса “Русский язык”: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обретение и систематизация знаний о языке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ние орфографией и пунктуацией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крытие воспитательного потенциала русского языка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чувства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ей обучения и решения поставленных задач используется УМК по русскому язы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сто предмета в базисном учебном пл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базисным учебным планом рабочая программа составлена по программе авторов Климановой Л.В., Бабушкиной Т.В.  из расчета </w:t>
      </w:r>
      <w:r>
        <w:rPr>
          <w:rFonts w:cs="Times New Roman" w:ascii="Times New Roman" w:hAnsi="Times New Roman"/>
          <w:color w:val="000000"/>
          <w:sz w:val="28"/>
          <w:szCs w:val="28"/>
          <w:highlight w:val="magenta"/>
        </w:rPr>
        <w:t>5 часов в неделю, 170 часов в год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состоит из разделов курса и тем различных учебных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Организационно-методические усло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организации учебно-воспитательного процесса является у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ы уроков могут быть сориентированы на ступень изучения определённого материал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изучения новой темы с первичным её закрепл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закрепления темы и формирования умений на основе нового матер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тренировки, упражнения в выработке автоматизма грамматических, орфографических и других действий по применению изученного матер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повторительно- обобщающий в конце изучения темы, разде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проверки знаний и умений (диктант, грамматические упражнения, тесты и 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й урок – урок смешанного типа, на котором проводится и изучение нового, и закрепл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-иг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ы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истемно-деятельностного подх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уются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141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репродуктивные, частично-поисковый, проблемный, исследовательский, проектный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141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здоровьесберегающие, проблемно-диалогического обучения, ИКТ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141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индивидуальная, фронтальная, парная, группов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лассе проводятся небольшие самостоятельные работы как часть урока. Их цель – совместно с обучающимися выяснить успешность усвоения материала урока. Материал для самостоятельных работ дан в пособии Л.В. Климанова, “Русский язык. Контрольно-измерительные материалы. 3 класс” (М.; “Вако”, 2011).При постановке проблемы (задачи) детям предоставляется возможность проявить самостоятельность. Затем эта работа подкрепляется совместной деятельностью учителя 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3 классе центральное место отводится формированию грамматических понятий курса русского языка (текст, предложение, слово, словосочетание, части речи, имя существительное, имя прилагательное, имя числительное, глагол, местоимение, предлог, члены предложения, значимые части слова: корень, приставка, суффикс, окончание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 xml:space="preserve">Планируемые результ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предмета “Русский язык” являются следующие умения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созна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оль языка и речи в жизни людей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эмоционально “проживать”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, выражать свои эмоции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оним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моции других людей, сочувствовать, сопереживать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бращать внимани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ом достижения этих результатов служат тексты учеб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 курса “Русский язык” является формирование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гулятивные: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пределять и формулиро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ь деятельности на уроке с помощью учителя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роговари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довательность действий на уроке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ысказы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оё предположение (версию) на основе работы с материалом учебника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работ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редложенному учителем пла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знавательные: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риентироватьс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учебнике (на развороте, в оглавлении, в условных обозначениях); в словаре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находить ответ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вопросы в тексте, иллюстрациях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делать вывод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езультате совместной работы класса и учителя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реобразовы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ю из одной формы в другую: подроб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ересказы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большие текс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оммуникативные: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формля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ои мысли в устной и письменной форме (на уровне предложения или небольшого текста)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слуш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оним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чь други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ользоватьс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ёмами слушания: фиксировать тему (заголовок), ключевые слова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ыразительно чит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ересказы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договариватьс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работать в паре, группе;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полнять различные роли (лидера, исполн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 курса “Русский язык” является сформированность следующих умений: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оспринимать на слух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ы в исполнении учителя, обучающихся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ознанно, правильно, выраз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чит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ыми словами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оним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мысл заглавия текст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ыбир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иболее подходящее заглавие из данных; самостоятельн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заглавли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дели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 на ча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заглавли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ти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робно и выборо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ересказы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и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назы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вуки в слов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дели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а на слог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стави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ар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различ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арный и безударные слоги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дели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а на части для переноса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роизводи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вукобуквенный анализ слов и соотносить количество звуков и букв в доступных двусложных словах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и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списыв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а, предложения, текст, проверять написанное, сравнивая с образцом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исать под диктовку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а, предложения, текст из 60 слов, писать на слух без ошибок слова, где произношение и написание совпадают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иде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асные места в словах, видеть в словах изученные орфограммы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исать без ошибок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ольшую букву в именах, отчествах, фамилиях людей, кличках животных, географических названиях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квы безударных гласных, проверяемых ударением, в корнях двусложных слов; проверяемые буквы согласных на конце слов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квосоче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чк, ч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ова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обозначения мягкости согласных на конце и в середине слова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а с непроверяемыми написаниями, определённые программой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исать предлоги раздельно с другими словами; различать одинаковые по написанию приставки и предлоги;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графически объясня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бор написаний в словах с изученными орфограммами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находи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исправля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фографические ошибки на изученные правила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находи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рень в группе однокоренных сл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иде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овах изученные суффиксы и приставки, образовывать слова с помощью этих суффиксов и приставок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иде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самостоя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одбир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днокоренные слова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бращать внимани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особенности употребления слов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ставить вопрос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составля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 из слов, предложения на заданную тему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редполаг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заглавию, иллюстрации и ключевым словам содержание текст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твеч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вопросы учителя по ходу чтения и на вопросы ко всему тексту после его чт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ыбир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ходящее заглавие к тексту из ряда данных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составля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Ученики сделают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3 классе центральное место отводится формированию грамматических понятий курса русского языка (текст, предложение, слово, словосочетание, части речи, имя существительное, имя прилагательное, имя числительное, глагол, местоимение, предлог, члены предложения, значимые части слова: корень, приставка, суффикс, окончание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tbl>
      <w:tblPr>
        <w:tblW w:w="96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2"/>
        <w:gridCol w:w="4575"/>
        <w:gridCol w:w="2543"/>
        <w:gridCol w:w="2193"/>
      </w:tblGrid>
      <w:tr>
        <w:trPr>
          <w:trHeight w:val="40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3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ое общение. Повторяем - узнаём новое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 - главный помощник в общени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слов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 реч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за го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“Состав слова” 32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уточнение и систематизацию знаний об однокоренных словах и корне слова, формирование представлений об основе и окончании, суффиксе и приставке, их существенных признаках. Школьники знакомятся с некоторыми способами образования слов (без введения терминов), чередованием гласных и согласных звуков в корне. Значимая роль отводится орфографической работе: формированию навыка правописания слов с безударными гласными, парными по глухости-звонкости согласными (на конце слова или перед согласным), непроизносимыми согласными в корне, правописанию наиболее употребительных приставок и суффиксов, написанию разделительного твёрдого знака (ъ). Проводятся упражнения по совершенствованию навыка правописания слов с изученными во 2 классе орфограмма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“Части речи” 64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ёт возможность уточнить и систематизировать знания учащихся о некоторых изученных существенных признаках частей речи (имя существительное, имя прилагательное, глагол, местоимение, предлог) и дать представление о других существенных признаках частей речи (категории рода, падежа, времени, лица (у местоимений)), формах изменения имён существительных (по числам, падежам), имён прилагательных (по числам, по родам в единственном числе, падежам), глаголов (по числам, временам), глаголов в прошедшем времени в единственном числе по род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знакомительном плане третьеклассникам даётся первое представление об имени числительном как части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изучения частей речи формируются орфографические навыки правописания существительных женского и мужского рода с шипящим звуком на конце (ночь — врач), навыки правописания родовых окончаний имён существительных (-а, -о, -е), имён прилагательных (-ый, -ий, -ой, -ое, -ее, -ая, -яя), глаголов прошедшего времени в единственном числе женского и среднего рода (-а, -о), частицы не с глаголами. Проводятся упражнения в правописании гласных и согласных в корне, приставке и суффиксе в словах разных часте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е языковых по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62 ч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на базе осознания лексического значения слов, анализа словосочетаний и предложений. Уточняются и углубляются знания о лексическом значении слов (однозначных и многозначных словах, прямом и переносном значении слов, синонимах, антонимах), учащиеся знакомятся с омонимами и паронимами, устаревшими и новыми словами, устойчивыми сочетаниями слов (фразеологизмами), некоторыми изобразительно-выразительными средствами языка (сравнение, олицетворение). Совершенствуются умения воспроизводить лексическое значение слов, правильно выбирать и употреблять слова в речи, пользоваться лингвистическими словар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очняется и углубляется представление о предложении, главных и второстепенных членах пред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Учащиеся получают первое представление о словосочетании, его назначении в языке и речи, знакомятся с предложениями, различными по цели высказывания (повествовательные, вопросительные, побудительные) и по интонации (восклицательные и невосклицательные), предложениями простыми и сложными, предложениями с обращением (общее представл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ается работа над совершенствованием знаний и ум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12 ч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знавать текст, типы текстов, определять тему, главную мысль, части текста, составлять план, озаглавливать текст, составлять собственный текст на основе текста-образца, по заданной теме и рисунку, по заданной теме и опорным словам, по заданной теме и личному опыту либо творческому воображению, по демонстрационной картине и др. Формируются умения различать книжный и разговорный стили текстов, устанавливать типы связи в предложениях текста, создавать текст определённого типа и сти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“Русский язык” обладает широкими возможностями для организации внеурочной деятельности младших школьников в следующих формах: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кружки, творческие группы по интересам, факультативы, клубы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утренники, конкурсы, олимпиады, выставки;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одготовка полезной для класса лингвистической информации (оформление уголка русского языка, стенда “Говори и пиши правильно”, рекламных стендов, выпуск классной газеты и классного литературного журнала); проектн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внеурочной деятельности могут стать вопросы культуры общения, культуры речи, речевого этикета, истории жизни слов, происхождение русских имен и фамилий, создание тематических словариков, сочинение сказок, стихов, заг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чебно-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77"/>
        <w:gridCol w:w="2977"/>
        <w:gridCol w:w="1984"/>
        <w:gridCol w:w="124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датель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здания</w:t>
            </w:r>
          </w:p>
        </w:tc>
      </w:tr>
      <w:tr>
        <w:trPr>
          <w:trHeight w:val="7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Г Петерсон, О.А. Железнякова, Л.Ф. Климанова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рабочих программ «Перспектива». 1-4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Ф. Климанова, Т.В. Бабуш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. Учебник. 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4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Ф. Климанова, Т.В. Бабуш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. Рабочая тетрад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4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prosv.ru/umk/perspek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ое пособие. Русский язык. «Технологические карты» для 3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Учебно-методическ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рабочих программ системы учебников “Перспектива” 1-4 классы; М: Просвещение, 201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С. Ковалёва, О.Б. Логинова. Планируемые результаты начального общего образования; М: Просвещение, 201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Ф. Климанова, Т.В. Бабушкина. Русский язык. Учебник. 3 класс. В 2 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Ф. Климанова, Т.В. Бабушкина. Русский язык. Рабочая тетрадь. 3 класс. В 2 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Ю. Васильева, И.Ф. Яценко. Поурочные разработки по русскому языку к УМК “Перспектива”. 3 класс; М: Вако, 201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.Н. Максимук. Сборник текстов для изложений. 2-4 классы; М: Вако, 201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А. Есенина. Как научить Вашего ребёнка писать сочинения. 3 класс; “Грамотей”, 2013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87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tabs>
          <w:tab w:val="clear" w:pos="708"/>
          <w:tab w:val="left" w:pos="5087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ая магнитная доск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доска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 учебника: Л.Ф. Климанова, Т.В. Бабушкина (УМК «Перспектива»)</w:t>
      </w:r>
    </w:p>
    <w:p>
      <w:pPr>
        <w:pStyle w:val="Heading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tbl>
      <w:tblPr>
        <w:tblW w:w="19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27"/>
        <w:gridCol w:w="8928"/>
        <w:gridCol w:w="1843"/>
        <w:gridCol w:w="1701"/>
        <w:gridCol w:w="1419"/>
        <w:gridCol w:w="1419"/>
        <w:gridCol w:w="141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ов и т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(предметные УУД, метапредметные УУД, личност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ые сроки прохожд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орректи-рованные сроки прохождения темы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ое общение. (16 ч.)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торяем – узнаем нов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ники. Диалог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яснят нормы вежливого поведения.</w:t>
            </w:r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яют вид речи (устной) по жестам и ми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ься вступать в диалог: рассуждать о том, зачем человеку общение; рассказывать по вопросам о себе. Определять собеседника в учебнике русского языка. Научатся самостоятельно работать со словами речевого этикета, выяснять нормы вежлив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9-5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ники. Диалог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9-5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ники. Диалог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9-5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ники. Диалог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яснят нормы вежливого поведения.</w:t>
            </w:r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яют вид речи (устной) по жестам и ми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ься вступать в диалог: рассуждать о том, зачем человеку общение; рассказывать по вопросам о себе. Определять собеседника в учебнике русского языка. Научатся самостоятельно работать со словами речевого этикета, выяснять нормы вежлив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1.09-5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ники. Диалог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9-5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ники. Диалог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9-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ники. Диалог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9-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- диагностическая работа № 1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выполнение заданий с изученными орфограммами во 2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9-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устной и письменной речи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делать выводы о значении языка в истории общества; приобретут навыки правильного пользования речью; определят основные требования к устной и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стной речи на фонетическом, лексическом, синтаксическом уровнях, культуры письма. Написание букв, слов, предложений в соответствии с правилами русской орфографии и графики.   Аккуратное ведение записей, выполнение письмен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9-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устной и письменной речи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9-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устной и письменной речи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-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учающее изложение № 1 «Листопад».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(уместность) выбора языков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языковых средств устного общения на уроке; выражать собственное мнение, аргументировать его с учетом ситуации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заглавливать текст; составлять план текста; письменно излаг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я вопросный план и опорные слова, излагать свои мысли на письме. Формирование умения составлять предложения- ответы на вопросы; определять главную мысль текста; устанавливать связь слов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-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общени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редложение на письме. Разграничивают слова и предложения. Понимать значение правильного оформления границ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чевых и орфографических ошибок, допущенных в тексте из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-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Общее представление о текст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предложение, словосочетание, текст. Отличать текст от набора предложений, устанавливать связи между предложениями в тексте. Делить текст на части, определять тему и основную мысль текста, озаглавливать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ат общее представление о тексте и его особенностях. Вспомнят о заглавии, теме, главной мысли, связи предложений в тексте, опорных словах. А так же о основной части -  вступление (начало), основной  части  (середина), заключительной  части  (конец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-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 текста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ить текст на части, определять тему и основную мысль текста, озаглавливать текст. Писать тексты по коллективно и самостоятельно составленному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частями текста и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правильного порядка частей текста с помощью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-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текстов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виды текстов: повествование, описание, рассуждение. Составлять тексты-рассуждения на заданны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процесс письма, сверяя свою запись с исходным текстом или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екстов (текст-описание, текст-рассуждение, текст-повеств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и научный тексты (сравнение 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ов текстов. Составление текстов разного типа. Сочинение небольших текстов повествовательного и описательного характера. Списывание текстов различных тип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текстов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текстов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№2  по теме «Речевое общение»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применять правила правописания; определять тему и основную мысль текста; различать научные и художественны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 учащихся по теме «Речевое общение»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т диктант и проверяет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ет полученные знания на практике. Находить  изученные орфограм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ходить изученные орфограммы. Применять полученные знания на письме. Анализ ошибок, допущенных в диктан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– главный помощник в общении. (39 ч.)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- главный помощник в общ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что для использования языка в речи, нужно его хорошо 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, что язык является главным средством общения людей, помогающий выразить их мысли и чувства; что язык – великая ценность и культурное достояние рус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я  и делают вывод о необходимости хорошо знать язык. Работают с рисунком, наглядно представляют структуру языка. Читают высказывания о языке, записывают одно в тетрад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учающее сочинение №1 «Осень. Изменения в природе.»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ь и раскрыть тему сочинения, составлять связный текст с опорой на план, используя литературные приёмы; соблюдать нормы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значений слов и их разнообразных оттенков для связного выражения своих мыслей. Выполнение заданий по предупреждению ошибок: работа с деформированным текстом, составление плана, редактирование предложений, подбор синонимов, антон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09-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как средство общения и познавательной деятельност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ивать, оценивать и систематизировать усвоенное, сопоставлять, сравнивать и делать выводы, совершенствова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редложения, расставляют знаки препинания, работают с орфографическими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буквы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различия между звуками и буквами, умеют о них рассказать. Выделяют буквы парных и непарных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звукобуквенный анали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выявлению соответствия (соотношения) звуков и букв в сло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г. Ударение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амостоятельно ударение в словах, делить слова на слоги, переносить слова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запись слов с делением на слоги и для переноса. Введение понятия открытого и закрытого слогов. Определение места ударения в словах и его роли в распознавании значения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г. Ударение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евять правил орфографии. </w:t>
            </w:r>
            <w:r>
              <w:rPr>
                <w:bCs/>
                <w:color w:val="000000"/>
              </w:rPr>
              <w:t>Собственные имена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слова с изученными орфограммами. Объяснять изученные орфограммы. Использовать алгоритм проверки орфограмм. Записывать под диктовку слова без ошибок, пропусков и искажений.  Каллиграфически правильно списывать слова, предложения и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б известных орфограммах, классификация имён собственных по значению, употребление прописной буквы в именах собственных; перевод имён нарицательных в имена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проверяемой безударной гласной в корне слова, работа по алгоритму написания слов с проверяемой безударной гласной, установление возможных способов проверки безударны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написании букв парных по глухости- звонкости согласных на конце слова или перед другими согласными; устанавливание возможных способов проверки проверяемых и непроверяемых согласных с помощью подбора однокоренных слов разных частей речи. Аргументированно отвечать  и доказ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равила написания разделительного твердого и мягкого знаков. Письмо слов с разделительным Ъ и Ь знаками, составление алгоритма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я  разделительных Ъ и Ь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 знаний об орфограмме «Удвоенные согласные»; составление словосочетаний, предложение, устных рассказов по личным наблюдениям; работа с ранее изуче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написания буквосочетаний жи—ши, ча—ща, чу—щу, чн, чк.   Объяснить, почему это орфограммы. Различение написания ЖИ-ШИ, ЧА-ЩА под ударением и в безударном положении, определение частей речи, типов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Безударные гласные в корне слов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ные по звонкости -глухости согласные в конце слова и перед други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износимые согласные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ительный твёрдый и мягкий знаки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ительный твёрдый и мягкий знаки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военные согласные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к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нос слов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к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нос слов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писывание №1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ть в соответствии   с правилами орфографии, правильно употребляя знак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зрительно воспринимаемых слов, предложений, текста; выполнение грамматических заданий на изученные орф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его значение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 слова по значению и форме (синонимы, антонимы и др.). находить в учебнике и других книгах необходимую информацию. Распознавать в тексте синонимы и антонимы. Различать лексическое значение и звуко-буквенную форму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детей с ролью жеста в общении людей; употребление в речи слов с переносным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новных функций слова, работа со структурой слова, его звуко- буквенной форме, лексическом значении; сопоставление внутренней и внешней сторон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возникновением слов, знакомство с этимологией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ие  знаний учащихся о синонимах, об их роли в русском языке; подбор синонимов к словам и словосочетаниям, группировка синонимов по сфере употребления в речи; выводы и значении синонимов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 об антонимах, подбор антонимов к словам разных частей речи; использование антонимов в речи; выводы о значении антонимов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 учащихся об омонимах; выполнение упражнений в подборе омонимов, употреблении их в речи; выводы о значении омонимов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 учащихся о многозначных словах, упражнение в определении значений многозначных слов в контексте, нахождение отличий между омонимами и многозначными словами, использование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жнение в отличии имён нарицательных от собственных, слов с обобщающим значением, знакомство с местоимениями- заместителями других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его значение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ение слов на основе их двусторонних моделей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ированные названия слов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нимы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значные слов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обобщающим значение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обобщающим значение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№ 3 по теме «Слово»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по изученным темам, писать под диктовку, использовать знания по теме в новых условиях, анализиров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 учащихся по теме, написание учащимися контрольного диктанта, выполнение грамматически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бота над ошибкам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произношение и написание, применять правила написания, подбирать примеры на изученную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сти работу над ошибками, допущенными в тесте, диктанте, грамматических зад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овосочетание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слова, словосочетания и предложения на основе их главной функции  - быть средством номинации или средством выражения законченной мысли. Составлять словосочетания по заданным моделям. Находить словосочетания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о словосочетанием как  языковой единицей, составление и выделение словосочетаний из предложений, постановка вопроса от слова к сло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овосочетание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ложени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интаксический разбор предложений, определять их вид по цели высказывания и интонации, ставить знаки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  учащихся о предложении, работа над отличительными особенностями предложений от словосочетаний; определение признаков и типов предложений; составление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учающее изложение № 2</w:t>
            </w:r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Верный товарищ»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(уместность) выбора языков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языковых средств устного общения на уроке; выражать собственное мнение, аргументировать его с учетом ситуации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текста; письменно излаг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я план и опорные слова, излагать свои мысли на письме. Формирование умения составлять предложения- ответы на вопросы; определять главную мысль текста; устанавливать связь слов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бота над ошибками.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вязь слов по смыслу и форм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редложение на письме. Разграничивают слова и предложения. Понимать значение правильного оформления границ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чевых и орфографических ошибок, допущенных в тексте из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главные и второстепенные члены предложения, устанавливать связь между ними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 о главных членах предложения; поиск главных членов предложения; составление предложений по моде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ать на письме интонацию перечисления в предложениях с однородными членами; обнаруживать и формулировать учебную проблему; оценивать правильность выполнения действий; контролиро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едложениями, содержащими однородные члены предложения; нахождение в предложениях однородных членов, постановка знаков препинания в предложениях с однородными членами предложения; оценивание правильности своих действ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ксте однородных членов предложения и их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значать на письме интонацию перечисления в предложениях с однородными чле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11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ятая в предложениях с однородными членами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ятая в предложениях с однородными членами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№ 4 по теме «Язык- главный помощник в общении»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а учащимися по теме; письмо под диктовку с использованием знаний по изученной теме; выполнение грамматически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знаний учащихся при работе над ошибками; сопоставление написания и произношения; применение правил правописания; анализ допущенных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 слова. (22 ч.)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значимых частей слова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ра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о составу выделять в них приставку, суффикс, корень, окончание. Образовывать слова по заданным словообразовательным моделям. Объяснять значение морфем (корня, приставки, суффик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ть знания детей о частях слова;  показать, что части слова — это реально употребляемые в целом ряде слов языковые единицы со своим значением, которое они привносят в с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слове орфограмму, определять ее тип, применять нужный алгоритм для ее проверки. Писать под диктовку тексты с изученными орфограммами: безударные гласные, звонкие и глухие согласные звуки в корне слов, разделительный мягкий и твердый знаки,  непроизносимые согласные звуки, удвоенные согласные в корне,  Составлять с помощью условных обозначений схему состава слова. Образовывать слова по указанным сх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учеников с историческими фонетическими чередованиями согласных звуков в корне слов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представление детей о единообразном написании корн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словах корня, чередующихся согласных звуков в корне, наблюдение за сложными словами; проверка безударных гласных в корне слова; проверка парных и непроизносимых согласных в корне слов; построение сообщений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вые орфограммы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вые орфограммы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выка нахождения изученных корневых орфограмм в словах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е из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удь бережливым»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(уместность) выбора языков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языковых средств устного общения на уроке; выражать собственное мнение, аргументировать его с учетом ситуации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текста; письменно излаг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я план и опорные слова, излагать свои мысли на письме. Формирование умения составлять предложения- ответы на вопросы; определять главную мысль текста; устанавливать связь слов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нокоренные слова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редложение на письме. Разграничивают слова и предложения. Понимать значение правильного оформления границ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чевых и орфографических ошибок, допущенных в тексте из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ка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написание основных приставок русского языка, различать приставку и предлог. Объяснять значение которое приносит в слово при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ходить приставки в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зличать  написание приставок и предл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к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значение которые приносить в слово суффикс (простые случаи). Подбирать слова с указанными суффиксами. Образовывать новые слов с помощью суффи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значений суффикса в слове и сферы употребления слов с определенными (уменьшительно-ласкательными) суффик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окончание в изменяемых словах. Понимать роль окончания для связи слов в предложении и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словах окончания и основы слова; определение роли окончания и основы в словах, знакомство с нулевым оконч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е сочин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 карт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 А. Пластова «Первый снег»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ь и раскрыть тему сочинения, составлять связный текст с опорой на план, используя литературные приёмы; соблюдать нормы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значений слов и их разнообразных оттенков для связного выражения своих мыслей. Выполнение заданий по предупреждению ошибок: работа с деформированным текстом, составление плана, редактирование предложений, подбор синонимов, антон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ивать, оценивать и систематизировать усвоенное, сопоставлять, сравнивать и делать выводы, совершенствова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редложения, расставляют знаки препинания, работают с орфографическими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бразуются слова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ь новые слова на базе предложенных сочетаний слов. Разбирать сложные слова по состав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особенностями словообразования и правописания слож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образования слов; с историческими изменениями в морфемном состав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слов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слов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№ 5 по теме «Состав слова»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теста; писать под диктовку, использовать знания по теме в н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а учащимися по теме; письмо под диктовку с использованием знаний по изученной теме; выполнение грамматически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произношение и написание, применять правила написания, подбирать примеры на изученную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знаний учащихся при работе над ошибками; сопоставление написания и произношения; применение правил правописания; анализ допущенных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и речи. (65 ч.)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часть речи (имя существительное, глагол, имя прилагательное) по обобщенному значению предметности, действия, признака, по вопросам; правильно использовать их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 детей о частях речи, представление части речи как группы слов, строящихся на основе общности вопросов и значений, различие самостоятельных и служебных часте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-3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писывание № 2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ть в соответствии   с правилами орфографии, правильно употребляя знак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зрительно воспринимаемых слов, предложений, текста; выполнение грамматических заданий на изученные орф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-3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бытовое и грамматическое понимание предмета; составлять предложения из однокоренных слов, относящихся к разным частям речи. Уметь различать одушевленные и неодушевленные имена существительные по вопросу и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предмете как о грамматическом поня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-3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ён существительных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ять имена существительные в составе словосочетаний и предложений. Образовывать формы множественного числа имен существительных при наличии вариантных оконч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олью окончаний при изменении имен существительных по числам, определение рода имен существительных во множественном чис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-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ён существительных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-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учающее изложение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нег идёт»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ь и раскрыть тему сочинения, составлять связный текст с опорой на план, используя литературные приёмы; соблюдать нормы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значений слов и их разнообразных оттенков для связного выражения своих мыслей. Выполнение заданий по предупреждению ошибок: работа с деформированным текстом, составление плана, редактирование предложений, подбор синонимов, антон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редложение на письме. Разграничивают слова и предложения. Понимать значение правильного оформления границ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чевых и орфографических ошибок, допущенных в тексте из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01-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род имен существительных, согласовывать с ними другие части речи (имена прилагательные, глаголы прошедшего времени). Употреблять в речи имена существительные с «проблемным» определением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ода имен существительных, значение согласования существительного и прилагатель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знак на конце имён существительных после шипящих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написание имен существительных женского и мужского рода, оканчивающихся на шипя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ягкого знака в конце имен существительных  женского рода, показать новую функцию Ь-знака- грамматическ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знак на конце имён существительных после шипящих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ён существительных по падежам (склонение)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падежи имен существительных по по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вопросы падежей имен существительны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ять существительные по падеж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адеж имен существительных по предложе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учащихся с понятием «склонение» и «падеж», ввести названия падежей, показать роль окончания при изменении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мен существительных в именительном падеж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мен существительных в родительном падеже, вопросы и предлоги родительного падеж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мен существительных в дательном падеже, вопросы и предлоги дательного падеж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мен существительных в винительном падеже, вопросы и предлогов винительного падеж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мен существительных в творительном падеже, вопросы и предлоги творительного падежа, окончания имен существительных в творительном падеж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мен существительных в предложном падеже, вопросы и предлоги предложного паде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ён существительных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существительных по падежам (Именительный падеж)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существительных по падежам (Родительный падеж)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-0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существительных по падежам (Дательный падеж)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-0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существительных по падежам (Винительный падеж)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-0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существительных по падежам (Творительный падеж)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-0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существительных по падежам (Предложный падеж)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-0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зобрать имя существительное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рать имя существительное как часть речи: называть начальную форму, определять, собственное оно или нарицательное, одушевленное или неодушевленное, указывать род, число, 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ация знаний о роде, числе, падеже  имён существительных, разбор имени существительного как части речи; развитие устной монологической реч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-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зобрать имя существительное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-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Имя существительное»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под диктовку; подбирать примеры на изученную орфограмму; сопоставлять произношение и написание слов; контролировать и оценивать свою работу.</w:t>
            </w:r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уровня усвоения знаний учащихся об имени существительном, употреблении имён существительных с шипящей на конце слова, развитие орфографической зор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-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ть анализировать свою</w:t>
            </w:r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боту, объяснить причину, по которой допущена ошибка.</w:t>
            </w:r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ализируют допущенные в проверочной работе ошибки. Указывают орфограммы, выполняют необходимую проверку, записывают без ошибок. Приводят свои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-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по значению и по функции имен существительные и местоимения. Редактировать тексты, используя 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функцией местоимения - замещение других слов в предложении и тексте; грамотно использовать местоимения 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-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-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-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учающее сочинение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ервая зелень»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ь и раскрыть тему сочинения, составлять связный текст с опорой на план, используя литературные приёмы; соблюдать нормы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значений слов и их разнообразных оттенков для связного выражения своих мыслей. Выполнение заданий по предупреждению ошибок: работа с деформированным текстом, составление плана, редактирование предложений, подбор синонимов, антон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-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ивать, оценивать и систематизировать усвоенное, сопоставлять, сравнивать и делать выводы, совершенствова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редложения, расставляют знаки препинания, работают с орфографическими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-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ть глаголы в тексте на основе их значения и грамматических признаков; осознавать глагол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ировать знания детей о глаголе как части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ить представление учащихся о значении глагола, познакомить их с группами глаголов по знач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ь роль глаголов в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школьников с этимологией термина «глагол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ать речь детей глаголами разных семантических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-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ть глагольные формы прошедшего, настоящего и будущего времени; определять грамматический признак глагола - время; контролировать и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учащихся с изменением глаголов по временам;    развивать речь учащихся при образовании грамматических форм времени глагола; продолжить формирование орфографического навыка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-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-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мягкий знак после ч глаголах неопределенного времени; распознавать в речи глаголы  неопр.формы; наблюдать, анализировать языковые явления;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еопределенной формой глагола, суффиксами глаголов в неопределенной форме, мягким знаком после шипящих согласных в конце глаголов в неопредел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-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-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за изменением глаголов по числам; изменять глаголы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изменении глаголов по числам, наблюдение за окончаниями при изменении глаголов по чис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-0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-0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по родам глаголов прошедшего времени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за изменением глаголов по лицам (без введения терм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изменении глаголов прошед. времени в ед.ч.; наблюдение и анализ языковых я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-0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по родам глаголов прошедшего времени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-0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 глаголами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раздельно не с глаголами; находить орфограмму в тексте; осознавать место возможной орфографической ошибк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правописанием частицы НЕ и правила ее написания с глаголами; развитие речи при изменении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-0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 глаголами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-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изложе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Школа»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ь и раскрыть тему сочинения, составлять связный текст с опорой на план, используя литературные приёмы; соблюдать нормы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значений слов и их разнообразных оттенков для связного выражения своих мыслей. Выполнение заданий по предупреждению ошибок: работа с деформированным текстом, составление плана, редактирование предложений, подбор синонимов, антон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-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редложение на письме. Разграничивают слова и предложения. Понимать значение правильного оформления границ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чевых и орфографических ошибок, допущенных в тексте из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-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глагола как части речи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рамматические признака глагола (время и чис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грамотно нужные формы глаголов в устных высказываниях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 по теме «Глагол»; разбор глагола как части речи; закрепление орфографических нав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-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глагола как части речи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-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глагола как части речи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-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глагола как части речи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-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Глагол»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под диктовку; подбирать примеры на изученную орфограмму; сопоставлять произношение и написа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усвоения знаний учащихся о глаголе; навыки употребления глаголов с частицей НЕ и шипящими на конце слова в неопределё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-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меть анализировать свою работу, объяснить причину, по которой допущена ошибка. </w:t>
            </w:r>
            <w:r>
              <w:rPr>
                <w:color w:val="000000"/>
              </w:rPr>
              <w:t>Анализируют допущенные в проверочной работе ошибки. Указывают орфограммы, выполняют необходимую проверку, записывают без ошибок. Приводят свои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-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гательные в тексте на основе их значение  и грамматически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алгоритм написания безударных окончаний име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вязь имени прилагательного с именем существи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оль имени прилагательных в художественных тек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тексты с именами прилагательными и бе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мена прилагательные в собственной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ировать знания детей об имени прилагательном как части речи;  классифицировать имена прилагательные по значен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ь роль имен прилагательных в речи. Знакомство с грамматической зависимостью имени прилагательного от имени существительного, алгоритмом  проверки безударных окончаний имени прилагательного по окончанию вопро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гласование имени прилагательного с именами существительными в числе; нахождение имени существительного, от которого зависит имя прилагательное; определение рода и числа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алгоритмом определения падежа имени прилагательного; формирование умения склонять имена прилагательные, согласовывать их с именами существительными в роде, числе и падеж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-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-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-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-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родам и числа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-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родам и числам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гательные в тексте на основе их значение  и грамматически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алгоритм написания безударных окончаний име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вязь имени прилагательного с именем существи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оль имени прилагательных в художественных тек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тексты с именами прилагательными и бе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мена прилагательные в собственной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ировать знания детей об имени прилагательном как части речи;  классифицировать имена прилагательные по значен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ь роль имен прилагательных в речи. Знакомство с грамматической зависимостью имени прилагательного от имени существительного, алгоритмом  проверки безударных окончаний имени прилагательного по окончанию вопро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гласование имени прилагательного с именами существительными в числе; нахождение имени существительного, от которого зависит имя прилагательное; определение рода и числа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алгоритмом определения падежа имени прилагательного; формирование умения склонять имена прилагательные, согласовывать их с именами существительными в роде, числе и падеж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-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родам и числа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-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числа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-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числа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-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числа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-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родам, числам и падежа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-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родам, числам и падежа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-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родам, числам и падежа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-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писывание № 3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ть в соответствии   с правилами орфографии, правильно употребляя знак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зрительно воспринимаемых слов, предложений, текста; выполнение грамматических заданий на изученные орф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-2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имени прилагательного как части реч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алгоритм определения рода, числа, падежа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 по теме «Имя прилагательное»;  упражнение в разборе имени прилагательного как части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-2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имени прилагательного как части реч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алгоритм определения рода, числа, падежа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 по теме «Имя прилагательное»;  упражнение в разборе имени прилагательного как части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-2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имени прилагательного как части реч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алгоритм определения рода, числа, падежа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 по теме «Имя прилагательное»;  упражнение в разборе имени прилагательного как части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-2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№ 8 по теме «Имя прилагательное»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под диктовку; подбирать примеры на изученную орфограмму; сопоставлять произношение и написа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уровня усвоения знаний учащихся об имени прилагательном, навыков употребления имён прилагательных, орфографических навыков на основе изученных прав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-2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ть анализировать свою работу, объяснить причину, по которой допущена ошибка.</w:t>
            </w:r>
            <w:r>
              <w:rPr>
                <w:color w:val="000000"/>
              </w:rPr>
              <w:t>Анализируют допущенные в проверочной работе ошибки. Указывают орфограммы, выполняют необходимую проверку, записывают без ошибок. Приводят свои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-3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изученного за год. (20 ч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-3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Слово. Предложение. Текст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личать текст от набора предложений, определять тему и главную мысль текста, восстанавливать деформированный текс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тизация знаний детей о языковых единицах, признаках текста, типах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-3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личать текст от набора предложений, определять тему и главную мысль текста, восстанавливать деформированный текс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тизация знаний детей о языковых единицах, признаках текста, типах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-3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личать текст от набора предложений, определять тему и главную мысль текста, восстанавливать деформированный текс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тизация знаний детей о языковых единицах, признаках текста, типах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-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личать текст от набора предложений, определять тему и главную мысль текста, восстанавливать деформированный текс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тизация знаний детей о языковых единицах, признаках текста, типах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-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еделять слова на группы по значениям; устанавливать в словах наличие изученных орфограмм; применять правила правопис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тизация знаний учащихся о языковых единицах, видах предложений, распределение слов на группы с общим знач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-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еделять слова на группы по значениям; устанавливать в словах наличие изученных орфограмм; применять правила правопис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тизация знаний учащихся о языковых единицах, видах предложений, распределение слов на группы с общим знач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-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еделять слова на группы по значениям; устанавливать в словах наличие изученных орфограмм; применять правила правопис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тизация знаний учащихся о языковых единицах, видах предложений, распределение слов на группы с общим знач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-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 контрольный диктант № 9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ать под диктовку; подбирать примеры на изученную орфограмму; сопоставлять произношение и написание с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рка навыков правописания слов с изученными орфограммами; умения делать разбор имени существительного, прилагательного глагола как части речи; звуко-буквенный разбор, разбор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-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меть анализировать свою работу, объяснить причину, по которой допущена ошибка. </w:t>
            </w:r>
            <w:r>
              <w:rPr>
                <w:color w:val="000000"/>
              </w:rPr>
              <w:t>Анализируют допущенные в проверочной работе ошибки. Указывают орфограммы, выполняют необходимую проверку, записывают без ошибок. Приводят свои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-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ение. Правила правописания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изученный в третьем классе материал по всем разделам учебника;  закрепить навык написания изученных орф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-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ени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изученный в третьем классе материал по всем разделам учебника;  закрепить навык написания изученных орф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-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ени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изученный в третьем классе материал по всем разделам учебника;  закрепить навык написания изученных орф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-2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ени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изученный в третьем классе материал по всем разделам учебника;  закрепить навык написания изученных орф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-2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ение. Правила правописания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изученный в третьем классе материал по всем разделам учебника;  закрепить навык написания изученных орф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-2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ени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изученный в третьем классе материал по всем разделам учебника;  закрепить навык написания изученных орф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-2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ени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изученный в третьем классе материал по всем разделам учебника;  закрепить навык написания изученных орф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-2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ение. Правила правописания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изученный в третьем классе материал по всем разделам учебника;  закрепить навык написания изученных орф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-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ени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изученный в третьем классе материал по всем разделам учебника;  закрепить навык написания изученных орф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-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ени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изученный в третьем классе материал по всем разделам учебника;  закрепить навык написания изученных орф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-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ени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изученный в третьем классе материал по всем разделам учебника;  закрепить навык написания изученных орф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-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ени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изученный в третьем классе материал по всем разделам учебника;  закрепить навык написания изученных орф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-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Дюкач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густа 20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Нестер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3">
    <w:name w:val=" Знак Знак3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 Знак Знак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 w:before="0" w:after="0"/>
      <w:ind w:firstLine="235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59:00Z</dcterms:created>
  <dc:creator>admin</dc:creator>
  <dc:description/>
  <cp:keywords/>
  <dc:language>en-US</dc:language>
  <cp:lastModifiedBy>Вера</cp:lastModifiedBy>
  <dcterms:modified xsi:type="dcterms:W3CDTF">2017-10-17T16:34:00Z</dcterms:modified>
  <cp:revision>17</cp:revision>
  <dc:subject/>
  <dc:title/>
</cp:coreProperties>
</file>