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44"/>
          <w:szCs w:val="4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по  музык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 класс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/>
          <w:b/>
          <w:sz w:val="44"/>
          <w:szCs w:val="44"/>
          <w:lang w:eastAsia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Пояснительная записка</w:t>
      </w:r>
    </w:p>
    <w:p>
      <w:pPr>
        <w:pStyle w:val="Style14"/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Перечень нормативных документов:</w:t>
      </w:r>
    </w:p>
    <w:p>
      <w:pPr>
        <w:pStyle w:val="Style14"/>
        <w:tabs>
          <w:tab w:val="clear" w:pos="709"/>
          <w:tab w:val="left" w:pos="900" w:leader="none"/>
          <w:tab w:val="left" w:pos="144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 от 29.12.2012 года №273-ФЗ «Об образовании в РФ»  (с последующими изменениями и дополнениями)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17.12.2010 г. №1897 "Об утверждении федерального компонента государственных образовательных стандартов основного общего образования"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tabs>
          <w:tab w:val="clear" w:pos="709"/>
          <w:tab w:val="left" w:pos="8100" w:leader="none"/>
        </w:tabs>
        <w:suppressAutoHyphens w:val="false"/>
        <w:autoSpaceDE w:val="false"/>
        <w:ind w:left="360" w:hanging="0"/>
        <w:jc w:val="both"/>
        <w:rPr/>
      </w:pPr>
      <w:r>
        <w:rPr/>
        <w:t xml:space="preserve">  </w:t>
      </w:r>
      <w:r>
        <w:rPr/>
        <w:t>Федеральный государственный стандарт начального общего образования. – М.: Просвещение, 2010. – 32с. – (Стандарты второго поколения).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имерные программы обще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Музыка: программа. 1–4 классы. Поурочно-тематическое планирование. 1–4 классы / М. С. Красильникова. – Смоленск: Ассоциация ХХI век, 20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3240" w:leader="none"/>
          <w:tab w:val="left" w:pos="8100" w:leader="none"/>
        </w:tabs>
        <w:suppressAutoHyphens w:val="false"/>
        <w:jc w:val="both"/>
        <w:rPr/>
      </w:pPr>
      <w:r>
        <w:rPr/>
        <w:t xml:space="preserve">Приказ Министерства образования и науки Российской Федерации от 01.02.2012 №74 «О внесении изменений в федеральный базисный учебный план,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1312»; </w:t>
      </w:r>
    </w:p>
    <w:p>
      <w:pPr>
        <w:pStyle w:val="Style13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обрнауки РФ от 06.10.2009 № 373 (ред. от 22.09.2011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9 декабря 2012 г. N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Устав МБОУ СШ №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Образовательная программа МБОУ СШ №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Учебный план МБОУ СШ №9</w:t>
      </w:r>
    </w:p>
    <w:p>
      <w:pPr>
        <w:pStyle w:val="Style13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а также планируемыми результатами начального общего образования, с учетом  возможностей программы «Гармония» и ориентирована на работу по учебно-методическому комплекту:</w:t>
      </w:r>
    </w:p>
    <w:p>
      <w:pPr>
        <w:pStyle w:val="Style13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Красильникова, М. 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узыка: к вершинам музыкального искусства: учебник для 1 класса общеобразовательных учреждений / М. С. Красильникова, О. Н. Яшмолкина, О. И. Нехаева. – Смоленск: Ассоциация XXI век, 2012.</w:t>
      </w:r>
    </w:p>
    <w:p>
      <w:pPr>
        <w:pStyle w:val="Style13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Красильникова, М. 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зыка. Музыкальный альбом для учащихся 1 класса общеобразовательных учреждений: в 2 ч. / М. С. Красильникова, О. Н. Яшмолкина. – Смоленск: Ассоциация XXI век, 2012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/>
          <w:b/>
          <w:bCs/>
          <w:iCs/>
          <w:sz w:val="24"/>
          <w:szCs w:val="24"/>
          <w:shd w:fill="FFFFFF" w:val="clear"/>
        </w:rPr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hanging="0"/>
        <w:jc w:val="both"/>
        <w:rPr/>
      </w:pPr>
      <w:r>
        <w:rPr>
          <w:b/>
          <w:bCs/>
          <w:iCs/>
        </w:rPr>
        <w:t>2.2Ведущая целевая установка в предмете музыки ,</w:t>
      </w:r>
      <w:r>
        <w:rPr/>
        <w:t xml:space="preserve"> музыкального образования и воспитания в начальной школе - формирование музыкальной культуры учащихся как части их общей и духовной культуры, в развитии музыкального слуха , творческих способностей учащихся</w:t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/>
      </w:pPr>
      <w:r>
        <w:rPr/>
      </w:r>
    </w:p>
    <w:p>
      <w:pPr>
        <w:pStyle w:val="Style11"/>
        <w:suppressAutoHyphens w:val="true"/>
        <w:spacing w:before="0" w:after="0"/>
        <w:ind w:right="-1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3 Цель</w:t>
      </w:r>
      <w:r>
        <w:rPr>
          <w:sz w:val="24"/>
          <w:szCs w:val="24"/>
        </w:rPr>
        <w:t xml:space="preserve"> обучения музыки  в 3 классе направлено на  формирование музыкальной культуры как неотъемлемой части духовной культуры школьников.  Введение детей в многообразный мир музыки через знакомство с музыкальными произведениями, доступными их восприятию Цель школьного музыкального образования заключается в передаче положительного духовного опыта поколений, сконцентрированного в музыкальном искусстве и развитии на этой основе положительных черт и свойств личности школьника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Конкретизация целей обуч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зы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БУ СОШ №___</w:t>
      </w:r>
      <w:r>
        <w:rPr>
          <w:rFonts w:cs="Times New Roman" w:ascii="Times New Roman" w:hAnsi="Times New Roman"/>
          <w:sz w:val="24"/>
          <w:szCs w:val="24"/>
        </w:rPr>
        <w:t xml:space="preserve">  является общеобразовательным учебным учреждением.  Преподавание ведётся на общеобразовательном уровне,   с целью повышения  предметных и метапредметных результа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гружение ребенка в крупное музыкальное произведение реализуется в программе посредством цикла уроков, каждый из которых становится определенным этапом единого творческого процесса: уроки знакомства с основными темами-образами произведения, уроки осмысления развивающих этапов «музыкальной истории», обобщения пройденного. Это позволяет тщательно изучить музыкальное произведение от начала до конца, углубляться в изученный материал, возвращаясь к нему с новых позиций, проверять правомерность гипотез, высказанных детьми на предыдущих занятиях. При этом каждое новое произведение осваивается в сравнении с ранее пройденными и «готовит почву» для усвоения последующих произведений, что способствует формированию целостности музыкальной культуры ребён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ую значимость музыкальных занятий усиливает публичное исполнение детьми оперной и симфонической музыки. Конкурсы «дирижёров» и эскизные постановки оперных сцен – это и праздник музыки, и своеобразный отчёт о проделанной работе в классе, и продолжение обучения, поскольку только в условиях концертного исполнения музыки для других в полной мере выявляются её  коммуникативные  функции – возникает общение с публикой посредством музыки. Качество знания и понимания учащимися музыки, уровень их исполнительской культуры создают предпосылки для творческих контактов с профессиональными музыкантами – носителями академической музыкальной традиции. Всё это усиливает эмоционально-художественное воздействие музыки на детей, формирует у них ощущение успешности обучения, стимулирует интерес к музыке и индивидуальное творчество.</w:t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/>
          <w:b/>
          <w:bCs/>
          <w:iCs/>
          <w:sz w:val="24"/>
          <w:szCs w:val="24"/>
          <w:shd w:fill="FFFFFF" w:val="clear"/>
        </w:rPr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/>
      </w:pPr>
      <w:r>
        <w:rPr>
          <w:b/>
          <w:bCs/>
          <w:iCs/>
        </w:rPr>
        <w:t xml:space="preserve">2.5 Задачи </w:t>
      </w:r>
      <w:r>
        <w:rPr/>
        <w:t>уроков музыки: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</w:tabs>
        <w:suppressAutoHyphens w:val="true"/>
        <w:autoSpaceDE w:val="false"/>
        <w:spacing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</w:tabs>
        <w:suppressAutoHyphens w:val="true"/>
        <w:autoSpaceDE w:val="false"/>
        <w:spacing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нимание учащимися содержания  простейших (песня, танец, марш) и более сложных жанров (опера, балет, концерт, симфония) в опоре на ее интонационно - образный смыс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0" w:right="-11" w:firstLine="357"/>
        <w:jc w:val="both"/>
        <w:rPr/>
      </w:pPr>
      <w:r>
        <w:rPr/>
        <w:t xml:space="preserve">накопление детьми знаний о закономерностях музыкального искусства и музыкальном языке;  первоначальных представлений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0" w:right="-11" w:firstLine="357"/>
        <w:jc w:val="both"/>
        <w:rPr/>
      </w:pPr>
      <w:r>
        <w:rPr/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suppressAutoHyphens w:val="true"/>
        <w:autoSpaceDE w:val="false"/>
        <w:spacing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 - 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suppressAutoHyphens w:val="true"/>
        <w:autoSpaceDE w:val="false"/>
        <w:spacing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</w:tabs>
        <w:suppressAutoHyphens w:val="true"/>
        <w:autoSpaceDE w:val="false"/>
        <w:spacing w:before="0" w:after="0"/>
        <w:ind w:left="0" w:right="-11"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копление сведений из области музыкальной грамоты, знаний о музыке, музыкантах, исполнителях и исполнительских коллектива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6. Общая характеристика учебного предмет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333333"/>
        </w:rPr>
        <w:t>Концепция</w:t>
      </w:r>
      <w:r>
        <w:rPr>
          <w:color w:val="333333"/>
        </w:rPr>
        <w:t> предметной линии учебников по музыке («К вершинам музыкального искусства») предлагает новый вектор развития музыкальной культуры школьников, направленный на интенсификацию музыкального мышления и творческое проявление ребенка во всех формах общения с музыкой в процессе целостного постижения произведений мировой и отечественной классики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</w:rPr>
        <w:t>Это выражается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/>
      </w:pPr>
      <w:r>
        <w:rPr>
          <w:color w:val="333333"/>
        </w:rPr>
        <w:t>в логике тематического построения курса,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color w:val="333333"/>
        </w:rPr>
      </w:pPr>
      <w:r>
        <w:rPr>
          <w:color w:val="333333"/>
        </w:rPr>
        <w:t>в реализации интонационно-стилевого подхода к отбору музыкального материала, освоению содержания музыкальных произведений, изучению особенностей музыкального язык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color w:val="333333"/>
        </w:rPr>
      </w:pPr>
      <w:r>
        <w:rPr>
          <w:color w:val="333333"/>
        </w:rPr>
        <w:t>в разнообразии ракурсов постижения фольклорных образцов, в том числе сквозь призму произведений композиторского творчества, как органичной составляющей жизни музыкальных героев; 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color w:val="333333"/>
        </w:rPr>
      </w:pPr>
      <w:r>
        <w:rPr>
          <w:color w:val="333333"/>
        </w:rPr>
        <w:t>в построении творческого диалога ребенка с композитором и исполнителем посредством проектирования музыкальных образов и их развития в опоре на собственный жизненный и музыкальный опыт; 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80"/>
        <w:jc w:val="both"/>
        <w:rPr/>
      </w:pPr>
      <w:r>
        <w:rPr>
          <w:color w:val="333333"/>
        </w:rPr>
        <w:t>в методическом подходе к освоению музыкального произведения в процессе создания его моделей: звуковой, вербальной, графической, пластической. </w:t>
      </w:r>
    </w:p>
    <w:p>
      <w:pPr>
        <w:pStyle w:val="Style1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3"/>
        <w:rPr/>
      </w:pPr>
      <w:r>
        <w:rPr>
          <w:rStyle w:val="Dash0410005f0431005f0437005f0430005f0446005f0020005f0441005f043f005f0438005f0441005f043a005f0430005f005fchar1char1"/>
          <w:b/>
        </w:rPr>
        <w:t>2.7. Общая характеристика учебного процесса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Процесс введения учащихся в мир высокой музыки строится на основе следующих </w:t>
      </w:r>
      <w:r>
        <w:rPr>
          <w:b/>
          <w:bCs/>
          <w:color w:val="333333"/>
        </w:rPr>
        <w:t>методических принципов</w:t>
      </w:r>
      <w:r>
        <w:rPr>
          <w:color w:val="333333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i/>
          <w:iCs/>
          <w:color w:val="333333"/>
        </w:rPr>
        <w:t>адекватность постижения</w:t>
      </w:r>
      <w:r>
        <w:rPr>
          <w:color w:val="333333"/>
        </w:rPr>
        <w:t> каждого музыкального произведения природе музыкального искусства, специфике его стиля, жанра, драматурги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color w:val="333333"/>
        </w:rPr>
        <w:t>освоение интонационного языка музыки как </w:t>
      </w:r>
      <w:r>
        <w:rPr>
          <w:i/>
          <w:iCs/>
          <w:color w:val="333333"/>
        </w:rPr>
        <w:t>«родного», понятного без перевода</w:t>
      </w:r>
      <w:r>
        <w:rPr>
          <w:color w:val="333333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i/>
          <w:iCs/>
          <w:color w:val="333333"/>
        </w:rPr>
        <w:t>целостность изучения</w:t>
      </w:r>
      <w:r>
        <w:rPr>
          <w:color w:val="333333"/>
        </w:rPr>
        <w:t> музыкальных произведений как основа гармонии эмоционального и интеллектуального начал в музыкальном развитии ребенка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/>
      </w:pPr>
      <w:r>
        <w:rPr>
          <w:i/>
          <w:iCs/>
          <w:color w:val="333333"/>
        </w:rPr>
        <w:t>взаимодействие визуального, аудиального и кинестетического каналов восприятия</w:t>
      </w:r>
      <w:r>
        <w:rPr>
          <w:color w:val="333333"/>
        </w:rPr>
        <w:t> как фактор индивидуализации процесса освоения ребенком музыкальных произведений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Методика программы организует процесс творческого освоения школьниками «музыкальной истории» произведения посредством комплекса специальных методов (проектирование, моделирование, методы симфонической палмофонии (звучащая рука) и палмографии (записывающая рука) – для симфонической музыки, метод действенного анализа и инсценировки – для опер и балетов).</w:t>
      </w:r>
    </w:p>
    <w:p>
      <w:pPr>
        <w:pStyle w:val="Normal"/>
        <w:spacing w:lineRule="auto" w:line="360"/>
        <w:rPr>
          <w:rStyle w:val="C1"/>
          <w:rFonts w:ascii="Calibri" w:hAnsi="Calibri" w:cs="Calibri"/>
        </w:rPr>
      </w:pPr>
      <w:r>
        <w:rPr>
          <w:b/>
          <w:kern w:val="2"/>
        </w:rPr>
        <w:t>2.8. Обоснование выбора УМ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ики «Музыка» для учащихся 1–4 классов соответствуют Федеральному государственному образовательному стандарту начального общего образования и рекомендованы Министерством образования и науки Российской федерации к использованию в общеобразовательных учреждениях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333333"/>
        </w:rPr>
        <w:t xml:space="preserve">2.9. </w:t>
      </w:r>
      <w:r>
        <w:rPr>
          <w:b/>
          <w:shd w:fill="FFFFFF" w:val="clear"/>
        </w:rPr>
        <w:t>Место учебного предмета в учебном план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(образовательному) плану образовательных учреждений РФ на изучение музыки в 3 классе начальной школы выделяется 35 часа (1 час в неделю, 35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right="-11"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>2.10 Результаты освоения учебного предмета «Музыка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чностные результаты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основ российской гражданской идентичности, чувства гордости за свою Родину, российский народ и его историю, осознание своей этнической и национальной принадлежности в процессе освоения вершинных образцов отечественной музыкальной культуры, понимания её значимости в мировом музыкальном процесс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 целостного, социально ориентированного взгляда на мир в процессе познания произведений разных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анров, форм и стилей, разнообразных типов музыкальных образов и их взаимодейств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 эстетических  потребностей,  ценностей  и 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навыков сотрудничества со взрослыми и сверстниками в разных социальных ситуациях при выполнении проектных заданий и проектных работ в процессе индивидуальной, групповой и коллективной музыкальной деятельност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установки на безопасный здоровый образ жизни посредством  развития  представления о гармонии в человеке физического и духовного  начал, воспитания бережного отношения к материальным и духовным ценностям музыкальной культуры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мотивации к музыкальному творчеству, целеустремлё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апредметные результат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знавательны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научатс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 причины успеха/неуспеха учебной деятельност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 произведения; выполнять творческие  задачи,  не имеющие однозначного реше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ть синтез музыкального произведения как составление целого из частей, выявлять основания его целостност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 модели  в  соответствии с  содержанием  музыкального материала и поставленной учебной целью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-формации в соответствии с коммуникативными и познавательными задачами и технологиями учебного предмет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получат возможность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учиться реализовывать собственные творческие замыслы, готовить своё выступление и выступать с аудио-, видео- и графическим сопровождение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гулятив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научатс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делять и удерживать предмет обсуждения и критерии его оценки, а также пользоваться на практике этими критериям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получат возможность научитьс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овать  конструктивно,  в том числе  в  ситуациях  неуспеха,  за счёт умения осуществлять поиск наиболее эффективных способов реализации целей с учётом имеющихся условий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ммуникативны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научатс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 сходство и различие разговорной и музыкальной реч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ушать собеседника и вести диалог; участвовать в коллективном обсуждении, принимать различные точки зрения на одну и ту же проблему; излагать своё мнение и аргументировать свою точку зре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обрести опыт общения со слушателями в условиях публичного предъявления результата творческой музыкально- исполнительской деятельност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получат возможность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метные результаты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учащихся будут сформированы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оначальные  представления  о роли музыки  в жизни человека, в его духовно-нравственном развитии; о ценности музыкальных традиций народ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ие о национальном своеобразии музыки в неразрывном единстве народного и профессионального музыкального творчеств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научатс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ивно творчески воспринимать музыку различных жанров, форм, стиле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ышать музыкальную речь как выражение чувств и мыслей человека, узнавать характерные черты стилей разных композиторов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иентироваться в разных жанрах музыкально-поэтического творчества народов России (в том числе родного края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пользовать графическую запись для ориентации в музыкальном произведении в разных видах музыкальной деятельности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лощать художественно-образное содержание музыки, выражать своё отношение к ней в пении, слове, движении, игре на простейших музыкальных инструментах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получат возможность научитьс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иентироваться в нотном письме при исполнении простых мелоди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ind w:right="-11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>3.Содержание учебного предмета</w:t>
      </w:r>
    </w:p>
    <w:p>
      <w:pPr>
        <w:pStyle w:val="Normal"/>
        <w:keepNext w:val="tru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зыка в жизни челове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ки возникновения музыки. Рождение музыки как естественное проявление человеческого состояния. Отражение в музыкальных звуках явлений природы, настроений, чувств и характера челове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бщённое представление об основных образно-эмоциональных сферах музыки. Сходство и различие. Многообразие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ечественные народные музыкальные традиции. Музыкальный и поэтический фольклор народов России: песни, танцы, действа, обряды, игры-драматизации и др. Историческое прошлое в музыкальных образах. Народная и профессиональная музыка. Духовная музыка в творчестве композиторов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новные закономерности музыкального искус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онация как озвученное состояние, выражение чувств и мыслей человека. Интонации в разговорной и музыкальной речи. Выразительность и изобразительность в музыке. Средства музыкальной выразительности (мелодия, ритм, темп, динамика, тембр, лад, и др.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онация и развитие – основа музыки. Принципы развития музыки: повтор и контраст. Этапы развёртывания музыкальной мысли: вступление, изложение, развитие, заключени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зыкальная речь как способ общения между людьм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озитор–исполнитель–слушатель. Особенности музыкальной речи в сочинениях композиторов. Графическая запись музыки. Элементы нотной грамот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зыкальный образ и музыкальная драматургия. Музыкальное произведение. Единство содержания и формы в музыке. Формы простые, сложные, циклические. Бытование музыкальных произведений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зыкальная картина мир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онационно-образное богатство музыкального мира. Общее представление о музыкальной жизни страны. Детские хоровые, инструментальные коллективы, ансамбли песни и танц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дающиеся  исполнительские  коллективы  (хоровые,  симфонические). Музыкальные театры. Конкурсы и фестивали музыкантов. Музыка для детей: радио и телепередачи, видеофильмы, звукозаписи (CD, DVD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зыкальные инструменты. Оркестры: симфонический, духовой, народных инструментов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родное и профессиональное музыкальное творчество разных стран мира. Многообразие этнокультурных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Тематическое планировани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час в неделю, 35ч в год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ы раздел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Мелодия – душа музыки». Разнообразие музыкальных историй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Природа и музыка (романс).Звучащие картины. Осенние песн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Виват, Россия! Наша слава –Русская держава».Гимн РФ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нтата «Александр Невский».Песни о дружб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ера «Иван Сусанин. Новогодние песни. Песня «Маленький барабанщик»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ы утренней природы в музыке. Песни о Родин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Портрет в музыке». Песни о мам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 В детской». Игры и игрушки. На прогулке. Вечер. Песни из мультфильм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к – концерт. Наши любимые песн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ва музыкальных обращения к Богородице. Песни о лет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 Описание учебно- методического и материально-технического обеспече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Компьютер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. Проектор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Компакт- диск .Классик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. Учебник «Музыка» 3 класс М.С.Красильникова, О.Н.Яшмолкина . Ассоциация 21 век Смоленск 2013 г</w:t>
      </w:r>
    </w:p>
    <w:p>
      <w:pPr>
        <w:pStyle w:val="Normal"/>
        <w:ind w:right="-1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6.Планируемые результаты изучения предмета</w:t>
      </w:r>
    </w:p>
    <w:p>
      <w:pPr>
        <w:pStyle w:val="Normal"/>
        <w:ind w:right="-11"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Основные требования к уровню знаний и умений учащихся во </w:t>
      </w:r>
    </w:p>
    <w:p>
      <w:pPr>
        <w:pStyle w:val="Normal"/>
        <w:ind w:right="-11" w:firstLine="360"/>
        <w:jc w:val="both"/>
        <w:rPr>
          <w:b/>
          <w:b/>
          <w:i/>
          <w:i/>
          <w:iCs/>
        </w:rPr>
      </w:pPr>
      <w:r>
        <w:rPr>
          <w:b/>
          <w:i/>
        </w:rPr>
        <w:t xml:space="preserve">В течение учебного года </w:t>
      </w:r>
      <w:r>
        <w:rPr>
          <w:b/>
          <w:i/>
          <w:iCs/>
        </w:rPr>
        <w:t xml:space="preserve">учащиеся должны </w:t>
      </w: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3"/>
        </w:numPr>
        <w:suppressAutoHyphens w:val="false"/>
        <w:ind w:left="720" w:right="-11" w:hanging="360"/>
        <w:jc w:val="both"/>
        <w:rPr/>
      </w:pPr>
      <w:r>
        <w:rPr/>
        <w:t>Жанры музыки (песня, танец, марш);</w:t>
      </w:r>
    </w:p>
    <w:p>
      <w:pPr>
        <w:pStyle w:val="Normal"/>
        <w:numPr>
          <w:ilvl w:val="0"/>
          <w:numId w:val="3"/>
        </w:numPr>
        <w:suppressAutoHyphens w:val="false"/>
        <w:ind w:left="720" w:right="-11" w:hanging="360"/>
        <w:jc w:val="both"/>
        <w:rPr/>
      </w:pPr>
      <w:r>
        <w:rPr/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3"/>
        </w:numPr>
        <w:suppressAutoHyphens w:val="false"/>
        <w:ind w:left="720" w:right="-11" w:hanging="360"/>
        <w:jc w:val="both"/>
        <w:rPr/>
      </w:pPr>
      <w:r>
        <w:rPr/>
        <w:t>Особенности звучания знакомых музыкальных инструментов.</w:t>
      </w:r>
    </w:p>
    <w:p>
      <w:pPr>
        <w:pStyle w:val="Normal"/>
        <w:ind w:right="-11" w:firstLine="36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7"/>
        </w:numPr>
        <w:suppressAutoHyphens w:val="false"/>
        <w:ind w:left="720" w:right="-11" w:hanging="360"/>
        <w:jc w:val="both"/>
        <w:rPr/>
      </w:pPr>
      <w:r>
        <w:rPr/>
        <w:t>Выявлять жанровое начало  музыки;</w:t>
      </w:r>
    </w:p>
    <w:p>
      <w:pPr>
        <w:pStyle w:val="Normal"/>
        <w:numPr>
          <w:ilvl w:val="0"/>
          <w:numId w:val="7"/>
        </w:numPr>
        <w:suppressAutoHyphens w:val="false"/>
        <w:ind w:left="720" w:right="-11" w:hanging="360"/>
        <w:jc w:val="both"/>
        <w:rPr/>
      </w:pPr>
      <w:r>
        <w:rPr/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7"/>
        </w:numPr>
        <w:suppressAutoHyphens w:val="false"/>
        <w:ind w:left="720" w:right="-11" w:hanging="360"/>
        <w:jc w:val="both"/>
        <w:rPr/>
      </w:pPr>
      <w:r>
        <w:rPr/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7"/>
        </w:numPr>
        <w:suppressAutoHyphens w:val="false"/>
        <w:ind w:left="720" w:right="-11" w:hanging="360"/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ind w:right="-11" w:firstLine="36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uppressAutoHyphens w:val="false"/>
        <w:ind w:left="720" w:right="-11" w:hanging="360"/>
        <w:jc w:val="both"/>
        <w:rPr/>
      </w:pPr>
      <w:r>
        <w:rPr/>
        <w:t>Проявляет готовность поделиться своими впечатлениями о музыке и выразить их в рисунке, пении, танцевально - ритмическом движении.</w:t>
      </w:r>
    </w:p>
    <w:p>
      <w:pPr>
        <w:pStyle w:val="Normal"/>
        <w:suppressAutoHyphens w:val="false"/>
        <w:ind w:left="720" w:right="-1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Календарно- тематическое планирование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 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 «Музыка. Начальные классы» - М.С .Красильникова, О.Н.Яшмолкина, О.И.Нехаева « К вершинам музыкального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 в неделю. 35 часов в год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6"/>
        <w:gridCol w:w="1718"/>
        <w:gridCol w:w="2574"/>
        <w:gridCol w:w="1940"/>
        <w:gridCol w:w="2395"/>
        <w:gridCol w:w="2173"/>
        <w:gridCol w:w="2134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.ч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провед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урок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шаемые проблемы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ируемые результат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н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ные результа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У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чностные результа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елодия – душа музыки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Разнообразие музыкальных истор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выразительность и изобразительность музыкальной интонаци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ть:  демонстрировать личностно-окрашенное,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лод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ен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Соблюдать основные правила урока – как можно общаться с музыкой, не перебивая ее звуч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Размышлять о музыкальных произведениях как способе выражения чувств и мыслей человека, эмоционально откликаться на искусств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У</w:t>
            </w:r>
            <w:r>
              <w:rPr>
                <w:sz w:val="21"/>
                <w:szCs w:val="21"/>
              </w:rPr>
              <w:t>мение понятно, точно, корректно излагать свои мысл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Оценивать  и </w:t>
              <w:br/>
              <w:t>осмыслять результаты своей  деятель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Умение отвечать на вопросы; работать с рисунками; составлять рассказ по рисунку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Уважительное отношение к иному мнению. </w:t>
            </w:r>
          </w:p>
        </w:tc>
      </w:tr>
      <w:tr>
        <w:trPr>
          <w:trHeight w:val="2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ирода и музыка (романс). Звучашие картины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сенние песни. «Скворушк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Знать/понимать:  названия изученных жанров (романс)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 Уметь: узнавать изученные музыкальные произведения и называть их авторов,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рический обра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с без сл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пра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ит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йзажная лир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ть ориентироваться в музыкальных жанрах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выявлять жанровое начало  музык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пределять средства музыкальной выразительности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 xml:space="preserve">Оценивать  и </w:t>
              <w:br/>
              <w:t>осмыслять результаты своей 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Определять общие свойства  и  признаки предметов (по результатам наблюдения, объяснений учителя)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Навыки сотрудничества в разных ситуациях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 Умение не создавать конфликтов, находить выходы из спорных ситу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Виват, Россия! Наша слава – Русская держава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Гимн Р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Знать/понимать:  названия изученных жанров (кант), смысл понятий: песенность, маршевость.</w:t>
            </w:r>
            <w:r>
              <w:rPr>
                <w:i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оказать определенный уровень развития образного и ассоциативного мышления и воображ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ен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шев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Уметь:  эмоционально откликнуться на музыкальное произведение;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 выразить свое впечатление в пении, игре или пластике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Объективное оценивание своего вклада в решение общих задач коллектив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Замечать изменения, происходящие с объектом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3.Согласование и координ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и с другими ее участниками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Организация самостоятельной работ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Формирование этических чувств, доброжелательности, эмоционально – нравственной отзывчив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Кантата «Александр Невский».</w:t>
            </w:r>
          </w:p>
          <w:p>
            <w:pPr>
              <w:pStyle w:val="Normal"/>
              <w:tabs>
                <w:tab w:val="clear" w:pos="709"/>
                <w:tab w:val="left" w:pos="124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4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24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ни о дружбе</w:t>
            </w:r>
          </w:p>
          <w:p>
            <w:pPr>
              <w:pStyle w:val="Normal"/>
              <w:tabs>
                <w:tab w:val="clear" w:pos="709"/>
                <w:tab w:val="left" w:pos="124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месте весело шагать по просторам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Знать/понимать: названия изученных произведений и их авторов; названия изученных жанров и форм музыки (</w:t>
            </w:r>
            <w:r>
              <w:rPr>
                <w:i/>
                <w:sz w:val="21"/>
                <w:szCs w:val="21"/>
              </w:rPr>
              <w:t>кант, кантат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Уметь: узнавать изученные произведения, называть их авторов;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ня-гим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т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окольный зво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1.Уметь эмоционально откликнуться на музыкальное произведен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Уметь выразить свое впечатление в пении, игре или пластике; 3.Продемонстрировать знания о различных видах музыки,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Развитие </w:t>
            </w:r>
            <w:r>
              <w:rPr>
                <w:color w:val="000000"/>
                <w:sz w:val="21"/>
                <w:szCs w:val="21"/>
              </w:rPr>
              <w:t xml:space="preserve"> чувства гордости за свою Родину, российский народ и историю Росси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Осознание своей этнической и национальной принадлежности.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пера «Иван Сусанин»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есня «Маленький барабанщик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названия изученных произведений и их авторов, названия изученных жанров и форм музык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вая сце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пил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1. 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  <w:sz w:val="21"/>
                <w:szCs w:val="21"/>
              </w:rPr>
              <w:t xml:space="preserve"> Формирование основ музыкальной культуры, в том числе на материале музыкальной культуры родного края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риобретение умения осознанного построения речевого высказывания о содержании, характере, особенностях языка музыкальных произведений разных эпох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  <w:sz w:val="21"/>
                <w:szCs w:val="21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Формулировать собственное мнение и позицию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азвивать чувства сопричастности и гордости  за свою Родин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Чувство гордости за свою Родину, российский народ и историю Рос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сознание своей этнической принадлежности.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бразы утренней природы в музыке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ни о Родин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названия изученных произведений и их автор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3.Передавать собственные музыкальные впечатления с помощью различных видов музыкально-творческой деятельности,  выступать в роли слушателе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он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ен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1.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У</w:t>
            </w:r>
            <w:r>
              <w:rPr>
                <w:color w:val="000000"/>
                <w:sz w:val="21"/>
                <w:szCs w:val="21"/>
              </w:rPr>
              <w:t>мение эмоционально и осознанно относиться к музык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Понимать содержание, интонационно-образный смысл произведений разных жанров и стилей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 Освоение способов решения проблем творческого и поискового характера в процессе восприятия музыкальных сочинений;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color w:val="000000"/>
                <w:sz w:val="21"/>
                <w:szCs w:val="21"/>
              </w:rPr>
              <w:t xml:space="preserve">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Приобретение умения осознанного построения речевого высказывания о содержании, характере, особенностях языка музыкальных произведени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Целостный, социально ориентированный взгляд на мир в его органичном единстве и разнообразии природы, культуры на основе сопоставления произведени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сской музыки и музыки других стран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Развитие музыкально-эстетического чувства, проявляющего себя в эмоционально-ценностном отношении к искусству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 xml:space="preserve">Портрет в музык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Песни о ма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 xml:space="preserve">Знать/понимать: названия изученных произведений и их авторов;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Уметь: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он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зитель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1. Ф</w:t>
            </w:r>
            <w:r>
              <w:rPr>
                <w:sz w:val="21"/>
                <w:szCs w:val="21"/>
              </w:rPr>
              <w:t>ормирование устойчивого интереса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1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Освоение способов решения проблем творческого и поискового характера в процессе восприятия, исполнения, оценки музыкальных сочинений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3. Продуктивное сотрудничество (общение, взаимодействие) со сверстниками при решении различных музыкально-творческих задач на уроках музы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Развитие музыкально-эстетического чувства, проявляющего себя в эмоционально-ценностном отношении к искусству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«В детской». Игры и игрушки. На прогулке. Вечер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есни из мультфильм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Знать/понимать: названия изученных произведений и их авторов, выразительность и изобразительность музыкальной интонации; 2.Уметь: передавать собственные музыкальные впечатления с помощью различных видов музыкально-творческой деятельности,  выступать в роли слушателей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читати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онационная выразитель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йзажная лирик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сенность Танцевальность Маршевость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зыкальная живопись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оспринимать музыку различных жанров, размышлять о музыкальных произведениях как способе выражения чувств и мыслей человек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мение воспринимать музыку и выражать свое отношение к музыкальным произведениям;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Умение эмоционально и осознанно относиться к музык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О</w:t>
            </w:r>
            <w:r>
              <w:rPr>
                <w:sz w:val="21"/>
                <w:szCs w:val="21"/>
              </w:rPr>
              <w:t>своение начальных форм познавательной и личност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флекси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Овладение логическими действиями сравнения, анализа, обобщения, в процессе интонационно-образного анализа музыкальных сочин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ение наблюдать за разнообразными явлениями жизни и искусства в учебной деятельности, их понимание и оцен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 xml:space="preserve">Развитие мотивов учебной деятельности и личностного смысла учения;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Овладение навыками сотрудничества с учителем и сверстникам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рок-концерт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Наши любимые пес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Продемонстрировать знания о музыке, охотно участвовать в коллективной творческой деятельности при воплощении различных музыкальных образов; 2.Продемонстрировать личностно-окрашенное, эмоционально-образное восприятие музыки, 3.Увлеченность музыкальными занятиями и музыкально-творческой деятельность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еп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понят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Исполнять музыкальные произведения разных форм и жанр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Контролировать и оценивать процесс и результат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 Использовать речь для регуляции своего действ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Адекватно оценивать собственное поведение и поведение окружающих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Ориентация в культурном многообразии окружающей действительности, 2.Участие в музыкальной жизни класса, школы, города и др.;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Два музыкальных обращения к Богородице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есни о ле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нать/ понимать: образцы духовной музыки,  религиозные традици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 и сравнивать характер, настроение и средства  музыкальной выразительности в музыкальных произведен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ноп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ховная му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лиг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ди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Формирование представления о роли музыки в жизни человека, в его духовно-нравственном развитии; 2.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Умение воспринимать музыку различных жанр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 младших школьников умения составлять тексты, связанные с размышлениями о музыке и личностной оценкой ее содержа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П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ознание своей этнической и национальной принадлежности на основе изучения музыкальных произведени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эстетических потребностей, ценностей и чув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стема оценивания в предмете  «Музы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«5»:</w:t>
      </w:r>
      <w:r>
        <w:rPr/>
        <w:t xml:space="preserve"> · присутствует интерес (эмоциональный отклик, высказывание со своей жизненной позиции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· умение пользоваться ключевыми и частными знания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· проявление музыкальных способностей и стремление их прояви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«4»:</w:t>
      </w:r>
      <w:r>
        <w:rPr/>
        <w:t xml:space="preserve"> · присутствует интерес (эмоциональный отклик, высказывание своей жизненной позиц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·  проявление музыкальных способностей и стремление их прояви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·  умение пользоваться ключевыми и частными зна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«3»:</w:t>
      </w:r>
      <w:r>
        <w:rPr/>
        <w:t xml:space="preserve"> · проявление  интереса  (эмоциональный   отклик,   высказывание   своей жизненной позиц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л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·   умение пользоваться ключевыми или частными знан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· проявление музыкальных способностей и стремление их прояви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«2»:</w:t>
      </w:r>
      <w:r>
        <w:rPr/>
        <w:t xml:space="preserve"> ·        нет интереса, эмоционального откли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· неумение пользоваться ключевыми и частными знания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· нет  проявления  музыкальных  способностей и  нет   стремления  их проявить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3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uppressAutoHyphens w:val="false"/>
      <w:spacing w:before="43" w:after="43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Magistornew">
    <w:name w:val="Magistor new"/>
    <w:basedOn w:val="Normal"/>
    <w:qFormat/>
    <w:pPr>
      <w:widowControl w:val="false"/>
      <w:shd w:fill="FFFFFF" w:val="clear"/>
      <w:suppressAutoHyphens w:val="false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1">
    <w:name w:val="Основной 1 см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39c11c0">
    <w:name w:val="c39 c11 c0"/>
    <w:basedOn w:val="Normal"/>
    <w:qFormat/>
    <w:pPr>
      <w:suppressAutoHyphens w:val="false"/>
      <w:spacing w:before="280" w:after="280"/>
    </w:pPr>
    <w:rPr/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51:00Z</dcterms:created>
  <dc:creator>Дом</dc:creator>
  <dc:description/>
  <cp:keywords/>
  <dc:language>en-US</dc:language>
  <cp:lastModifiedBy>Вера</cp:lastModifiedBy>
  <cp:lastPrinted>2017-09-13T06:13:00Z</cp:lastPrinted>
  <dcterms:modified xsi:type="dcterms:W3CDTF">2017-09-13T03:15:00Z</dcterms:modified>
  <cp:revision>155</cp:revision>
  <dc:subject/>
  <dc:title>Поурочное планирование по изобразительному искусству во 2 классе</dc:title>
</cp:coreProperties>
</file>