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План заседаний Совета по профилактике правонарушений и преступлений среди учащихся МБОУ СОШ № 9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а 2015-2016 учебный год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5279"/>
        <w:gridCol w:w="1095"/>
        <w:gridCol w:w="2190"/>
      </w:tblGrid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заседан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роблемно- ориентированный анализ состояния правонарушений, преступлений среди несовершеннолетних, причин, способствующих их совершению по состоянию на 1.09.2015 г. и утверждение плана работы Совета по профилактик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тчёт заместителя директора по учебно- воспитательной работе об итогах контроля летнего отдыха учащихс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Утверждение списка учащихся, находящихся на внутри школьном учёте, выявление опекаемых детей, семей, находящихся в социально опасном положении из вновь прибывших уче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Планирование проведения месячника «Безнадзорник»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гдан М.П. классные руководители</w:t>
            </w:r>
          </w:p>
        </w:tc>
      </w:tr>
      <w:tr>
        <w:trPr>
          <w:trHeight w:val="108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Отчёт классных руководителей об успеваемости и посещаемости неуспевающих учени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офилактическая работа с родителями и учащими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огдан М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абухова Н.Н классные руководители</w:t>
            </w:r>
          </w:p>
        </w:tc>
      </w:tr>
      <w:tr>
        <w:trPr>
          <w:trHeight w:val="2940" w:hRule="atLeas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Отчёт классных руководителей о работе с неблагополучными семья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одготовка проведения месячника «Профилактика наркомании, алкоголизма, табакокурения и злоупотребния психоактивных веществ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рофилактическая работа с родителями и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Анализ проведения и подведение итогов месячника «Безнадзорник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горьева М.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абух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.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Контроль организации профилактической работы в школе, занятости подростков «группы риска» во внеурочное время в рамках выполнения ФЗ 120.Информация о вовлечение учащихся, состоящих на ВШУ, в кружковую работ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тчёт классных руководителей об успеваемости и посещаемости учащихся 9,11 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Профилактическая работа с родителями и учащимися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абух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.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одведение итогов месячника по профилактике наркомании, алкоголизма, табакокур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Отчёт по итогам месячника по профилактике наркомании, алкоголизма, табакокурения классных руководителей 8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рофилактическая работа с родителями и учащимися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абухова Н.Н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6.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одведение итогов 1-го полугодия 2015-16 учебного года и 2015 года. Отчёт о проводимой работе с трудными учащимися и неблагополучными семьям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Организация работы классных руководителей с учащимися, в отношении которых имеется отказной материа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Работа классных руководителей с неблагополучными семь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Профилактаческая работа с родителями и учащимися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абух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7.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Информация инспектора ПД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ения ПДН ОУУП и ПДН МО МВД России –Гальмаровой Л.Е о работе с трудными учащимися МБОУ СОШ № 9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Работа классных руководителей с учащимися, совершившими правонару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Профилактическая работа с родителями и учащимися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абух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.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Организация работы классных руководителей с учащимися, состоящими на ВШ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тчёт классных руководителей  9,11 классов  об успеваемости учащих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Организация работы с семьями, попавшими в трудную жизненную ситуац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Подготовка к проведению месячника прав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Профилактическая работа с родителями и учащимися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201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абух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.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Итоги проведения месячника правовых зн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Организация проф. ориентационной работы в 9-х класс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Информация классных руководителей о вовлечении учащихся в кружки учреждений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Профилактическая работа с родителями и учащимися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абухова Н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 9-х классов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.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Информация директора школы Кузнецовой Т.В. об организации летней трудовой занятости учащихс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Информация Калабуховой Н.Н. об организации контроля за трудными учащимися в лет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рофилактическая работа с родителями и учащимися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знецова Т.В. Калабухова Н.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33:00Z</dcterms:created>
  <dc:creator>server</dc:creator>
  <dc:description/>
  <cp:keywords/>
  <dc:language>en-US</dc:language>
  <cp:lastModifiedBy>User</cp:lastModifiedBy>
  <cp:lastPrinted>2015-09-24T12:49:00Z</cp:lastPrinted>
  <dcterms:modified xsi:type="dcterms:W3CDTF">2015-10-26T13:00:00Z</dcterms:modified>
  <cp:revision>4</cp:revision>
  <dc:subject/>
  <dc:title/>
</cp:coreProperties>
</file>