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УМК «Перспекти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: 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грамма по предмету «Му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в соответствии со стандартами второго поколения, на основании рабочей программы по музыке 1-4 класс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авторы программы Г. П. Сергеева, Е, Д, Критская,Т.С. Шмагина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Цел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формирование основ музыкальной культуры через эмоциональное воспри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уз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воспитание эмоционально-ценностного отношения к искусству, худож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куса, нравственных и эстетических чувств: любви к Родине, гордости за вели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остижения отечественного и мирового музыкального искусства, уважения к истор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уховным традициям России, музыкальной культуре разны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развитие восприятия музыки, интереса к музыке и музыка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бразного и ассоциативного мышления и воображения, музыкальной памяти и слух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евческого голоса, творческих способностей в различных видах музык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обогащение знаний о музыкальном искус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овладение практическими умениями и навыками в учебно-твор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пение, слушание музыки, игра на элементарных музыкальных инструмент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узыкально-пластическое движение и импровизац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освоение музыкальных жанров – простых (песня, танец, марш) и более сло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опера, балет, симфония, музыка из кинофильм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изучение особенностей музыкальн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формирование музыкально-практических умений и навыков музыка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сочинение, восприятие, исполнение), а также – творческих способностей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</w:rPr>
        <w:t>музыки в начальной школе отводится 1 ч в неделю.  (34 учебные недел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46:00Z</dcterms:created>
  <dc:creator>user</dc:creator>
  <dc:description/>
  <dc:language>en-US</dc:language>
  <cp:lastModifiedBy>user</cp:lastModifiedBy>
  <dcterms:modified xsi:type="dcterms:W3CDTF">2017-10-19T16:45:00Z</dcterms:modified>
  <cp:revision>1</cp:revision>
  <dc:subject/>
  <dc:title/>
</cp:coreProperties>
</file>