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 Математика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lang w:val="ru-RU"/>
        </w:rPr>
      </w:pPr>
      <w:r>
        <w:rPr/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lang w:val="ru-RU"/>
        </w:rPr>
        <w:t>Автор:Петерсон, Л. Г.</w:t>
      </w:r>
      <w:r>
        <w:rPr>
          <w:rFonts w:cs="Times New Roman" w:ascii="Times New Roman" w:hAnsi="Times New Roman"/>
          <w:lang w:val="ru-RU"/>
        </w:rPr>
        <w:t xml:space="preserve"> Математика. 1 класс [Текст] : учебник : в 3 ч. / Л. Г.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етерсон. – М. : Ювента, 2011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lang w:val="ru-RU"/>
        </w:rPr>
        <w:t>Петерсон, Л. Г.</w:t>
      </w:r>
      <w:r>
        <w:rPr>
          <w:rFonts w:cs="Times New Roman" w:ascii="Times New Roman" w:hAnsi="Times New Roman"/>
          <w:lang w:val="ru-RU"/>
        </w:rPr>
        <w:t xml:space="preserve"> Самостоятельные и контрольные работы по математике дл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чальной школы. Выпуск 1/1 [Текст] / Л. Г. Петерсон. – М. : Ювента, 2010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Wingdings" w:hAnsi="Wingdings" w:cs="Wingdings"/>
          <w:lang w:val="en-US" w:eastAsia="en-US"/>
        </w:rPr>
      </w:pPr>
      <w:r>
        <w:rPr>
          <w:rFonts w:cs="Times New Roman" w:ascii="Times New Roman" w:hAnsi="Times New Roman"/>
          <w:lang w:val="ru-RU"/>
        </w:rPr>
        <w:t>2. Роль предмета в образовательной программе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онимание математических отношений</w:t>
      </w:r>
      <w:r>
        <w:rPr>
          <w:rFonts w:cs="Times New Roman" w:ascii="Times New Roman" w:hAnsi="Times New Roman"/>
          <w:lang w:val="ru-RU"/>
        </w:rPr>
        <w:t xml:space="preserve">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их во времени, образование целого из частей, изменение формы, размера предметов и т. д.)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математические представления</w:t>
      </w:r>
      <w:r>
        <w:rPr>
          <w:rFonts w:cs="Times New Roman" w:ascii="Times New Roman" w:hAnsi="Times New Roman"/>
          <w:lang w:val="ru-RU"/>
        </w:rPr>
        <w:t xml:space="preserve"> о числах, величинах, геометрических фигурах являются условием целостного восприятия творений природы и человека (памятников архитектуры, сокровищ искусства и культуры, объектов природы)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b/>
          <w:b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ладение математическим языком,</w:t>
      </w:r>
      <w:r>
        <w:rPr>
          <w:rFonts w:cs="Times New Roman" w:ascii="Times New Roman" w:hAnsi="Times New Roman"/>
          <w:lang w:val="ru-RU"/>
        </w:rPr>
        <w:t xml:space="preserve">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</w:t>
      </w:r>
    </w:p>
    <w:p>
      <w:pPr>
        <w:pStyle w:val="Normal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b/>
        </w:rPr>
        <w:t>3.Основные цели программы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− </w:t>
      </w:r>
      <w:r>
        <w:rPr>
          <w:rFonts w:cs="Times New Roman" w:ascii="Times New Roman" w:hAnsi="Times New Roman"/>
          <w:i/>
          <w:iCs/>
          <w:lang w:val="ru-RU"/>
        </w:rPr>
        <w:t>математическое развит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 развитие  умений  строить  рассуждения,  выбирать  аргументацию, различать обоснованные и необоснованные суждения, вести поиск информаци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− </w:t>
      </w:r>
      <w:r>
        <w:rPr>
          <w:rFonts w:cs="Times New Roman" w:ascii="Times New Roman" w:hAnsi="Times New Roman"/>
          <w:i/>
          <w:iCs/>
          <w:lang w:val="ru-RU"/>
        </w:rPr>
        <w:t>освоен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мис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ых математических знаний: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− </w:t>
      </w:r>
      <w:r>
        <w:rPr>
          <w:rFonts w:cs="Times New Roman" w:ascii="Times New Roman" w:hAnsi="Times New Roman"/>
          <w:i/>
          <w:iCs/>
          <w:lang w:val="ru-RU"/>
        </w:rPr>
        <w:t>развитие интереса</w:t>
      </w:r>
      <w:r>
        <w:rPr>
          <w:rFonts w:cs="Times New Roman" w:ascii="Times New Roman" w:hAnsi="Times New Roman"/>
          <w:lang w:val="ru-RU"/>
        </w:rPr>
        <w:t xml:space="preserve"> к математике, стремления использовать математические знания в повседневной жизни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4. Основные разделы: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исла и арифметические действия с ними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 с текстовыми задачами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еометрические фигуры и величины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еличины и зависимости между ними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лгебраические представления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тематический язык и элементы логики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 с информацией и анализ данных.</w:t>
      </w:r>
    </w:p>
    <w:p>
      <w:pPr>
        <w:pStyle w:val="ParagraphStyle"/>
        <w:bidi w:val="0"/>
        <w:spacing w:lineRule="auto" w:line="252"/>
        <w:ind w:left="36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</w:rPr>
        <w:t>5.Требования к уровню подготовки учащегося: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области регулятивных УУД учащиеся смогут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определять и формулировать цель деятельности на уроке в диалоге с учителем и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дноклассникам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наруживать и формулировать учебную проблему в диалоге с учителем и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дноклассникам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выделять, фиксировать и проговаривать последовательность операций  предметного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пособа  действия  в  диалоге  с  учителем  и  одноклассникам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ысказывать свое предположение, предлагать свой способ проверки той или иной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дач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ботать по инструкции, по предложенному учителем плану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пределять совпадение, сходство и различие своих действий с образцом, учитьс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личать верно выполненное задание от неверного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ценивать свою работу по заданным учителем критериям, используя оценочные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шкалы, знаки +, –, Л, С, Т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роводить пошаговый, пооперационный взаимоконтроль и самоконтроль действий,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остоящих из нескольких операций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овместно с учителем и другими учениками давать эмоциональную оценку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еятельности класса на уроке.</w:t>
      </w:r>
    </w:p>
    <w:p>
      <w:pPr>
        <w:pStyle w:val="ParagraphStyle"/>
        <w:keepNext w:val="true"/>
        <w:bidi w:val="0"/>
        <w:spacing w:lineRule="auto" w:line="252" w:before="60" w:after="0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области познавательных УУД учащиеся смогут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риентироваться в своей системе знаний: отличать неизвестное от уже известного в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е действия с помощью учителя и одноклассников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делать предварительный отбор источников информации: ориентироваться в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бнике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нимать необходимость дополнительной информации для решения задач с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еопределенными условиями (задачи-«ловушки») в один «шаг»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обывать новые знания: задавать вопросы, находить на них ответы, используя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бник, свой жизненный опыт и информацию, полученную на уроке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ерерабатывать полученную информацию: делать выводы в результате совместной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боты всего класса, сравнивать и группировать предметы и их образы (числа,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числовые выражения, равенства, неравенства, плоские геометрические фигуры),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ешать задач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еобразовывать информацию из одной формы в другую: составлять математические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ссказы и задачи на основе простейших математических моделей, находить и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формулировать решение задачи с помощью простейших моделей.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области коммуникативных УУД учащиеся смогут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формлять свою мысль в устной и письменной реч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лушать и понимать речь других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ыделять в тексте ключевые слова для решения задачи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оговариваться с одноклассниками и отвечать на их обращения в ходе общеклассной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искуссии или групповой работы;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lang w:val="ru-RU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работать в паре по операциям, чередуя роли исполнителя и контролера,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lang w:val="ru-RU"/>
        </w:rPr>
        <w:t xml:space="preserve">   </w:t>
      </w:r>
      <w:r>
        <w:rPr/>
        <w:t>выполнять различные роли в группе.</w:t>
      </w:r>
    </w:p>
    <w:p>
      <w:pPr>
        <w:pStyle w:val="ParagraphStyle"/>
        <w:bidi w:val="0"/>
        <w:spacing w:lineRule="auto" w:line="2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Курс разработан в соответствии с базисным учебным (образовательным)  планом  общеобразовательных  учреждений РФ. На изучение математики в 1 классе начальной школы отводится 4 часа в неделю, всего 132 часа. </w:t>
      </w:r>
    </w:p>
    <w:p>
      <w:pPr>
        <w:pStyle w:val="Normal"/>
        <w:rPr/>
      </w:pPr>
      <w:r>
        <w:rPr/>
        <w:t>7. Формы контроля: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/>
        <w:t>Для проведения контрольных работ отводится 7 часов</w:t>
      </w:r>
      <w:r>
        <w:rPr>
          <w:lang w:val="ru-RU"/>
        </w:rPr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keepNext w:val="tru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keepNext w:val="true"/>
        <w:bidi w:val="0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School</dc:creator>
  <dc:description/>
  <dc:language>en-US</dc:language>
  <cp:lastModifiedBy>School</cp:lastModifiedBy>
  <dcterms:modified xsi:type="dcterms:W3CDTF">2013-10-21T14:38:00Z</dcterms:modified>
  <cp:revision>4</cp:revision>
  <dc:subject/>
  <dc:title/>
</cp:coreProperties>
</file>