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«</w:t>
      </w:r>
      <w:r>
        <w:rPr>
          <w:b/>
        </w:rPr>
        <w:t>УТВЕРЖДАЮ»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Директор МБОУ СОШ № 9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Жилка А.В. ____________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«   16  » октября 2013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мероприятий среди учащихся МБОУ СОШ № 9</w:t>
      </w:r>
    </w:p>
    <w:p>
      <w:pPr>
        <w:pStyle w:val="Normal"/>
        <w:jc w:val="center"/>
        <w:rPr/>
      </w:pPr>
      <w:r>
        <w:rPr>
          <w:b/>
        </w:rPr>
        <w:t>в рамках Акции «Спорт- альтернатива пагубным привычкам»</w:t>
      </w:r>
    </w:p>
    <w:p>
      <w:pPr>
        <w:pStyle w:val="Normal"/>
        <w:jc w:val="center"/>
        <w:rPr/>
      </w:pPr>
      <w:r>
        <w:rPr>
          <w:b/>
        </w:rPr>
        <w:t>(октябрь – ноябрь 2013 года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91"/>
        <w:gridCol w:w="1159"/>
        <w:gridCol w:w="1732"/>
        <w:gridCol w:w="19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опробег «Спорт против наркотиков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10.2013 г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гтярева О.А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влов О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онарева Г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ртивный праздник « Мы будущие олимпийцы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- 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10.2013 г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гтярева О.А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влов О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венство школы по пионерболу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-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.11.2013 г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гтярева О.А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нович О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енство школы по шашка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- 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.11.2013 г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гтярева О.А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нович О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здоровья « Здоровым  - быть здорово!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- 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гтярева О.А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влов О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варищеская встреча по волейболу между сборной команды учащихся  10 и 11 класс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- 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11.2013 г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гтярева О.А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влов О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онарева Г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курс стенных плакатов «Спорт – это здорово!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- 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.11.2013 г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никова С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онарева Г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 ИЗ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шевская С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 презентаций «Мы выбираем спорт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- 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11.2013 г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никова С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вченко Л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онарева Г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курс агитбригад « Что для меня здоровый образ жизни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- 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11.2013 г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никова С.В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вченко Л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онарева Г.Н.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е часы, интеллектуальные игры, спортивные соревнова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- 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5.10.2013 г.–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.11.2013 г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е руководител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28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53:00Z</dcterms:created>
  <dc:creator>кабинет 303</dc:creator>
  <dc:description/>
  <cp:keywords/>
  <dc:language>en-US</dc:language>
  <cp:lastModifiedBy>кабинет 303</cp:lastModifiedBy>
  <cp:lastPrinted>2012-10-10T16:04:00Z</cp:lastPrinted>
  <dcterms:modified xsi:type="dcterms:W3CDTF">2013-10-18T06:04:00Z</dcterms:modified>
  <cp:revision>4</cp:revision>
  <dc:subject/>
  <dc:title/>
</cp:coreProperties>
</file>