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center"/>
        <w:rPr/>
      </w:pPr>
      <w:r>
        <w:rPr/>
        <w:t>Комитет  по  образованию</w:t>
      </w:r>
    </w:p>
    <w:p>
      <w:pPr>
        <w:pStyle w:val="Normal"/>
        <w:jc w:val="center"/>
        <w:rPr/>
      </w:pPr>
      <w:r>
        <w:rPr/>
        <w:t>Администрации  городского  округа – город Камы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от  18  сентября   2017  года                        № 639-о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Об организации межведомственного </w:t>
      </w:r>
    </w:p>
    <w:p>
      <w:pPr>
        <w:pStyle w:val="Normal"/>
        <w:ind w:firstLine="426"/>
        <w:rPr/>
      </w:pPr>
      <w:r>
        <w:rPr/>
        <w:t xml:space="preserve">взаимодействия по вопросам защиты </w:t>
      </w:r>
    </w:p>
    <w:p>
      <w:pPr>
        <w:pStyle w:val="Normal"/>
        <w:ind w:firstLine="426"/>
        <w:rPr/>
      </w:pPr>
      <w:r>
        <w:rPr/>
        <w:t xml:space="preserve">прав детей, с участием которых и в </w:t>
      </w:r>
    </w:p>
    <w:p>
      <w:pPr>
        <w:pStyle w:val="Normal"/>
        <w:ind w:firstLine="426"/>
        <w:rPr/>
      </w:pPr>
      <w:r>
        <w:rPr/>
        <w:t xml:space="preserve">отношении которых  проводятся </w:t>
      </w:r>
    </w:p>
    <w:p>
      <w:pPr>
        <w:pStyle w:val="Normal"/>
        <w:ind w:firstLine="426"/>
        <w:rPr/>
      </w:pPr>
      <w:r>
        <w:rPr/>
        <w:t>правоприменительные процедуры</w:t>
      </w:r>
    </w:p>
    <w:p>
      <w:pPr>
        <w:pStyle w:val="Normal"/>
        <w:ind w:firstLine="426"/>
        <w:rPr/>
      </w:pPr>
      <w:r>
        <w:rPr/>
        <w:t>в 2017-2018 учебном году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        </w:t>
      </w:r>
      <w:r>
        <w:rPr/>
        <w:t>Во исполнение  Закона Волгоградской области  от 22 декабря 2015 г. № 178-ОД «О некоторых вопросах защиты прав детей, с участием которых или в интересах которых осуществляются правоприменительные  процедуры (действия) на территории Волгоградской области  в целях  осуществления педагогической и психологической помощи детям, оказавшимся в трудной жизненной ситуации,  организации межведомственного взаимодействия   по вопросам защиты прав детей, с участием которых и в отношении  которых  осуществляются  правоприменительные процедуры, а также  в целях контроля    предоставления   информации  о  правоприменительных  процедурах (действиях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</w:t>
      </w:r>
      <w:r>
        <w:rPr/>
        <w:t>п р и к а з ы в а ю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.  Назначить Бондарь Галину Михайловну, главного специалиста  Комитета по образованию Администрации городского округа-город Камышин, ответственного за организацию взаимодействия с образовательными учреждениями  по вопросам предоставления информации о правоприменительных процедурах  в отношении детей, с участием которых или в интересах которых проводятся правоприменительные процедуры (действия).</w:t>
      </w:r>
    </w:p>
    <w:p>
      <w:pPr>
        <w:pStyle w:val="Normal"/>
        <w:ind w:left="426" w:hanging="0"/>
        <w:jc w:val="both"/>
        <w:rPr/>
      </w:pPr>
      <w:r>
        <w:rPr/>
        <w:t>2. Определить порядок передачи информации о правоприменительных процедурах  в отношении детей, с участием которых или в интересах которых проводятся правоприменительные процедуры (действия) в комитет образования и науки Волгоградской области по форме  (приложение 1).</w:t>
      </w:r>
    </w:p>
    <w:p>
      <w:pPr>
        <w:pStyle w:val="Normal"/>
        <w:ind w:left="426" w:hanging="0"/>
        <w:jc w:val="both"/>
        <w:rPr/>
      </w:pPr>
      <w:r>
        <w:rPr/>
        <w:t>3. Поручить  главному специалисту Комитета по образованию Бондарь Г.М. провести  в октябре 2017 года межведомственный семинар-практикум по вопросам организации в образовательных учреждениях правоприменительных процедур (действий) в отношении несовершеннолетних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4. Руководителям  образовательных  учреждений:</w:t>
      </w:r>
    </w:p>
    <w:p>
      <w:pPr>
        <w:pStyle w:val="Normal"/>
        <w:ind w:left="426" w:hanging="0"/>
        <w:jc w:val="both"/>
        <w:rPr/>
      </w:pPr>
      <w:r>
        <w:rPr/>
        <w:t>4.1. Определить ответственных специалистов для организации педагогической и психологической помощи детям, оказавшимся в трудной жизненной ситуации, в отношении   которых проводятся  правоприменительные процедуры (действия).</w:t>
      </w:r>
    </w:p>
    <w:p>
      <w:pPr>
        <w:pStyle w:val="Normal"/>
        <w:ind w:left="426" w:hanging="0"/>
        <w:jc w:val="both"/>
        <w:rPr/>
      </w:pPr>
      <w:r>
        <w:rPr/>
        <w:t>4.2. Еженедельно, по вторникам не позднее 12.00 часов,  письменно передавать  информацию о правоприменительных процедурах  главному специалисту Комитета по образованию Бондарь Г.М. по установленной форме (приложение 2).</w:t>
      </w:r>
    </w:p>
    <w:p>
      <w:pPr>
        <w:pStyle w:val="Normal"/>
        <w:ind w:left="426" w:hanging="0"/>
        <w:jc w:val="both"/>
        <w:rPr/>
      </w:pPr>
      <w:r>
        <w:rPr/>
        <w:t>4.3. Обеспечить функционирование   раздела «Правоприменительные процедуры» на главной странице официального сайта образовательного учреждения,  разместив в нём   следующую информацию:</w:t>
      </w:r>
    </w:p>
    <w:p>
      <w:pPr>
        <w:pStyle w:val="Normal"/>
        <w:ind w:left="426" w:hanging="0"/>
        <w:jc w:val="both"/>
        <w:rPr/>
      </w:pPr>
      <w:r>
        <w:rPr/>
        <w:t>-  копию приказа о назначении должностного лица, ответственного за приём обращений (сообщений, информаций) от ребёнка и (или) его родителей (законных представителей), за организацию педагогической и психологической помощи детям, оказавшимся в трудной жизненной ситуации;</w:t>
      </w:r>
    </w:p>
    <w:p>
      <w:pPr>
        <w:pStyle w:val="Normal"/>
        <w:ind w:left="426" w:hanging="0"/>
        <w:jc w:val="both"/>
        <w:rPr/>
      </w:pPr>
      <w:r>
        <w:rPr/>
        <w:t>- текстовый материал о порядке, сроках и условиях предоставления помощи несовершеннолетним в рамках защиты  их интересов при совершении правоприменительных процедур (действий);</w:t>
      </w:r>
    </w:p>
    <w:p>
      <w:pPr>
        <w:pStyle w:val="Normal"/>
        <w:ind w:left="426" w:hanging="0"/>
        <w:jc w:val="both"/>
        <w:rPr/>
      </w:pPr>
      <w:r>
        <w:rPr/>
        <w:t>- перечень педагогических работников, участвующих в правоприменительных процедурах (действиях).</w:t>
      </w:r>
    </w:p>
    <w:p>
      <w:pPr>
        <w:pStyle w:val="Normal"/>
        <w:ind w:left="426" w:hanging="0"/>
        <w:jc w:val="both"/>
        <w:rPr/>
      </w:pPr>
      <w:r>
        <w:rPr/>
        <w:t>4.4. Осуществлять ведение необходимой документации    по вопросам защиты прав детей, с участием которых и в отношении  которых  проводятся  правоприменительные процедуры (действия) в соответствии с методическими рекомендациями (приложение 3).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</w:p>
    <w:p>
      <w:pPr>
        <w:pStyle w:val="Normal"/>
        <w:ind w:left="426" w:hanging="0"/>
        <w:jc w:val="both"/>
        <w:rPr/>
      </w:pPr>
      <w:r>
        <w:rPr/>
        <w:t>5. Контроль  исполнения  настоящего приказа возложить на  заместителя председателя Комитета по образованию  Лушникову И.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 Комитета  по  образованию                                       Н.М. Цыбиз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  приказом ознакомлен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 Лушникова И.В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0" w:right="565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иказу Комитета по образова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8.09. 2017 № 03-16/639-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вершеннолетних, проживающих на территории городского округа-город Камышин Волгоградской области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тношении которых в период с ________2017 по _______2017(2018) года проводились правоприменительные процедуры (действия)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449"/>
        <w:gridCol w:w="11"/>
        <w:gridCol w:w="1667"/>
        <w:gridCol w:w="2550"/>
        <w:gridCol w:w="2029"/>
        <w:gridCol w:w="2514"/>
        <w:gridCol w:w="6"/>
        <w:gridCol w:w="202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Волгоградской области, уполномоченные на предоставление помощи и проведение социальной реабилитации детей, с участием которых или в интересах которых осуществляются правоприменительные процедуры  (действия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ёнка, дата ро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жительства ребён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совершающий правоприменительную процедуру, действие, в отношении или с участием ребён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доставленной помощ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правоприменительной процедуры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предоставившего помощ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ского округа-город Камыш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Комитета по образова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8.09.2017 № 639-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вершеннолетних, проживающих на территории городского округа-город Камышин Волгоградской области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тношении которых в период с ________ 2017 по _______2017(2018) года проводились правоприменительные процедуры (действия)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449"/>
        <w:gridCol w:w="11"/>
        <w:gridCol w:w="1667"/>
        <w:gridCol w:w="2550"/>
        <w:gridCol w:w="2029"/>
        <w:gridCol w:w="2514"/>
        <w:gridCol w:w="6"/>
        <w:gridCol w:w="202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осуществляющее помощь и социальную реабилитацию детей, с участием которых или в интересах которых осуществляются правоприменительные процедуры  (действия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ёнка, дата ро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жительства ребён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существляющие правоприменительную процедуру, (действие), в отношении или с участием ребён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доставленной помощ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правоприменительной процедуры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(специалисты), привлекаемые для проведения  помощи или социальной реабилит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1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       </w:t>
      </w:r>
      <w:r>
        <w:rPr/>
        <w:t>Подпись  руководителя  образовательного учреждения______________________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Комитета по образова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9.2017 №  639-о</w:t>
      </w:r>
    </w:p>
    <w:p>
      <w:pPr>
        <w:pStyle w:val="Normal"/>
        <w:ind w:left="14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Методические  рекомендаци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 порядке предоставления помощи несовершеннолетним образовательного учреждения, в отношении которых проводятся правоприменительные  процедуры (действия)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 xml:space="preserve">В рамках реализации Закона Волгоградской области от 22 декабря 2015 г. № 178-ОД «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»  в образовательных учреждениях  в отношении несовершеннолетних, с участием которых или в интересах которых проводятся  правоприменительные процедуры (действия),  устанавливается следующий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Порядок предоставления  помощи, </w:t>
      </w:r>
      <w:r>
        <w:rPr/>
        <w:t>который включает в себя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1. Приём обращений заявителей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2. Письменное согласие несовершеннолетнего, достигшего 14 лет, и (или) законного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представителя ребёнка  для предоставления  ему помощи или проведения  в отношении его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социальной реабилитации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3. Предоставление специалиста для участия в правоприменительных процедурах (действиях)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согласно утверждённого приказом перечня специалистов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Виды  помощи</w:t>
      </w:r>
      <w:r>
        <w:rPr/>
        <w:t xml:space="preserve">: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 xml:space="preserve">- педагогическая,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психологическая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Формы</w:t>
      </w:r>
      <w:r>
        <w:rPr/>
        <w:t xml:space="preserve"> педагогической или психологической помощи несовершеннолетним, в интересах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</w:t>
      </w:r>
      <w:r>
        <w:rPr/>
        <w:t>которых осуществляются правоприменительные процедуры (действия):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психолого-педагогическое консультирование несовершеннолетних, их родителей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(законных  представителей);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наблюдение за психо-эмоциональным состоянием несовершеннолетних;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планирование мероприятий, направленных на нормализацию психо-эмоционального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состояния несовершеннолетних  и содействие в разрешении психологических проблем;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проведение социальной  реабилитации детей.</w:t>
      </w:r>
    </w:p>
    <w:p>
      <w:pPr>
        <w:pStyle w:val="Normal"/>
        <w:tabs>
          <w:tab w:val="clear" w:pos="708"/>
          <w:tab w:val="left" w:pos="1530" w:leader="none"/>
        </w:tabs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</w:t>
      </w:r>
      <w:r>
        <w:rPr>
          <w:b/>
        </w:rPr>
        <w:t>Понятие правоприменительных процедур</w:t>
      </w:r>
      <w:r>
        <w:rPr/>
        <w:t xml:space="preserve"> </w:t>
      </w:r>
      <w:r>
        <w:rPr>
          <w:b/>
        </w:rPr>
        <w:t>(действий)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Под правоприменительными процедурами (действиями) понимается совокупность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последовательно осуществляемых юридически значимых  действий с участием детей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либо  в  их  интересах, требующих  документального  оформления и реализуемых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управомоченными   на то государственными органами, органами местного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самоуправления и (или) их должностными  лицами, а также подведомственными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названным органам организациями  (учреждениями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Безвозмездность предоставления вышеперечисленных  услуг.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</w:t>
      </w:r>
      <w:r>
        <w:rPr/>
        <w:t>Виды и формы  помощи детям предоставляются бесплатно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Вся вышеуказанная информация для несовершеннолетних, их родителей (законных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представителей) должна быть открытой и доступной на официальных сайтах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образовательных  учреждений.</w:t>
      </w:r>
    </w:p>
    <w:sectPr>
      <w:footerReference w:type="default" r:id="rId5"/>
      <w:type w:val="nextPage"/>
      <w:pgSz w:w="11906" w:h="16838"/>
      <w:pgMar w:left="1134" w:right="99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8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51:00Z</dcterms:created>
  <dc:creator>noname</dc:creator>
  <dc:description/>
  <cp:keywords/>
  <dc:language>en-US</dc:language>
  <cp:lastModifiedBy>Ирина</cp:lastModifiedBy>
  <cp:lastPrinted>2017-09-18T13:59:00Z</cp:lastPrinted>
  <dcterms:modified xsi:type="dcterms:W3CDTF">2017-09-18T11:25:00Z</dcterms:modified>
  <cp:revision>16</cp:revision>
  <dc:subject/>
  <dc:title>Комитет  по  образованию</dc:title>
</cp:coreProperties>
</file>