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верки готовности организации, осуществляющей образовательную деятельность, к новому 2014-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 «19» август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разовательное учреждение средняя общеобразовательная школа № 9  городского округа – город Камышин Волго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 постройки зда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98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дитель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по образованию Администрации городского округа – город Камыш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адрес -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03886, Волгоградская область, город Камышин, 6 микрорайон, дом 15, тел.: 8-84457-2-40-45</w:t>
      </w:r>
      <w:r>
        <w:rPr>
          <w:rFonts w:cs="Times New Roman" w:ascii="Times New Roman" w:hAnsi="Times New Roman"/>
          <w:sz w:val="24"/>
          <w:szCs w:val="24"/>
          <w:lang w:val="ru-RU"/>
        </w:rPr>
        <w:t>,фактический адрес – тот 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ом комитета по образованию Администрации городского округа – город Камышин от 21 мая 2014 года № 238-о «Об утверждении состава городской комиссии по проверке готовности образовательных учреждений к новому 2014-2015 учебному году и графика её работы» 19.08 2014 года комиссией комитета по образованию Администрации городского округа – город Камышин проведена проверка готовности муниципального бюджетного образовательного учреждения средняя общеобразовательная школа № 9 городского округа – город Камышин Волгоград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проверки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оверки установл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Учредительные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бюджетного образовательного учреждения средняя общеобразовательная школа № 9 городского округа – город Камышин Волгоградской области, утвержденный прика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408 –о от «24»  сентября 201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иде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государственной регистрации права на оперативное управление от «08» сентября 2010 год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рия 34 АА № 063360</w:t>
      </w:r>
      <w:r>
        <w:rPr>
          <w:rFonts w:cs="Times New Roman" w:ascii="Times New Roman" w:hAnsi="Times New Roman"/>
          <w:sz w:val="24"/>
          <w:szCs w:val="24"/>
          <w:lang w:val="ru-RU"/>
        </w:rPr>
        <w:t>, подтверждающее закрепление за организацией собственности учредителя на правах оперативного у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государственной регистрации права от «03» марта 2011 года сер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 АА № 25025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льзование земельным участком, на котором размещена организ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идетельство об аккреди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выдано «08» декабря 2011  года, выдана Комитетом по образованию и науке Администрации Волгоград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ия № 34 ГА   № 000460</w:t>
      </w:r>
      <w:r>
        <w:rPr>
          <w:rFonts w:cs="Times New Roman" w:ascii="Times New Roman" w:hAnsi="Times New Roman"/>
          <w:sz w:val="24"/>
          <w:szCs w:val="24"/>
          <w:lang w:val="ru-RU"/>
        </w:rPr>
        <w:t>, срок действия свидетельства с «08» декабря  2011 года до «02»  апреля  2015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аво ведения образовательной деятельности, установленной формы и выданной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» декабря  2011 г., серия  34 ОД, №000747</w:t>
      </w:r>
      <w:r>
        <w:rPr>
          <w:rFonts w:cs="Times New Roman" w:ascii="Times New Roman" w:hAnsi="Times New Roman"/>
          <w:sz w:val="24"/>
          <w:szCs w:val="24"/>
          <w:lang w:val="ru-RU"/>
        </w:rPr>
        <w:t>, регистрационный номер №1347 Комитет по образованию и науке Администрации Волгогра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 - бесср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 Паспорт безопасности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26» мая 2014г. оформл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. Количество з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ъектов) организаци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и объемы, проведенных в 2014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апитальных ремо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0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кущих ремо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 учебных кабинеты № 105,106,112,307,30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реация 2 эт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жарная лестни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3 помещения туалетов дл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ы МБУ «Управление капитального строительства, ремонта и эксплуат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 прием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форм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арантийные обязатель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ных видов ремонта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ах образовательной организ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центральная лестница, побелка, покра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портивный зал, покра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портивная площадка, покра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отребность в капитальном ремонте (реконструкции) в новом учебном году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сад здания 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. Контрольные нормативы и показатели</w:t>
      </w:r>
      <w:r>
        <w:rPr>
          <w:rFonts w:cs="Times New Roman" w:ascii="Times New Roman" w:hAnsi="Times New Roman"/>
          <w:sz w:val="24"/>
          <w:szCs w:val="24"/>
          <w:lang w:val="ru-RU"/>
        </w:rPr>
        <w:t>, изложенные в приложении к лицензии соблюда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иды образовательной деятельности и предоставление дополнительных услуг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чальное общее образование, основное общее образование, среднее (полное) общее образование. Дополнительные образовательные услуги: платные дополнительные услуги по математике, русскому языку, риторике, географии, информа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численность обучающихся по состоянию на день проверк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, в том числ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еловек, обучающихся с применением дистан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количество обучающихся, подлежащих поступлению в текущем год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 класс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2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количество классов по комплектовани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ов всег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оличество обучающихс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2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 обуч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 смену –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; во 2 смену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наличие образовательных программ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наличие программы развития образовательной организации - имеется;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укомплектованность штатов организ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о-управленческого персонал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0 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ого персонал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0 %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спомогательного персонала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 человек  100 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ов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его обслуживающего персонала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к 13, 98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наличие плана работы организации на 2014 - 2015 учебный год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. Состояние материально-технической ба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снащённости образовательного процесса оценивается ка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личие материально-технической базы и оснащенности орган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9"/>
        <w:gridCol w:w="816"/>
        <w:gridCol w:w="817"/>
        <w:gridCol w:w="896"/>
        <w:gridCol w:w="970"/>
        <w:gridCol w:w="970"/>
        <w:gridCol w:w="1101"/>
        <w:gridCol w:w="970"/>
        <w:gridCol w:w="818"/>
      </w:tblGrid>
      <w:tr>
        <w:trPr>
          <w:trHeight w:val="24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ы материально-технической ба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бходим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еетс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 оснащ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документов по технике безопасност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актов разрешения на эксплуатацию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и состояние мебел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рудование средствами пожаротуш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чание </w:t>
            </w:r>
          </w:p>
        </w:tc>
      </w:tr>
      <w:tr>
        <w:trPr>
          <w:trHeight w:val="2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инеты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инеты иностранного я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инет физ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и 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и 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зы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й каби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ет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и характеристика объектов культурно-социальной, спортивной и образовательной сре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ый зал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повое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мкость -  60 человек, состоян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ажерный зал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ссей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овый (музыкальный) зал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типовое помещение, емкость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, состояние – удовлетворитель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ей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, типовое помещение, емкость - 30 человек, состояние – удовлетворитель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мастерские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, типовое помещение, емкость - 30 человек, профиль мастерских, количество единиц каждого профиля: мастерская обслуживающих видов труда – 1; комплексная мастерская – 1; состояние – удовлетворительн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ый класс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иповое помещение, емкость - 30 человек, состояние – удовлетворительное, наличие документов подтверждающих разрешение эксплуатации компьютерного класс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8.08.2014  комиссия МБОУ СОШ № 9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рганизация компьютерной техник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обеспечен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количество компьютерной техник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иц, из них подлежит списанию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иц, планируется к закупке в текущем году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иц. Основные недостатки: 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наличие и обеспеченность  организации спортивным оборудованием, инвентар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име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еспечивает его состояние удовлетворительное, акт-разрешение на использование спортивного оборудования в образовательном процесс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8» августа  2014г. № 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едостатки: 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. Потребность в замене меб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омплект мебели; шкаф книжный - 1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обеспеченность организации бытовой мебелью – удовлетворительное. Потребность в замене меб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аф плательный -1; стул компьютерный – 1;стеллаж посудный- 1; банкетки - 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сведения о книжном фонде библиотеки орган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кни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76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фонд учебников (количество комплектов)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1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о-педагогическая и методическая литератур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75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сть в обновлении книжного фонд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. Состояние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епленного за организацией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площадь участка – 0,5 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: 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ояние  соответствует требованиям безопасности: футбольное поле, баскетбольная площадка, беговые дорожки, прыжковая я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люд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едостатки: 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. Медицинское обслужи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рган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ован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дицинское обслуживание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ешта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м персоналом в количест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1"/>
        <w:gridCol w:w="1893"/>
        <w:gridCol w:w="1872"/>
        <w:gridCol w:w="2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тав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работы (штат, догово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ая сест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рачебная  медицинская помощь по сестринскому делу в педиат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т ГБУ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мышинская детская городская больниц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на медицинскую деятельность оформлена  на учреждение осуществляющее медицинское облуживание в МБОУ СОШ № 9  </w:t>
      </w:r>
      <w:r>
        <w:rPr>
          <w:rFonts w:cs="Times New Roman" w:ascii="Times New Roman" w:hAnsi="Times New Roman"/>
          <w:lang w:val="ru-RU"/>
        </w:rPr>
        <w:t>ГБУ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амышинская детская городская больница» от «10» октября  2013 г. № ЛО- 3401001869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й кабине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способлен, емкость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, состояние –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ная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опедический кабине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 педагога-психолога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матологический кабинет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сть в медицинском оборудовании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едостатки: 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. Питание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итание организовано в  1 смену,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ловая 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адочных мести. Буф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ru-RU"/>
        </w:rPr>
        <w:t>на м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эстетического оформления залов приема пи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люд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оцент охвата горячим питанием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2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м числе питанием детей из малоимущих семей в количест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7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ей, что составляет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0 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их общего коли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готовление пищи осуществляется из продуктов, закупаемых организацией, полуфабрикатов по заключенным договорам  №4-01-09 СОШ от 09,01,201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: 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хранение проду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нитарным норм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едостатки: _____________________________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точн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техническое состоя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тветствует нормативным требова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кты допуска к эксплуат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формл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люд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недостатки: 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закупке дополнительного технологического обору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: 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обеспеченность столовой посуд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точ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: 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примерное десятиднев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) питьевой режим обучающихс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ован (стационарные  питьевые фонтанчик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: 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ется_, догогвор №733-13 от 19.12.2013г.ФБУЗ «Центр гигиены и эпидемиологии Волгоград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. Нормы освещенности учебных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бинетов сотрудников и производственных помещений (участков) и др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. Транспортное обеспечени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рганиз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еобходимость в подвозе обучающихся к местам проведения занятий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1. Мероприятия по обеспечению охраны и антитеррорис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щенности организац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тная охран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трудника. Ежедневная охрана осуществляется сотрудниками в сост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. Договоры по оказанию охранных услуг заключены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№ 105 31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ОО ЧОП «Русский медведь», лицензия № 660 от 4 июня 2012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истемами видеонаблюдения и охранного телевидения объекты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кнопка экстренного выз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территория организации ограждение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ый досту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) дежурно-диспетчерская (дежурная) служба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рганизов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едостатки: 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2. Обеспечение пожарной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м требова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рганами Государственного пожарного надзора в 20___ году проверка состояния пожар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ровод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ребования пожар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истемой пожарной сигнализации объекты орган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рганизации установл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томатическая пожарная сигнализация, тип анало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ющ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вуковое опов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ная сигнализ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справн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система передачи извещений о пожа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система противопожарной защиты и эвакуации обеспечив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у людей и имущества от воздействия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ействия опасных факторов пожара. Состояние эвакуационных путей и выход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и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еспрепятственную эвакуацию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ерсонала в безопасные зоны. Поэтажные планы эваку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аны</w:t>
      </w:r>
      <w:r>
        <w:rPr>
          <w:rFonts w:cs="Times New Roman" w:ascii="Times New Roman" w:hAnsi="Times New Roman"/>
          <w:sz w:val="24"/>
          <w:szCs w:val="24"/>
          <w:lang w:val="ru-RU"/>
        </w:rPr>
        <w:t>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) проверка изоляции электросети и заземления оборуд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од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ован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явлены (не выявлены) нарушения требований пожарной безопасности: _____________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3. Мероприятия по подготовке к отопительному сезо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опление помещений и объектов организации осуществля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плоцентраль, удовлетворительно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ссовка отопительной сист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а</w:t>
      </w:r>
      <w:r>
        <w:rPr>
          <w:rFonts w:cs="Times New Roman" w:ascii="Times New Roman" w:hAnsi="Times New Roman"/>
          <w:sz w:val="24"/>
          <w:szCs w:val="24"/>
          <w:lang w:val="ru-RU"/>
        </w:rPr>
        <w:t>, акт № 05.05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4. Режим воздухообмена в помещ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ъектах орган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люд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ухообмен осуществляется за сч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стественной вентеля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яние системы вентиля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установленных норм воздухообм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5.Водоснабжени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осуществля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одокан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6. Газоснабжение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7.Канал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ентраль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Заключение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разовательное учреждение 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округа – город Камышин Волгоградской области к новому 2014 – 2015 учебному году 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готова, не гото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ные замечания и предложения комиссии по результатам прове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ю образовательной организации в срок до «___» ___________ 2014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«___» ______________ по «___» ______________ 20___ г. организовать работу по устранению выявленных наруш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рок до «___» ______________ 2014 г.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268"/>
        <w:gridCol w:w="4309"/>
      </w:tblGrid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М. Цыб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тета по образованию Администрации городского округа – город Камы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разованию Администрации городского округа – город Камы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Ра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Камышинской территориальной организации профсоюза работников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А. Бач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разованию Администрации городского округа – город Камы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Н. Барс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-эксперт</w:t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ального отдела территориального управления федеральной службы по надз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фере защиты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благополуч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Волгоградской области в городе Камышине, Камышинском, Котовском, Жирновском, Руднянском рай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БУ «Управление капитального строительства, ремонта и эксплуа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Ку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ст информационно-методического отдела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В. Кондр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отдела организационно-правового обеспечения комитета по образованию Администрации городского округа – город Кам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Кь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МУП «Комбинат социа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Н. Лоба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ущий специалист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разованию Администрации городского округа – город Камы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ущий специалист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бразованию Администрации городского округа – город Камы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А. 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инспектор отдела надзорной деятельности по Камышинскому району Главного управления МЧС России по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lang w:val="en-US" w:bidi="en-US"/>
    </w:rPr>
  </w:style>
  <w:style w:type="character" w:styleId="Style17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7:00Z</dcterms:created>
  <dc:creator>Александр</dc:creator>
  <dc:description/>
  <cp:keywords/>
  <dc:language>en-US</dc:language>
  <cp:lastModifiedBy>директор Моу сош №9</cp:lastModifiedBy>
  <cp:lastPrinted>2014-08-25T16:27:00Z</cp:lastPrinted>
  <dcterms:modified xsi:type="dcterms:W3CDTF">2014-08-25T12:28:00Z</dcterms:modified>
  <cp:revision>8</cp:revision>
  <dc:subject/>
  <dc:title/>
</cp:coreProperties>
</file>